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4"/>
        <w:gridCol w:w="1761"/>
        <w:gridCol w:w="1282"/>
        <w:gridCol w:w="1235"/>
        <w:gridCol w:w="632"/>
        <w:gridCol w:w="2259"/>
        <w:gridCol w:w="2136"/>
        <w:gridCol w:w="1200"/>
        <w:gridCol w:w="69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it-IT"/>
              </w:rPr>
              <w:t>din “____” ____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ascii="Times New Roman" w:hAnsi="Times New Roman"/>
                <w:sz w:val="16"/>
                <w:szCs w:val="16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ărul procedurii de achiziție 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iectul achiziției:  Servicii de reîncărcare și regenerare a cartușelor pentru imprimante și copiatoare </w:t>
            </w:r>
            <w:r>
              <w:rPr>
                <w:sz w:val="16"/>
                <w:szCs w:val="16"/>
                <w:shd w:fill="FFFFFF" w:val="clear"/>
                <w:lang w:eastAsia="ru-RU"/>
              </w:rPr>
              <w:t>pentru anul 2024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04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4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a serviciilo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a modelului 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Ţara de origin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-cătorul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darde de referinţă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ci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tul 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Regenerare/diagnosticare  cartușelor pentru imprimante laser FX-10,12A, EP-703, 15A,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Dezasamblarea cartușului.</w:t>
              <w:br/>
              <w:t xml:space="preserve"> - curățirea și aspirarea pieselor. </w:t>
              <w:br/>
              <w:t xml:space="preserve">- aspirarea cartușului pentru înlăturarea tonerului utilizat. </w:t>
              <w:br/>
              <w:t xml:space="preserve">- înlocuirea: lamei de dozare, lamei de curățire, PCR , valului magnetic cu bucșe, fotoreceptorului cu alte piese noi. </w:t>
              <w:br/>
              <w:t xml:space="preserve">- alimentarea cu toner compatibil de cea mai înaltă calitate  cu masa de 160 grame. </w:t>
              <w:br/>
              <w:t>- asamblarea cartușului și amplasarea unui autocolant cu indicarea datei de efectuare a lucrărilor si enumerarea lucrărilor îndeplinite și piesele înlocuite.</w:t>
              <w:br/>
              <w:t xml:space="preserve"> calitatea </w:t>
              <w:br/>
              <w:t>- conform condițiilor tehnice a producătorului cartușului. cantitatea imprimării minimum 3000 foi format A4( completarea 5%)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 xml:space="preserve">Regenerare/diagnosticare </w:t>
              <w:br/>
              <w:t>cartușelor de tip 725,728,85A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 xml:space="preserve">dezasamblarea cartușului. </w:t>
              <w:br/>
              <w:t xml:space="preserve">- curățirea și aspirarea pieselor. </w:t>
              <w:br/>
              <w:t xml:space="preserve">- aspirarea cartușului pentru înlăturarea tonerului utilizat. </w:t>
              <w:br/>
              <w:t xml:space="preserve">- înlocuirea: lamei de dozare, lamei de curățire, valului magnetic cu bucșe, fotoreceptorului, PCR cu alte piese noi. </w:t>
              <w:br/>
              <w:t xml:space="preserve">- alimentarea cu toner compatibil de cea mai înaltă calitate  cu masa de 80 grame. </w:t>
              <w:br/>
              <w:t xml:space="preserve">- asamblarea cartușului și amplasarea unui autocolant cu indicarea datei de efectuare a lucrărilor si enumerarea lucrărilor îndeplinite și piesele înlocuite. </w:t>
              <w:br/>
              <w:t xml:space="preserve">calitatea </w:t>
              <w:br/>
              <w:t>- conform condițiilor tehnice a producătorului cartușului. cantitatea imprimării 1500 foi format A4( completarea 5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 w:themeColor="text1"/>
                <w:sz w:val="16"/>
                <w:szCs w:val="16"/>
                <w:lang w:eastAsia="ro-RO"/>
              </w:rPr>
              <w:t xml:space="preserve">Regenerare/diagnosticare </w:t>
              <w:br/>
              <w:t>cartușelor de tip Canon 731black, 731Cyan, 731 Magenta, 731Yellow,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eastAsia="ro-RO"/>
              </w:rPr>
            </w:pPr>
            <w:r>
              <w:rPr>
                <w:color w:val="000000" w:themeColor="text1"/>
                <w:sz w:val="16"/>
                <w:szCs w:val="16"/>
                <w:lang w:eastAsia="ro-RO"/>
              </w:rPr>
              <w:t xml:space="preserve">Dezasamblarea cartușului. </w:t>
              <w:br/>
              <w:t xml:space="preserve">- curățirea și aspirarea pieselor. </w:t>
              <w:br/>
              <w:t xml:space="preserve">- aspirarea cartușului pentru înlăturarea tonerului utilizat. </w:t>
              <w:br/>
              <w:t xml:space="preserve">- înlocuirea: lamei de dozare, lamei de curățire, valului magnetic cu bucșe, fotoreceptorului, PCR cu alte piese noi. </w:t>
              <w:br/>
              <w:t>- alimentarea cu toner compatibil de cea  mai înaltă calitate cu masa de 80 grame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 w:themeColor="text1"/>
                <w:sz w:val="16"/>
                <w:szCs w:val="16"/>
                <w:lang w:eastAsia="ro-RO"/>
              </w:rPr>
              <w:t xml:space="preserve">reprogramarea cipului la zero sau înlocuirea cipului cu altul (minimum 2,4k) nou </w:t>
              <w:br/>
              <w:t xml:space="preserve">- asamblarea cartușului și amplasarea unui autocolant cu indicarea datei de efectuare a lucrărilor si enumerarea lucrărilor îndeplinite și piesele înlocuite. </w:t>
              <w:br/>
              <w:t xml:space="preserve">calitatea </w:t>
              <w:br/>
              <w:t>- conform condițiilor tehnice a producătorului cartușului. cantitatea imprimării 1500 foi format A4( completarea 5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Regenerare/diagnosticare cartușelor Samsung SCX-4200,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 xml:space="preserve">Dezasamblarea cartușului. </w:t>
              <w:br/>
              <w:t xml:space="preserve">- curățirea și aspirarea pieselor aspirarea cartușului pentru înlăturarea tonerului utilizat </w:t>
              <w:br/>
              <w:t xml:space="preserve">- Înlocuirea lamei de dozare, developer roller, fotoreceptorului , PCR cu alte piesele noi - alimentarea cu toner compatibil de cea mai înaltă calitate cu masa de 80 grame. reprogramarea cipului la zero sau înlocuirea cipului cu altul (minimum 3k) nou </w:t>
              <w:br/>
              <w:t xml:space="preserve">- asamblarea cartușului și amplasarea unui autocolant cu indicarea datei de efectuare a lucrărilor si enumerarea lucrărilor îndeplinite și piesele înlocuite </w:t>
              <w:br/>
              <w:t xml:space="preserve">calitatea </w:t>
              <w:br/>
              <w:t>- conform condițiilor tehnice a producătorului cartușului. cantitatea imprimării 3000 foi format A4( completarea 5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 xml:space="preserve">Regenerare/diagnosticare cartușelor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013R006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 xml:space="preserve">dezasamblarea cartușului. </w:t>
              <w:br/>
              <w:t xml:space="preserve">- curățirea și aspirarea pieselor aspirarea cartușului pentru înlăturarea tonerului utilizat </w:t>
              <w:br/>
              <w:t xml:space="preserve">- Înlocuirea lamei de dozare, developer roller, fotoreceptorului , PCR cu alte piesele noi - alimentarea cu toner compatibil de cea mai înaltă calitate cu masa de 80 grame. reprogramarea cipului la zero sau înlocuirea cipului cu altul (minimum 3k) nou </w:t>
              <w:br/>
              <w:t xml:space="preserve">- asamblarea cartușului și amplasarea unui autocolant cu indicarea datei de efectuare a lucrărilor si enumerarea lucrărilor îndeplinite și piesele înlocuite </w:t>
              <w:br/>
              <w:t xml:space="preserve">calitatea </w:t>
              <w:br/>
              <w:t>- conform condițiilor tehnice a producătorului cartușului. cantitatea imprimării 3000 foi format A4( completarea 5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Regenerare/diagnosticare cartușel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106R0148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 xml:space="preserve">dezasamblarea cartușului. </w:t>
              <w:br/>
              <w:t xml:space="preserve">- curățirea și aspirarea pieselor aspirarea cartușului pentru înlăturarea tonerului utilizat </w:t>
              <w:br/>
              <w:t xml:space="preserve">- Înlocuirea lamei de dozare, developer roller, fotoreceptorului , PCR cu alte piesele noi - alimentarea cu toner compatibil de cea mai înaltă calitate cu masa de 70 grame. reprogramarea cipului la zero sau înlocuirea cipului cu altul (minimum 2k) nou </w:t>
              <w:br/>
              <w:t xml:space="preserve">- asamblarea cartușului și amplasarea unui autocolant cu indicarea datei de efectuare a lucrărilor si enumerarea lucrărilor îndeplinite și piesele înlocuite </w:t>
              <w:br/>
              <w:t xml:space="preserve">calitatea </w:t>
              <w:br/>
              <w:t>- conform condițiilor tehnice a producătorului cartușului. cantitatea imprimării 2000 foi format A4( completarea 5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81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 xml:space="preserve">Regenerare/diagnosticare cartușelor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MLT – D108S04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 xml:space="preserve">dezasamblarea cartușului. </w:t>
              <w:br/>
              <w:t xml:space="preserve">- curățirea și aspirarea pieselor aspirarea cartușului pentru înlăturarea tonerului utilizat </w:t>
              <w:br/>
              <w:t xml:space="preserve">- Înlocuirea lamei de dozare, developer roller, fotoreceptorului , PCR cu alte piesele noi - alimentarea cu toner compatibil de cea mai înaltă calitate cu masa de 80 grame. reprogramarea cipului imprimantei la zero (2k) </w:t>
              <w:br/>
              <w:t xml:space="preserve">- asamblarea cartușului și amplasarea unui autocolant cu indicarea datei de efectuare a lucrărilor si enumerarea lucrărilor îndeplinite și piesele înlocuite </w:t>
              <w:br/>
              <w:t xml:space="preserve">calitatea </w:t>
              <w:br/>
              <w:t>- conform condițiilor tehnice a producătorului cartușului. cantitatea imprimării 1500 foi format A4( completarea 5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Regenerare/diagnosticare cartușel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CF278, 79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 xml:space="preserve">dezasamblarea cartușului. </w:t>
              <w:br/>
              <w:t xml:space="preserve">- curățirea și aspirarea pieselor aspirarea cartușului pentru înlăturarea tonerului utilizat </w:t>
              <w:br/>
              <w:t xml:space="preserve">- Înlocuirea lamei de dozare, developer roller, fotoreceptorului , PCR cu alte piesele noi - alimentarea cu toner compatibil de cea mai înaltă calitate cu masa de 85 grame. nou </w:t>
              <w:br/>
              <w:t>- asamblarea cartușului și amplasarea unui autocolant cu indicarea datei de efectuare a lucrărilor si enumerarea lucrărilor îndeplinite și piesele înlocuite calitatea.</w:t>
              <w:br/>
              <w:t>- conform condițiilor tehnice a producătorului cartușului. cantitatea imprimării 1000 foi format A4( completarea 5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 xml:space="preserve">Regenerare/diagnosticare cartușelor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C-EXV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 xml:space="preserve">dezasamblarea cartușului. </w:t>
              <w:br/>
              <w:t xml:space="preserve">-curățirea și aspirarea pieselor aspirarea drum unit pentru înlăturarea tonerului utilizat </w:t>
              <w:br/>
              <w:t xml:space="preserve">- Înlocuirea lamei de dozare, developer roller, fotoreceptorului , PCR cu alte piesele noi -alimentarea cu toner compatibil de cea mai înaltă calitate cu masa de 650 grame.) </w:t>
              <w:br/>
              <w:t xml:space="preserve">-asamblarea cartușului și amplasarea unui autocolant cu indicarea datei de efectuare a lucrărilor si enumerarea lucrărilor îndeplinite și piesele înlocuite. </w:t>
              <w:br/>
              <w:t xml:space="preserve">calitatea </w:t>
              <w:br/>
              <w:t>- conform condițiilor tehnice a producătorului cartușului. cantitatea imprimării 17600 foi format A4( completarea 5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 w:themeColor="text1"/>
                <w:sz w:val="16"/>
                <w:szCs w:val="16"/>
                <w:lang w:eastAsia="ro-RO"/>
              </w:rPr>
            </w:pPr>
            <w:r>
              <w:rPr>
                <w:color w:val="000000" w:themeColor="text1"/>
                <w:sz w:val="16"/>
                <w:szCs w:val="16"/>
                <w:lang w:eastAsia="ro-RO"/>
              </w:rPr>
              <w:t>Regenerare/diagnosticare regenerare unitate cilindru xerox (Drum Unit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color w:val="000000" w:themeColor="text1"/>
                <w:kern w:val="2"/>
                <w:sz w:val="16"/>
                <w:szCs w:val="16"/>
                <w:lang w:eastAsia="ro-RO"/>
              </w:rPr>
            </w:pPr>
            <w:r>
              <w:rPr>
                <w:bCs/>
                <w:color w:val="000000" w:themeColor="text1"/>
                <w:kern w:val="2"/>
                <w:sz w:val="16"/>
                <w:szCs w:val="16"/>
                <w:lang w:eastAsia="ro-RO"/>
              </w:rPr>
              <w:t>013R0067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rStyle w:val="Fontstyle01"/>
                <w:sz w:val="16"/>
                <w:szCs w:val="16"/>
              </w:rPr>
              <w:t>Capacitate 80000 fo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 xml:space="preserve">reprogramarea cipului la zero sau înlocuirea cipului cu altul nou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Style w:val="Fontstyle01"/>
                <w:rFonts w:ascii="Times New Roman" w:hAnsi="Times New Roman"/>
                <w:color w:val="000000" w:themeColor="text1"/>
                <w:sz w:val="16"/>
                <w:szCs w:val="16"/>
              </w:rPr>
            </w:pPr>
            <w:r>
              <w:rPr>
                <w:rStyle w:val="Fontstyle01"/>
                <w:color w:val="000000" w:themeColor="text1"/>
                <w:sz w:val="16"/>
                <w:szCs w:val="16"/>
              </w:rPr>
              <w:t>Cartuș Toner Xerox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eastAsia="ro-RO"/>
              </w:rPr>
            </w:pPr>
            <w:r>
              <w:rPr>
                <w:bCs/>
                <w:color w:val="000000" w:themeColor="text1"/>
                <w:kern w:val="2"/>
                <w:sz w:val="16"/>
                <w:szCs w:val="16"/>
                <w:lang w:eastAsia="ro-RO"/>
              </w:rPr>
              <w:t>006R01731 (original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01"/>
                <w:rFonts w:ascii="Times New Roman" w:hAnsi="Times New Roman"/>
                <w:sz w:val="16"/>
                <w:szCs w:val="16"/>
              </w:rPr>
            </w:pPr>
            <w:r>
              <w:rPr>
                <w:rStyle w:val="Fontstyle01"/>
                <w:color w:val="000000" w:themeColor="text1"/>
                <w:sz w:val="16"/>
                <w:szCs w:val="16"/>
              </w:rPr>
              <w:t>Conform condițiilor tehnice a producătorului cartușului cantitatea imprimării 13700 foi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 xml:space="preserve">Alimentare cartușelor de 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Style w:val="Fontstyle01"/>
                <w:rFonts w:ascii="Times New Roman" w:hAnsi="Times New Roman"/>
                <w:color w:val="000000" w:themeColor="text1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tip FX-10,12A, EP-703, 15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01"/>
                <w:rFonts w:ascii="Times New Roman" w:hAnsi="Times New Roman"/>
                <w:color w:val="000000" w:themeColor="text1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dezasamblarea cartușului.</w:t>
              <w:br/>
              <w:t xml:space="preserve">- curățirea și aspirarea pieselor: lamei de dozare, lamei de curățire, fotoreceptorului, PCR. </w:t>
              <w:br/>
              <w:t xml:space="preserve">- aspirarea cartușului pentru înlăturarea tonerului utilizat. </w:t>
              <w:br/>
              <w:t xml:space="preserve">- alimentarea cu toner compatibil de cea mai înaltă calitate cu masa de 160 grame. </w:t>
              <w:br/>
              <w:t xml:space="preserve">- asamblarea cartușului și amplasarea unui autocolant cu indicarea datei de efectuare a lucrărilor si enumerarea lucrărilor îndeplinite. </w:t>
              <w:br/>
              <w:t xml:space="preserve">calitatea </w:t>
              <w:br/>
              <w:t>- conform condițiilor tehnice a producătorului cartușului. cantitatea imprimării minimum 3000 foi format A4( completarea 5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Alimentare cartușelor de tip 725,728,85A,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 xml:space="preserve">dezasamblarea cartușului. </w:t>
              <w:br/>
              <w:t xml:space="preserve">- curățirea și aspirarea pieselor: lamei de dozare, lamei de curățire, fotoreceptorului, PCR. </w:t>
              <w:br/>
              <w:t xml:space="preserve">- aspirarea cartușului pentru înlăturarea tonerului utilizat. – alimentarea cu toner compatibil de cea mai înaltă calitate cu masa de 80 grame. </w:t>
              <w:br/>
              <w:t xml:space="preserve">- asamblarea cartușului și amplasarea unui autocolant cu indicarea datei de efectuare a lucrărilor si enumerarea lucrărilor îndeplinite. </w:t>
              <w:br/>
              <w:t>- calitatea - conform condițiilor tehnice a producătorului cartușului. cantitatea imprimării 1500 foi format A4( completarea 5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 xml:space="preserve">Alimentare cartușelor de tip </w:t>
            </w:r>
            <w:r>
              <w:rPr>
                <w:iCs/>
                <w:color w:val="000000"/>
                <w:sz w:val="16"/>
                <w:szCs w:val="16"/>
                <w:lang w:eastAsia="ro-RO"/>
              </w:rPr>
              <w:t>Canon 73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 xml:space="preserve">dezasamblarea cartușului. </w:t>
              <w:br/>
              <w:t xml:space="preserve">- curățirea și aspirarea pieselor: lamei de dozare, lamei de curățire, fotoreceptorului, PCR. </w:t>
              <w:br/>
              <w:t>- aspirarea cartușului pentru înlăturarea tonerului utilizat. - alimentarea cu toner compatibil de cea mai înaltă calitate cu masa de 80 grame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reprogramarea cipului la zero sau înlocuirea cipului cu altul (minimum 2,4k) nou</w:t>
              <w:br/>
              <w:t xml:space="preserve">- asamblarea cartușului și amplasarea unui autocolant cu indicarea datei de efectuare a lucrărilor si enumerarea lucrărilor îndeplinite. </w:t>
              <w:br/>
              <w:t>- calitatea - conform condițiilor tehnice a producătorului cartușului. cantitatea imprimării 1500 foi format A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( completarea 5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Alimentare cartușelor de tip</w:t>
            </w:r>
            <w:r>
              <w:rPr>
                <w:iCs/>
                <w:color w:val="000000"/>
                <w:sz w:val="16"/>
                <w:szCs w:val="16"/>
                <w:lang w:eastAsia="ro-RO"/>
              </w:rPr>
              <w:t xml:space="preserve"> Samsung SCX-4200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dezasamblarea cartușului.</w:t>
              <w:br/>
              <w:t xml:space="preserve"> - curățirea și aspirarea pieselor. </w:t>
              <w:br/>
              <w:t xml:space="preserve">- aspirarea cartușului pentru înlăturarea tonerului utilizat. </w:t>
              <w:br/>
              <w:t xml:space="preserve">- înlocuirea: lamei de dozare, lamei de curățire, PCR , valului magnetic cu bucșe, fotoreceptorului cu alte piese noi. </w:t>
              <w:br/>
              <w:t xml:space="preserve">- alimentarea cu toner compatibil de cea mai înaltă calitate  cu masa de 160 grame. </w:t>
              <w:br/>
              <w:t>- asamblarea cartușului și amplasarea unui autocolant cu indicarea datei de efectuare a lucrărilor si enumerarea lucrărilor îndeplinite și piesele înlocuite.</w:t>
              <w:br/>
              <w:t xml:space="preserve"> calitatea </w:t>
              <w:br/>
              <w:t>- conform condițiilor tehnice a producătorului cartușului. cantitatea imprimării minimum 3000 foi format A4( completarea 5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Alimentare cartușelor de tip 013R006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dezasamblarea cartușului.</w:t>
              <w:br/>
              <w:t xml:space="preserve"> - curățirea și aspirarea pieselor. </w:t>
              <w:br/>
              <w:t xml:space="preserve">- aspirarea cartușului pentru înlăturarea tonerului utilizat. </w:t>
              <w:br/>
              <w:t xml:space="preserve">- înlocuirea: lamei de dozare, lamei de curățire, PCR , valului magnetic cu bucșe, fotoreceptorului cu alte piese noi. </w:t>
              <w:br/>
              <w:t xml:space="preserve">- alimentarea cu toner compatibil de cea mai înaltă calitate  cu masa de 80 grame. </w:t>
              <w:br/>
              <w:t>- asamblarea cartușului și amplasarea unui autocolant cu indicarea datei de efectuare a lucrărilor si enumerarea lucrărilor îndeplinite și piesele înlocuite.</w:t>
              <w:br/>
              <w:t xml:space="preserve"> calitatea </w:t>
              <w:br/>
              <w:t>- conform condițiilor tehnice a producătorului cartușului. cantitatea imprimării minimum 3000 foi format A4( completarea 5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Alimentare cartușelor de tip 106R0148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dezasamblarea cartușului.</w:t>
              <w:br/>
              <w:t xml:space="preserve"> - curățirea și aspirarea pieselor. </w:t>
              <w:br/>
              <w:t xml:space="preserve">- aspirarea cartușului pentru înlăturarea tonerului utilizat. </w:t>
              <w:br/>
              <w:t xml:space="preserve">- înlocuirea: lamei de dozare, lamei de curățire, PCR , valului magnetic cu bucșe, fotoreceptorului cu alte piese noi. </w:t>
              <w:br/>
              <w:t xml:space="preserve">- alimentarea cu toner compatibil de cea mai înaltă calitate  cu masa de 80 grame. </w:t>
              <w:br/>
              <w:t>- asamblarea cartușului și amplasarea unui autocolant cu indicarea datei de efectuare a lucrărilor si enumerarea lucrărilor îndeplinite și piesele înlocuite.</w:t>
              <w:br/>
              <w:t xml:space="preserve"> calitatea </w:t>
              <w:br/>
              <w:t>- conform condițiilor tehnice a producătorului cartușului. cantitatea imprimării minimum 2000 foi format A4( completarea 5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Alimentare cartușelor de tip MLT – D108S04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dezasamblarea cartușului.</w:t>
              <w:br/>
              <w:t xml:space="preserve"> - curățirea și aspirarea pieselor. </w:t>
              <w:br/>
              <w:t xml:space="preserve">- aspirarea cartușului pentru înlăturarea tonerului utilizat. </w:t>
              <w:br/>
              <w:t xml:space="preserve">- înlocuirea: lamei de dozare, lamei de curățire, PCR , valului magnetic cu bucșe, fotoreceptorului cu alte piese noi. </w:t>
              <w:br/>
              <w:t xml:space="preserve">- alimentarea cu toner compatibil de cea mai înaltă calitate  cu masa de 80 grame. </w:t>
              <w:br/>
              <w:t>- asamblarea cartușului și amplasarea unui autocolant cu indicarea datei de efectuare a lucrărilor si enumerarea lucrărilor îndeplinite și piesele înlocuite.</w:t>
              <w:br/>
              <w:t xml:space="preserve"> calitatea </w:t>
              <w:br/>
              <w:t>- conform condițiilor tehnice a producătorului cartușului. cantitatea imprimării minimum 1500 foi format A4( completarea 5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Alimentare cartușelor de tip CF278, 79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dezasamblarea cartușului.</w:t>
              <w:br/>
              <w:t xml:space="preserve"> - curățirea și aspirarea pieselor. </w:t>
              <w:br/>
              <w:t xml:space="preserve">- aspirarea cartușului pentru înlăturarea tonerului utilizat. </w:t>
              <w:br/>
              <w:t xml:space="preserve">- înlocuirea: lamei de dozare, lamei de curățire, PCR , valului magnetic cu bucșe, fotoreceptorului cu alte piese noi. </w:t>
              <w:br/>
              <w:t xml:space="preserve">- alimentarea cu toner compatibil de cea mai înaltă calitate  cu masa de 85 grame. </w:t>
              <w:br/>
              <w:t>- asamblarea cartușului și amplasarea unui autocolant cu indicarea datei de efectuare a lucrărilor si enumerarea lucrărilor îndeplinite și piesele înlocuite.</w:t>
              <w:br/>
              <w:t xml:space="preserve"> calitatea </w:t>
              <w:br/>
              <w:t>- conform condițiilor tehnice a producătorului cartușului. cantitatea imprimării minimum 1000 foi format A4( completarea 5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Alimentare cartușelor de tip</w:t>
            </w:r>
            <w:r>
              <w:rPr>
                <w:color w:val="222222"/>
                <w:sz w:val="16"/>
                <w:szCs w:val="16"/>
                <w:shd w:fill="FFFFFF" w:val="clear"/>
              </w:rPr>
              <w:t xml:space="preserve"> C-EXV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dezasamblarea cartușului.</w:t>
              <w:br/>
              <w:t xml:space="preserve"> - curățirea și aspirarea pieselor. </w:t>
              <w:br/>
              <w:t xml:space="preserve">- aspirarea cartușului pentru înlăturarea tonerului utilizat. </w:t>
              <w:br/>
              <w:t xml:space="preserve">- alimentarea cu toner compatibil de cea mai înaltă calitate  cu masa de 650 grame. </w:t>
              <w:br/>
              <w:t>- asamblarea cartușului și amplasarea unui autocolant cu indicarea datei de efectuare a lucrărilor si enumerarea lucrărilor îndeplinite și piesele înlocuite.</w:t>
              <w:br/>
              <w:t xml:space="preserve"> calitatea </w:t>
              <w:br/>
              <w:t>- conform condițiilor tehnice a producătorului cartușului. cantitatea imprimării minimum 17600 foi format A4( completarea 5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Alimentare Epson L300 (cerneală originală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T6641 - 70 ml</w:t>
              <w:br/>
              <w:t>T6642 - 70 ml</w:t>
              <w:br/>
              <w:t>T6643 - 70 ml</w:t>
              <w:br/>
              <w:t>T6644 - 70 m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Alimentare epson ecotank l6260 (cerneală originală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101Black – 127 ml.</w:t>
              <w:br/>
              <w:t>101Magenta – 70 ml.</w:t>
              <w:br/>
              <w:t>101Cyan – 70 ml.</w:t>
              <w:br/>
              <w:t>101Yellow – 70 m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ro-RO"/>
              </w:rPr>
              <w:t>Total poziția:  7500,00 lei fără TVA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o-RO"/>
              </w:rPr>
              <w:t xml:space="preserve"> </w:t>
            </w:r>
            <w:r>
              <w:rPr>
                <w:bCs/>
                <w:iCs/>
                <w:color w:val="000000"/>
                <w:sz w:val="16"/>
                <w:szCs w:val="16"/>
                <w:lang w:eastAsia="ro-RO"/>
              </w:rPr>
              <w:t>Reparație imprimantă Canon LBP 6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Defectă pelicula termică serviciu + piese + accesori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o-RO"/>
              </w:rPr>
              <w:t>Reparație imprimantă Canon i-sensys mf44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Defect cuptor (Fuser) serviciu + piese + accesori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o-RO"/>
              </w:rPr>
              <w:t>Reparație  MFU Canon 40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Defect panoul de control serviciu + piese + accesori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o-RO"/>
              </w:rPr>
              <w:t>Reparație  MFU Canon 40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sz w:val="16"/>
                <w:szCs w:val="16"/>
              </w:rPr>
              <w:t xml:space="preserve">Defectă placa la baza (Formatter board) </w:t>
            </w:r>
            <w:r>
              <w:rPr>
                <w:color w:val="000000"/>
                <w:sz w:val="16"/>
                <w:szCs w:val="16"/>
                <w:lang w:eastAsia="ro-RO"/>
              </w:rPr>
              <w:t>serviciu + piese + accesori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o-RO"/>
              </w:rPr>
              <w:t>Reparație imprimantă Canon i-sensys mf44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sz w:val="16"/>
                <w:szCs w:val="16"/>
              </w:rPr>
              <w:t xml:space="preserve">Defectă placa la baza (Formatter board) </w:t>
            </w:r>
            <w:r>
              <w:rPr>
                <w:color w:val="000000"/>
                <w:sz w:val="16"/>
                <w:szCs w:val="16"/>
                <w:lang w:eastAsia="ro-RO"/>
              </w:rPr>
              <w:t>serviciu + piese + accesori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o-RO"/>
              </w:rPr>
              <w:t>Reparație imprimantă Canon LBP 29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Defectă pelicula termică serviciu + piese + accesori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o-RO"/>
              </w:rPr>
              <w:t>Reparație imprimantă Canon LBP 29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Defect cuptor (Fuser) serviciu + piese + accesori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o-RO"/>
              </w:rPr>
              <w:t>Reparație  MFU Canon 30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Defectă pelicula termică serviciu + piese + accesori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o-RO"/>
              </w:rPr>
              <w:t>Reparație  MFU Canon 30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Defect cuptor (Fuser) serviciu + piese + accesori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ro-RO"/>
              </w:rPr>
              <w:t xml:space="preserve">                                                                                                   </w:t>
            </w:r>
            <w:r>
              <w:rPr>
                <w:b/>
                <w:color w:val="000000"/>
                <w:sz w:val="16"/>
                <w:szCs w:val="16"/>
                <w:lang w:eastAsia="ro-RO"/>
              </w:rPr>
              <w:t>Total poziția:  2500,00 lei fără TVA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TOTAL LOTUL: 10000,00 lei fără tva.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7"/>
              <w:gridCol w:w="2365"/>
              <w:gridCol w:w="951"/>
              <w:gridCol w:w="928"/>
              <w:gridCol w:w="1284"/>
              <w:gridCol w:w="1290"/>
              <w:gridCol w:w="1263"/>
              <w:gridCol w:w="1275"/>
              <w:gridCol w:w="1275"/>
              <w:gridCol w:w="260"/>
              <w:gridCol w:w="302"/>
              <w:gridCol w:w="948"/>
              <w:gridCol w:w="239"/>
              <w:gridCol w:w="61"/>
              <w:gridCol w:w="176"/>
              <w:gridCol w:w="1013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  <w:t xml:space="preserve">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  <w:t xml:space="preserve">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/>
                      <w:b w:val="false"/>
                      <w:b w:val="false"/>
                      <w:sz w:val="16"/>
                      <w:szCs w:val="16"/>
                      <w:lang w:val="it-IT"/>
                    </w:rPr>
                  </w:pPr>
                  <w:r>
                    <w:rPr>
                      <w:rFonts w:ascii="Times New Roman" w:hAnsi="Times New Roman"/>
                      <w:b w:val="false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4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umărul  procedurii de achiziție</w:t>
                  </w:r>
                  <w:r>
                    <w:rPr>
                      <w:color w:val="333333"/>
                      <w:sz w:val="16"/>
                      <w:szCs w:val="16"/>
                      <w:u w:val="single"/>
                      <w:shd w:fill="FFFFFF" w:val="clear"/>
                    </w:rPr>
                    <w:t xml:space="preserve">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4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Obiectul de achiziției:  Servicii de reîncărcare și regenerare a cartușelor pentru imprimante și copiatoare </w:t>
                  </w:r>
                  <w:r>
                    <w:rPr>
                      <w:sz w:val="16"/>
                      <w:szCs w:val="16"/>
                      <w:shd w:fill="FFFFFF" w:val="clear"/>
                      <w:lang w:eastAsia="ru-RU"/>
                    </w:rPr>
                    <w:t>pentru anul 202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od CPV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enumirea 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anti-tatea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reţ unitar (fără TVA)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reţ unitar (cu TVA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u 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ivrare</w:t>
                  </w:r>
                </w:p>
              </w:tc>
              <w:tc>
                <w:tcPr>
                  <w:tcW w:w="19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lasificație bugetară (IBAN)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9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Servicii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o-RO"/>
                    </w:rPr>
                    <w:t>50313100-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50313200-4.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o-RO"/>
                    </w:rPr>
                    <w:t>Regenerare/diagnosticare  cartușelor pentru imprimante laser FX-10,12A, EP-703, 15A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erv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  <w:lang w:eastAsia="ru-RU"/>
                    </w:rPr>
                    <w:t xml:space="preserve">Termenele și condițiile de livrare/prestare solicitate: </w:t>
                  </w:r>
                  <w:r>
                    <w:rPr>
                      <w:bCs/>
                      <w:iCs/>
                      <w:sz w:val="16"/>
                      <w:szCs w:val="16"/>
                      <w:lang w:eastAsia="ru-RU"/>
                    </w:rPr>
                    <w:t>Serviciile de reîncărcare și regenerare a cartușelor se vor efectua la solitare în timp de maximum 24 ore, în, prezența reprezentantului autorității contractante. Reparația imprimantelor se vor efectua la solitare, în timp maximum 30 zile.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Adresa: Comuna Ciorescu, satul Goian. Penitenciarul nr.10.</w:t>
                  </w:r>
                </w:p>
              </w:tc>
              <w:tc>
                <w:tcPr>
                  <w:tcW w:w="1986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75TRPBAA222500A00797A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28TRPBAA222999A00797AC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o-RO"/>
                    </w:rPr>
                    <w:t xml:space="preserve">Regenerare/diagnosticare </w:t>
                    <w:br/>
                    <w:t>cartușelor de tip 725,728,85A,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16"/>
                      <w:szCs w:val="16"/>
                      <w:lang w:val="en-US" w:eastAsia="ro-RO"/>
                    </w:rPr>
                    <w:t xml:space="preserve">Regenerare/diagnosticare </w:t>
                    <w:br/>
                    <w:t>cartușelor de tip Canon 731black, 731Cyan, 731 Magenta, 731Yellow,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en-US" w:eastAsia="ro-RO"/>
                    </w:rPr>
                    <w:t>Regenerare/diagnosticare cartușelor Samsung SCX-4200,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o-RO"/>
                    </w:rPr>
                    <w:t xml:space="preserve">Regenerare/diagnosticare cartușelor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o-RO"/>
                    </w:rPr>
                    <w:t>013R0062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o-RO"/>
                    </w:rPr>
                    <w:t>Regenerare/diagnosticare cartușel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o-RO"/>
                    </w:rPr>
                    <w:t>106R0148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o-RO"/>
                    </w:rPr>
                    <w:t xml:space="preserve">Regenerare/diagnosticare cartușelor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o-RO"/>
                    </w:rPr>
                    <w:t>MLT – D108S04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o-RO"/>
                    </w:rPr>
                    <w:t>Regenerare/diagnosticare cartușel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o-RO"/>
                    </w:rPr>
                    <w:t>CF278, 79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o-RO"/>
                    </w:rPr>
                    <w:t xml:space="preserve">Regenerare/diagnosticare cartușelor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color w:val="222222"/>
                      <w:sz w:val="16"/>
                      <w:szCs w:val="16"/>
                      <w:shd w:fill="FFFFFF" w:val="clear"/>
                    </w:rPr>
                    <w:t>C-EXV5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color w:val="000000" w:themeColor="text1"/>
                      <w:sz w:val="16"/>
                      <w:szCs w:val="16"/>
                      <w:lang w:eastAsia="ro-RO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eastAsia="ro-RO"/>
                    </w:rPr>
                    <w:t>Regenerare/diagnosticare regenerare unitate cilindru xerox (Drum Unit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color w:val="000000" w:themeColor="text1"/>
                      <w:kern w:val="2"/>
                      <w:sz w:val="16"/>
                      <w:szCs w:val="16"/>
                      <w:lang w:eastAsia="ro-RO"/>
                    </w:rPr>
                    <w:t>013R0067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rStyle w:val="Fontstyle01"/>
                      <w:rFonts w:ascii="Times New Roman" w:hAnsi="Times New Roman"/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Style w:val="Fontstyle01"/>
                      <w:color w:val="000000" w:themeColor="text1"/>
                      <w:sz w:val="16"/>
                      <w:szCs w:val="16"/>
                    </w:rPr>
                    <w:t>Cartuș Toner Xerox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color w:val="000000" w:themeColor="text1"/>
                      <w:kern w:val="2"/>
                      <w:sz w:val="16"/>
                      <w:szCs w:val="16"/>
                      <w:lang w:eastAsia="ro-RO"/>
                    </w:rPr>
                    <w:t>006R01731 (original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o-RO"/>
                    </w:rPr>
                    <w:t>Alimentare cartușelor de tip FX-10,12A, EP-703, 15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o-RO"/>
                    </w:rPr>
                    <w:t>Alimentare cartușelor de tip 725,728,85A,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o-RO"/>
                    </w:rPr>
                    <w:t xml:space="preserve">Alimentare cartușelor de tip </w:t>
                  </w:r>
                  <w:r>
                    <w:rPr>
                      <w:iCs/>
                      <w:color w:val="000000"/>
                      <w:sz w:val="16"/>
                      <w:szCs w:val="16"/>
                      <w:lang w:eastAsia="ro-RO"/>
                    </w:rPr>
                    <w:t>Canon 73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o-RO"/>
                    </w:rPr>
                    <w:t>Alimentare cartușelor de tip</w:t>
                  </w:r>
                  <w:r>
                    <w:rPr>
                      <w:iCs/>
                      <w:color w:val="000000"/>
                      <w:sz w:val="16"/>
                      <w:szCs w:val="16"/>
                      <w:lang w:eastAsia="ro-RO"/>
                    </w:rPr>
                    <w:t xml:space="preserve"> Samsung SCX-4200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o-RO"/>
                    </w:rPr>
                    <w:t>Alimentare cartușelor de tip 013R0062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o-RO"/>
                    </w:rPr>
                    <w:t>Alimentare cartușelor de tip 106R0148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o-RO"/>
                    </w:rPr>
                    <w:t>Alimentare cartușelor de tip MLT – D108S04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o-RO"/>
                    </w:rPr>
                    <w:t>Alimentare cartușelor de tip CF278, 79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o-RO"/>
                    </w:rPr>
                    <w:t>Alimentare cartușelor de tip</w:t>
                  </w:r>
                  <w:r>
                    <w:rPr>
                      <w:color w:val="222222"/>
                      <w:sz w:val="16"/>
                      <w:szCs w:val="16"/>
                      <w:shd w:fill="FFFFFF" w:val="clear"/>
                    </w:rPr>
                    <w:t xml:space="preserve"> C-EXV5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o-RO"/>
                    </w:rPr>
                    <w:t>Alimentare Epson L300 (cerneală originală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o-RO"/>
                    </w:rPr>
                    <w:t>Alimentare epson ecotank l6260 (cerneală originală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eastAsia="ro-RO"/>
                    </w:rPr>
                    <w:t>Total poziția:  8 333,33 lei fără TV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  <w:lang w:eastAsia="ro-RO"/>
                    </w:rPr>
                    <w:t xml:space="preserve"> </w:t>
                  </w:r>
                  <w:r>
                    <w:rPr>
                      <w:bCs/>
                      <w:iCs/>
                      <w:color w:val="000000"/>
                      <w:sz w:val="16"/>
                      <w:szCs w:val="16"/>
                      <w:lang w:eastAsia="ro-RO"/>
                    </w:rPr>
                    <w:t>Reparație imprimantă Canon LBP 60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  <w:lang w:eastAsia="ro-RO"/>
                    </w:rPr>
                    <w:t>Reparație imprimantă Canon i-sensys mf441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  <w:lang w:eastAsia="ro-RO"/>
                    </w:rPr>
                    <w:t>Reparație  MFU Canon 401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  <w:lang w:eastAsia="ro-RO"/>
                    </w:rPr>
                    <w:t>Reparație  MFU Canon 401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  <w:lang w:eastAsia="ro-RO"/>
                    </w:rPr>
                    <w:t>Reparație imprimantă Canon i-sensys mf441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  <w:lang w:eastAsia="ro-RO"/>
                    </w:rPr>
                    <w:t>Reparație imprimantă Canon LBP 29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  <w:lang w:eastAsia="ro-RO"/>
                    </w:rPr>
                    <w:t>Reparație imprimantă Canon LBP 29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  <w:lang w:eastAsia="ro-RO"/>
                    </w:rPr>
                    <w:t>Reparație  MFU Canon 301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  <w:lang w:eastAsia="ro-RO"/>
                    </w:rPr>
                    <w:t>Reparație  MFU Canon 301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73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bb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82bb9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82bb9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Fontstyle01" w:customStyle="1">
    <w:name w:val="fontstyle01"/>
    <w:basedOn w:val="DefaultParagraphFont"/>
    <w:qFormat/>
    <w:rsid w:val="00f5763d"/>
    <w:rPr>
      <w:rFonts w:ascii="Helvetica" w:hAnsi="Helvetic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2b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1</Pages>
  <Words>2932</Words>
  <Characters>16717</Characters>
  <CharactersWithSpaces>19610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18:00Z</dcterms:created>
  <dc:creator>achizitii publice</dc:creator>
  <dc:description/>
  <dc:language>en-US</dc:language>
  <cp:lastModifiedBy>achizitii</cp:lastModifiedBy>
  <cp:lastPrinted>2024-04-08T08:29:00Z</cp:lastPrinted>
  <dcterms:modified xsi:type="dcterms:W3CDTF">2024-04-09T0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