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737"/>
        <w:gridCol w:w="1655"/>
        <w:gridCol w:w="1541"/>
        <w:gridCol w:w="1076"/>
        <w:gridCol w:w="2512"/>
        <w:gridCol w:w="2546"/>
        <w:gridCol w:w="142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ro-MD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lang w:val="ro-MD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[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Materiale de construcții, conform necesităților DÎTS a Primăriei mun.Băl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                                          </w:t>
            </w:r>
          </w:p>
        </w:tc>
      </w:tr>
      <w:tr>
        <w:trPr>
          <w:trHeight w:val="235" w:hRule="atLeast"/>
        </w:trPr>
        <w:tc>
          <w:tcPr>
            <w:tcW w:w="80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-cătorul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nr.1  Vops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ba PF115( 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cafeniu-deschis PF115 ( minim 2,7 kg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 w:themeColor="text1"/>
                <w:sz w:val="20"/>
                <w:szCs w:val="20"/>
              </w:rPr>
              <w:t>cafeniu-galben PF 115 minim2,7 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afeniu-inchis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i deschis PF115  (minim 2,7 kg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i închis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bastru-deschis PF115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bastru-închis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bena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lben deschis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e PF115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șie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ps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agră PF115  (minim 2,7 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2 Diluant, dizolvant, bezi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iluan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sticla 0.9 l) (разбавител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izolvan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sticla 0.9 l) (растворител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Bezi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sticlă0.9 l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 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ă (водоэмульсия) galeata minim10 litr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fasad ( galeata minim14k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сад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sad (водоэмульсия, фасадная)  (galeata minim10 l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bă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доэмульс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 (galeata minim10 l) echivalent Sniez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lbă interior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доэмульс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) (galeata minim14 l) echivalent Sniez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Vopsea lavabi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echivalent farbex )latex p/u lucrări interior minim14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 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Oc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Oli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albastru deschi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roș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neg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persi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uloarea bej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5 Gru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oncentrat de Gru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Грунтовый концентрат) 5 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Cuar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sad siliconat VG-22 (7k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6 Glet,Tencuial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Glet pentru finisaj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ine la interior (echivalent Sniezka) minim 27 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Tencuial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e baza de ipsos MP-75 sac minim 30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Tencuial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e baza de ipsos MP-75  minim30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Tencuial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шпаклёвка) sac minim25 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Tencuial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шпаклёвка) sac minim30 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шпа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ини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  <w:t>) sac minim25 k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329"/>
        <w:gridCol w:w="2382"/>
        <w:gridCol w:w="950"/>
        <w:gridCol w:w="886"/>
        <w:gridCol w:w="866"/>
        <w:gridCol w:w="1077"/>
        <w:gridCol w:w="989"/>
        <w:gridCol w:w="1130"/>
        <w:gridCol w:w="54"/>
        <w:gridCol w:w="1032"/>
        <w:gridCol w:w="53"/>
        <w:gridCol w:w="442"/>
        <w:gridCol w:w="2229"/>
        <w:gridCol w:w="301"/>
        <w:gridCol w:w="36"/>
        <w:gridCol w:w="1128"/>
        <w:gridCol w:w="313"/>
      </w:tblGrid>
      <w:tr>
        <w:trPr>
          <w:trHeight w:val="697" w:hRule="atLeast"/>
        </w:trPr>
        <w:tc>
          <w:tcPr>
            <w:tcW w:w="1374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xa 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n “15” 09.2021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ro-MD"/>
              </w:rPr>
            </w:pPr>
            <w:r>
              <w:rPr>
                <w:b w:val="false"/>
                <w:sz w:val="18"/>
                <w:szCs w:val="18"/>
                <w:lang w:val="ro-MD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 de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teriale de construcții, conform necesităților DÎTS a Primăriei mun.Bălț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                                          </w:t>
            </w:r>
          </w:p>
        </w:tc>
      </w:tr>
      <w:tr>
        <w:trPr>
          <w:trHeight w:val="64" w:hRule="atLeast"/>
        </w:trPr>
        <w:tc>
          <w:tcPr>
            <w:tcW w:w="110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 CP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 T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nr.1  Vop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Vopsea alba PF115( 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D31TRPDAA30000000375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Vopsea cafeniu-deschis PF115 ( 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cafeniu-galben PF 115 minim2,7 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cafeniu-inchis PF115 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gri deschis PF115  (minim 2,7 kg)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gri închis PF115 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albastru-deschis PF115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albastru-închis PF115  (minim 2,7 kg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în termen de 30 zile din data înregistrării contractului la MF-TR Nord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galbena PF115 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galben deschis PF115 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verde PF115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roșie PF115  (minim 2,7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neagră PF115  (minim 2,7 kg)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nr.2        Diluant,dizolvant,bez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Diluant (sticla 0.9 l) (разбавитель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Dizolvant (sticla 0.9 l) (растворитель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Bezir  (sticlă0.9 l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nr.3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lavabilă albă (водоэмульсия) galeata minim10 lit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lavabilă fasad ( galeata minim14kg)</w:t>
              <w:br/>
              <w:t xml:space="preserve"> фасадн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lavabilă fasad (водоэмульсия, фасадная)  (galeata minim10 l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lavabilă albă (водоэмульсия) (galeata minim10 l) echivalent Sniezk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lavabilă albă interior (водоэмульсия) (galeata minim14 l) echivalent Sniezk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Vopsea (echivalent farbex )latex p/u lucrări interior minim14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nr.4 Co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Ocr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Oli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Coler culoarea albastru </w:t>
            </w:r>
            <w:r>
              <w:rPr>
                <w:rFonts w:cs="Times New Roman" w:ascii="Times New Roman" w:hAnsi="Times New Roman"/>
                <w:color w:val="FF0000"/>
              </w:rPr>
              <w:t>deschi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roș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negr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persi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ler culoarea bej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nr.5 Gr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oncentrat de Grund(Грунтовый концентрат) 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uart fasad siliconat VG-22 (7kg)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nr.6                Glet,Tencui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Glet pentru finisaje fine la interior (echivalent Sniezka) minim 27 kg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Tencuiala pe baza de ipsos MP-75 sac minim 30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Tencuiala pe baza de ipsos MP-75  minim30kg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în termen de 30 zile din data înregistrării 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ului la MF-TR Nord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Tencuiala (шпаклёвка) sac minim25 kg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Tencuiala (шпаклёвка) sac minim30 kg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0 - 1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Tencuială (шпак. финиш) sac minim25 kg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a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în termen de 30 zile din data înregistrării contractului la MF-TR Nord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Total l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8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nat:_______________ Numele, Prenumele:__________________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63e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63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aa20f2"/>
    <w:rPr>
      <w:b/>
      <w:bCs/>
    </w:rPr>
  </w:style>
  <w:style w:type="character" w:styleId="Emphasis">
    <w:name w:val="Emphasis"/>
    <w:basedOn w:val="DefaultParagraphFont"/>
    <w:uiPriority w:val="20"/>
    <w:qFormat/>
    <w:rsid w:val="001036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2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E9FAE-D57A-4313-94D4-DF6B255F6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2</Pages>
  <Words>1537</Words>
  <Characters>8767</Characters>
  <CharactersWithSpaces>102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Пользователь Windows</dc:creator>
  <dc:description/>
  <dc:language>en-US</dc:language>
  <cp:lastModifiedBy>User</cp:lastModifiedBy>
  <cp:lastPrinted>2024-01-29T11:45:00Z</cp:lastPrinted>
  <dcterms:modified xsi:type="dcterms:W3CDTF">2025-06-17T06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