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2"/>
        <w:gridCol w:w="1829"/>
        <w:gridCol w:w="1302"/>
        <w:gridCol w:w="1361"/>
        <w:gridCol w:w="2458"/>
        <w:gridCol w:w="48"/>
        <w:gridCol w:w="64"/>
        <w:gridCol w:w="2662"/>
        <w:gridCol w:w="1776"/>
        <w:gridCol w:w="1058"/>
        <w:gridCol w:w="48"/>
      </w:tblGrid>
      <w:tr>
        <w:trPr>
          <w:trHeight w:val="697" w:hRule="atLeast"/>
        </w:trPr>
        <w:tc>
          <w:tcPr>
            <w:tcW w:w="14520" w:type="dxa"/>
            <w:gridSpan w:val="10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color w:val="4472C4" w:themeColor="accent1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520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din_________</w:t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lang w:eastAsia="ro-RO"/>
              </w:rPr>
              <w:t xml:space="preserve"> R</w:t>
            </w:r>
            <w:r>
              <w:rPr>
                <w:rFonts w:eastAsia="Calibri"/>
                <w:bCs/>
                <w:iCs/>
                <w:spacing w:val="-3"/>
              </w:rPr>
              <w:t xml:space="preserve">eagenți </w:t>
            </w:r>
            <w:r>
              <w:rPr>
                <w:bCs/>
                <w:iCs/>
                <w:shd w:fill="FFFFFF" w:val="clear"/>
                <w:lang w:val="it-IT" w:eastAsia="ru-RU"/>
              </w:rPr>
              <w:t>chimici</w:t>
            </w:r>
          </w:p>
        </w:tc>
      </w:tr>
      <w:tr>
        <w:trPr>
          <w:trHeight w:val="567" w:hRule="atLeast"/>
        </w:trPr>
        <w:tc>
          <w:tcPr>
            <w:tcW w:w="9024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9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torul</w:t>
            </w:r>
          </w:p>
        </w:tc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ul 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bookmarkStart w:id="7" w:name="_Hlk89947923"/>
            <w:r>
              <w:rPr>
                <w:rFonts w:eastAsia="Calibri"/>
                <w:sz w:val="20"/>
                <w:szCs w:val="20"/>
              </w:rPr>
              <w:t>Inhibitor al procesului de coroziune și de formare a depunerilor calcaroase</w:t>
            </w:r>
            <w:bookmarkEnd w:id="7"/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Style w:val="Emphasis"/>
                <w:sz w:val="20"/>
                <w:szCs w:val="20"/>
                <w:shd w:fill="FFFFFF" w:val="clear"/>
              </w:rPr>
              <w:t>ТУ</w:t>
            </w:r>
            <w:r>
              <w:rPr>
                <w:sz w:val="20"/>
                <w:szCs w:val="20"/>
                <w:shd w:fill="FFFFFF" w:val="clear"/>
                <w:lang w:val="en-US"/>
              </w:rPr>
              <w:t> BY 590831274.008-2017</w:t>
            </w:r>
            <w:r>
              <w:rPr>
                <w:rStyle w:val="Strong"/>
                <w:color w:val="000000"/>
                <w:sz w:val="20"/>
                <w:szCs w:val="20"/>
                <w:shd w:fill="FFFFFF" w:val="clear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rStyle w:val="Strong"/>
                <w:color w:val="000000"/>
                <w:sz w:val="20"/>
                <w:szCs w:val="20"/>
                <w:shd w:fill="FFFFFF" w:val="clear"/>
              </w:rPr>
              <w:t>ТУ</w:t>
            </w:r>
            <w:r>
              <w:rPr>
                <w:rStyle w:val="Strong"/>
                <w:color w:val="000000"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rStyle w:val="Strong"/>
                <w:color w:val="000000"/>
                <w:sz w:val="20"/>
                <w:szCs w:val="20"/>
                <w:shd w:fill="FFFFFF" w:val="clear"/>
              </w:rPr>
              <w:t>У</w:t>
            </w:r>
            <w:r>
              <w:rPr>
                <w:rStyle w:val="Strong"/>
                <w:color w:val="000000"/>
                <w:sz w:val="20"/>
                <w:szCs w:val="20"/>
                <w:shd w:fill="FFFFFF" w:val="clear"/>
                <w:lang w:val="en-US"/>
              </w:rPr>
              <w:t xml:space="preserve"> 24.6-34155997-008:2010 </w:t>
            </w:r>
            <w:r>
              <w:rPr>
                <w:rFonts w:eastAsia="Calibri"/>
                <w:i/>
                <w:iCs/>
                <w:sz w:val="20"/>
                <w:szCs w:val="20"/>
                <w:lang w:eastAsia="ru-RU"/>
              </w:rPr>
              <w:t>sau echivalentul.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Emphasis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</w:rPr>
              <w:t>Calificare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Emphasis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</w:rPr>
              <w:t>Calitatea superioara(11)</w:t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Emphasis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</w:rPr>
              <w:t>Aspectul exterior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Emphasis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</w:rPr>
              <w:t xml:space="preserve">Soluție de culoare incoloră până la  galben-deschis </w:t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Emphasis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</w:rPr>
              <w:t>Densitatea la 20ºC , g/cm³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Emphasis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</w:rPr>
              <w:t>0,94 – 1,04</w:t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Emphasis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val="en-US"/>
              </w:rPr>
              <w:t xml:space="preserve">pH-ul soluției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Emphasis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1,0 – 13,0</w:t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Emphasis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</w:rPr>
              <w:t xml:space="preserve">Conținutul N,N -dietilhidroxilamină, %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Emphasis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</w:rPr>
              <w:t>2,5-10</w:t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Emphasis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</w:rPr>
              <w:t xml:space="preserve">Conținutul (Z)-N-9 -octadecenilpropan -1,3 – diamină , %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Emphasis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</w:rPr>
              <w:t>2,5-10</w:t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Emphasis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</w:rPr>
              <w:t xml:space="preserve">Miros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Emphasis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</w:rPr>
              <w:t>Caracteristic pentru amine</w:t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  <w:t>Lotul 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>Inhibitor al procesului de coroziune și de formare a depunerilor calcaroase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shd w:fill="FFFFFF" w:val="clear"/>
                <w:lang w:val="en-US"/>
              </w:rPr>
            </w:pPr>
            <w:r>
              <w:rPr>
                <w:rStyle w:val="Emphasis"/>
                <w:sz w:val="20"/>
                <w:szCs w:val="20"/>
                <w:shd w:fill="FFFFFF" w:val="clear"/>
              </w:rPr>
              <w:t>ТУ</w:t>
            </w:r>
            <w:r>
              <w:rPr>
                <w:sz w:val="20"/>
                <w:szCs w:val="20"/>
                <w:shd w:fill="FFFFFF" w:val="clear"/>
                <w:lang w:val="en-US"/>
              </w:rPr>
              <w:t> BY 590831274.008-201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Style w:val="Strong"/>
                <w:color w:val="000000"/>
                <w:sz w:val="20"/>
                <w:szCs w:val="20"/>
                <w:shd w:fill="FFFFFF" w:val="clear"/>
              </w:rPr>
              <w:t>ТУ</w:t>
            </w:r>
            <w:r>
              <w:rPr>
                <w:rStyle w:val="Strong"/>
                <w:color w:val="000000"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rStyle w:val="Strong"/>
                <w:color w:val="000000"/>
                <w:sz w:val="20"/>
                <w:szCs w:val="20"/>
                <w:shd w:fill="FFFFFF" w:val="clear"/>
              </w:rPr>
              <w:t>У</w:t>
            </w:r>
            <w:r>
              <w:rPr>
                <w:rStyle w:val="Strong"/>
                <w:color w:val="000000"/>
                <w:sz w:val="20"/>
                <w:szCs w:val="20"/>
                <w:shd w:fill="FFFFFF" w:val="clear"/>
                <w:lang w:val="en-US"/>
              </w:rPr>
              <w:t xml:space="preserve"> 24.6-34155997-008:2010 </w:t>
            </w:r>
            <w:r>
              <w:rPr>
                <w:rFonts w:eastAsia="Calibri"/>
                <w:i/>
                <w:iCs/>
                <w:sz w:val="20"/>
                <w:szCs w:val="20"/>
                <w:lang w:eastAsia="ru-RU"/>
              </w:rPr>
              <w:t>sau echivalentul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Style w:val="Emphasis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</w:rPr>
              <w:t>Aspectul exterior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Style w:val="Emphasis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</w:rPr>
              <w:t>Soluție de culoare galben-deschis sau galben(16)</w:t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Emphasis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</w:rPr>
              <w:t>Densitatea la 20ºC , g/cm³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Emphasis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0,97 – 1,07</w:t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Emphasis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pH-ul soluției de 1%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Emphasis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0,0 - 13,0</w:t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Emphasis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</w:rPr>
              <w:t xml:space="preserve">Conținutul 2-aminetanol , % 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Emphasis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</w:rPr>
              <w:t>1 ÷ 5</w:t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Emphasis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</w:rPr>
              <w:t xml:space="preserve">Amine alifatice 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Emphasis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</w:rPr>
              <w:t xml:space="preserve">≤ </w:t>
            </w: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Emphasis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</w:rPr>
              <w:t xml:space="preserve">Miros 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Emphasis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</w:rPr>
              <w:t>Caracteristic pentru amine</w:t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  <w:t>Lotul 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Emphasis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Inhibitorul procesului de formarea a depunerilor de calcar și altor tipuri de depuneri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shd w:fill="FFFFFF" w:val="clear"/>
                <w:lang w:val="en-US"/>
              </w:rPr>
            </w:pPr>
            <w:r>
              <w:rPr>
                <w:rStyle w:val="Emphasis"/>
                <w:sz w:val="20"/>
                <w:szCs w:val="20"/>
                <w:shd w:fill="FFFFFF" w:val="clear"/>
              </w:rPr>
              <w:t>ТУ</w:t>
            </w:r>
            <w:r>
              <w:rPr>
                <w:sz w:val="20"/>
                <w:szCs w:val="20"/>
                <w:shd w:fill="FFFFFF" w:val="clear"/>
                <w:lang w:val="en-US"/>
              </w:rPr>
              <w:t> BY 590831274.008-2017</w:t>
            </w:r>
          </w:p>
          <w:p>
            <w:pPr>
              <w:pStyle w:val="Normal"/>
              <w:widowControl w:val="false"/>
              <w:rPr>
                <w:rStyle w:val="Emphasis"/>
                <w:sz w:val="20"/>
                <w:szCs w:val="20"/>
                <w:shd w:fill="FFFFFF" w:val="clear"/>
              </w:rPr>
            </w:pPr>
            <w:r>
              <w:rPr>
                <w:rStyle w:val="Strong"/>
                <w:color w:val="000000"/>
                <w:sz w:val="20"/>
                <w:szCs w:val="20"/>
                <w:shd w:fill="FFFFFF" w:val="clear"/>
              </w:rPr>
              <w:t>ТУ</w:t>
            </w:r>
            <w:r>
              <w:rPr>
                <w:rStyle w:val="Strong"/>
                <w:color w:val="000000"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rStyle w:val="Strong"/>
                <w:color w:val="000000"/>
                <w:sz w:val="20"/>
                <w:szCs w:val="20"/>
                <w:shd w:fill="FFFFFF" w:val="clear"/>
              </w:rPr>
              <w:t>У</w:t>
            </w:r>
            <w:r>
              <w:rPr>
                <w:rStyle w:val="Strong"/>
                <w:color w:val="000000"/>
                <w:sz w:val="20"/>
                <w:szCs w:val="20"/>
                <w:shd w:fill="FFFFFF" w:val="clear"/>
                <w:lang w:val="en-US"/>
              </w:rPr>
              <w:t xml:space="preserve"> 24.6-34155997-008:2010 </w:t>
            </w:r>
            <w:r>
              <w:rPr>
                <w:rFonts w:eastAsia="Calibri"/>
                <w:i/>
                <w:iCs/>
                <w:sz w:val="20"/>
                <w:szCs w:val="20"/>
                <w:lang w:eastAsia="ru-RU"/>
              </w:rPr>
              <w:t>sau echivalentul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Emphasis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</w:rPr>
              <w:t>Aspectul exterior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Emphasis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</w:rPr>
              <w:t>Soluție de culoare de la galben-deschis până la cafeniu(8)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Emphasis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</w:rPr>
              <w:t>Densitatea la 20ºC , g/cm³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Emphasis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</w:rPr>
              <w:t>1,10  -  1,20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Emphasis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val="ro-MD"/>
              </w:rPr>
              <w:t xml:space="preserve">pH-ul soluției, 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Emphasis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val="en-US"/>
              </w:rPr>
              <w:t xml:space="preserve">&gt; 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9,0  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Emphasis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val="ro-MD"/>
              </w:rPr>
              <w:t>Solubilitatea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Emphasis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</w:rPr>
              <w:t>Solubil în apă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Emphasis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</w:rPr>
              <w:t xml:space="preserve">Polimerul acidului metacrilic, % 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Emphasis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</w:rPr>
              <w:t>1 - 5</w:t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  <w:t>Lotul 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Emphasis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nhibitor al procesului de coroziune și de formare a depunerilor calcaroase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pacing w:val="-3"/>
                <w:sz w:val="20"/>
                <w:szCs w:val="20"/>
              </w:rPr>
            </w:pPr>
            <w:bookmarkStart w:id="8" w:name="_Hlk89951397"/>
            <w:r>
              <w:rPr>
                <w:color w:val="333333"/>
                <w:sz w:val="20"/>
                <w:szCs w:val="20"/>
                <w:shd w:fill="FFFFFF" w:val="clear"/>
              </w:rPr>
              <w:t>ТУ У 24.6-34155997-002:2007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rStyle w:val="Emphasis"/>
                <w:sz w:val="20"/>
                <w:szCs w:val="20"/>
                <w:shd w:fill="FFFFFF" w:val="clear"/>
              </w:rPr>
            </w:pPr>
            <w:bookmarkStart w:id="9" w:name="_Hlk89951397"/>
            <w:r>
              <w:rPr>
                <w:rFonts w:eastAsia="Calibri"/>
                <w:spacing w:val="-3"/>
                <w:sz w:val="20"/>
                <w:szCs w:val="20"/>
              </w:rPr>
              <w:t>ТУ BY 590831274.002-2017</w:t>
            </w:r>
            <w:bookmarkEnd w:id="9"/>
            <w:r>
              <w:rPr>
                <w:rFonts w:eastAsia="Calibri"/>
                <w:spacing w:val="-3"/>
                <w:sz w:val="20"/>
                <w:szCs w:val="20"/>
              </w:rPr>
              <w:t xml:space="preserve">  </w:t>
            </w:r>
            <w:r>
              <w:rPr>
                <w:rFonts w:eastAsia="Calibri"/>
                <w:i/>
                <w:iCs/>
                <w:sz w:val="20"/>
                <w:szCs w:val="20"/>
                <w:lang w:eastAsia="ru-RU"/>
              </w:rPr>
              <w:t>sau echivalentul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</w:rPr>
              <w:t>Aspectul exterior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</w:rPr>
              <w:t>Soluție de culoare incoloră sau galben-deschis(110)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</w:rPr>
              <w:t>Densitatea la 20ºC , g/cm³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</w:rPr>
              <w:t>1,20  -  1,30</w:t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</w:rPr>
              <w:t xml:space="preserve">pH-ul soluției </w:t>
            </w:r>
            <w:bookmarkStart w:id="10" w:name="_GoBack"/>
            <w:bookmarkEnd w:id="10"/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</w:rPr>
              <w:t>6,0  -  9,0</w:t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</w:rPr>
              <w:t>Solubilitatea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</w:rPr>
              <w:t xml:space="preserve">Solubil în apă </w:t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</w:rPr>
              <w:t xml:space="preserve">Miros 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</w:rPr>
              <w:t>slab</w:t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Compus complex de fosfat de zinc, %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20-30</w:t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Temperatura de îngheț, °C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-1°C</w:t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  <w:t>Lotul 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Emphasis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Inhibitor al procesului de coroziune pentru aliajele din cupru.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pacing w:val="-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ТУ У 24.6-34155997-002:2007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rStyle w:val="Emphasis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pacing w:val="-3"/>
                <w:sz w:val="20"/>
                <w:szCs w:val="20"/>
              </w:rPr>
              <w:t xml:space="preserve">ТУ BY 590831274.002-2017 </w:t>
            </w:r>
            <w:r>
              <w:rPr>
                <w:rFonts w:eastAsia="Calibri"/>
                <w:i/>
                <w:iCs/>
                <w:sz w:val="20"/>
                <w:szCs w:val="20"/>
                <w:lang w:eastAsia="ru-RU"/>
              </w:rPr>
              <w:t>sau echivalentul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</w:rPr>
              <w:t>Aspectul exterior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Soluție de culoare incoloră sau </w:t>
            </w:r>
          </w:p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</w:rPr>
              <w:t>galben-deschis (TT)</w:t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</w:rPr>
              <w:t>Densitatea la 20 ºC , g/cm³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</w:rPr>
              <w:t>1,05  -  1,10</w:t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pH-ul soluției 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</w:rPr>
              <w:t xml:space="preserve"> ≥ </w:t>
            </w:r>
            <w:r>
              <w:rPr>
                <w:rFonts w:eastAsia="Calibri"/>
                <w:sz w:val="20"/>
                <w:szCs w:val="20"/>
              </w:rPr>
              <w:t>11,0</w:t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Solubilitatea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</w:rPr>
              <w:t>Solubil în apă</w:t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</w:rPr>
              <w:t>Conținutul de NaOH, %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</w:rPr>
              <w:t>5-10</w:t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</w:rPr>
              <w:t>Conținutul de benzotriazol, %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</w:rPr>
              <w:t>20-50</w:t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</w:rPr>
              <w:t xml:space="preserve">Mirosul 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</w:rPr>
              <w:t>slab</w:t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  <w:t>Lotul 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Emphasis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Microbiocid               ( nr.1)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Emphasis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 xml:space="preserve">ТУ BY 590831274.004-2017 </w:t>
            </w:r>
            <w:r>
              <w:rPr>
                <w:rFonts w:eastAsia="Calibri"/>
                <w:i/>
                <w:iCs/>
                <w:sz w:val="20"/>
                <w:szCs w:val="20"/>
                <w:lang w:eastAsia="ru-RU"/>
              </w:rPr>
              <w:t>sau echivalentul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</w:rPr>
              <w:t xml:space="preserve">Miros 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</w:rPr>
              <w:t>Specific</w:t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</w:rPr>
              <w:t>Aspectul exterior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</w:rPr>
              <w:t>Soluție de culoarea incoloră sau gălbuie-deschis(62)</w:t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</w:rPr>
              <w:t>Densitatea la 20ºC , g/cm³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</w:rPr>
              <w:t>1,14  -  1,25</w:t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pH-ul soluției de 1%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</w:rPr>
              <w:t>3,0  -  7,0</w:t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Solubilitatea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</w:rPr>
              <w:t>Solubil în apă</w:t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1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</w:rPr>
              <w:t xml:space="preserve">2,2 dibrom-3-nitrilpropion-amidă, % 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</w:rPr>
              <w:t>15÷25</w:t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Temperatura de fierbere, °C mai mult de 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</w:rPr>
              <w:t>150 °C</w:t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Temperatura de îngheț, °C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</w:rPr>
              <w:t>-30 °C</w:t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  <w:t>Lotul 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Emphasis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Microbiocid (nr.2)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 xml:space="preserve">ТУ BY 590831274.004-2017 </w:t>
            </w:r>
            <w:r>
              <w:rPr>
                <w:rFonts w:eastAsia="Calibri"/>
                <w:i/>
                <w:iCs/>
                <w:sz w:val="20"/>
                <w:szCs w:val="20"/>
                <w:lang w:eastAsia="ru-RU"/>
              </w:rPr>
              <w:t>sau echivalentul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</w:rPr>
              <w:t>Aspectul exterior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</w:rPr>
              <w:t>Soluție de culoarea incoloră sau gălbuie-deschis(63)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</w:rPr>
              <w:t>Mirosul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</w:rPr>
              <w:t>slab</w:t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</w:rPr>
              <w:t>Densitatea la 20ºC , g/sm³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</w:rPr>
              <w:t>0,95  -  1,05</w:t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pH-ul soluției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</w:rPr>
              <w:t>6,0  -  9,0</w:t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Solubilitatea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</w:rPr>
              <w:t>Solubil în apă</w:t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Temperatura de fierbere, °C mai mult de 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</w:rPr>
              <w:t>101°C</w:t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Temperatura de îngheț, °C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</w:rPr>
              <w:t>0 °C</w:t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</w:rPr>
              <w:t>Clorură de alchil-benzil-dimetil-amoniu, %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</w:rPr>
              <w:t>20 - 40</w:t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  <w:t>Lotul 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Emphasis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Floculant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Emphasis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 xml:space="preserve">ТУ BY 590831274.011-2019  </w:t>
            </w:r>
            <w:r>
              <w:rPr>
                <w:rFonts w:eastAsia="Calibri"/>
                <w:i/>
                <w:iCs/>
                <w:lang w:eastAsia="ru-RU"/>
              </w:rPr>
              <w:t>sau echivalentul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20"/>
                <w:szCs w:val="20"/>
              </w:rPr>
              <w:t>Aspectul exterior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20"/>
                <w:szCs w:val="20"/>
              </w:rPr>
              <w:t xml:space="preserve">Granule de culoare albă  </w:t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20"/>
                <w:szCs w:val="20"/>
              </w:rPr>
              <w:t>Impurități insolubile, % nu mai mult de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20"/>
                <w:szCs w:val="20"/>
              </w:rPr>
              <w:t>2,0</w:t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20"/>
                <w:szCs w:val="20"/>
              </w:rPr>
              <w:t>Fracțiune mică, % nu mai mult de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20"/>
                <w:szCs w:val="20"/>
              </w:rPr>
              <w:t>10,0</w:t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20"/>
                <w:szCs w:val="20"/>
              </w:rPr>
              <w:t>Fracțiune mare, % nu mai mult de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20"/>
                <w:szCs w:val="20"/>
              </w:rPr>
              <w:t>1,0</w:t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1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20"/>
                <w:szCs w:val="20"/>
              </w:rPr>
              <w:t>Viscozitatea, cps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20"/>
                <w:szCs w:val="20"/>
              </w:rPr>
              <w:t>2,7-4,1</w:t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20"/>
                <w:szCs w:val="20"/>
              </w:rPr>
              <w:t>Sarcina ionică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20"/>
                <w:szCs w:val="20"/>
              </w:rPr>
              <w:t>34,8-67,8</w:t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Fracția de masă a substanțelor nevolatile, %, </w:t>
            </w:r>
          </w:p>
          <w:p>
            <w:pPr>
              <w:pStyle w:val="Normal"/>
              <w:widowControl w:val="false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20"/>
                <w:szCs w:val="20"/>
              </w:rPr>
              <w:t>nu mai puțin de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20"/>
                <w:szCs w:val="20"/>
              </w:rPr>
              <w:t>90</w:t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20"/>
                <w:szCs w:val="20"/>
              </w:rPr>
              <w:t xml:space="preserve">Conținutul de poliacril amidă, % 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sz w:val="20"/>
                <w:szCs w:val="20"/>
                <w:lang w:eastAsia="ru-RU"/>
              </w:rPr>
              <w:t xml:space="preserve">Amide reziduale, ppm, </w:t>
            </w:r>
            <w:r>
              <w:rPr>
                <w:rFonts w:eastAsia="Calibri"/>
                <w:sz w:val="20"/>
                <w:szCs w:val="20"/>
              </w:rPr>
              <w:t>nu mai mult de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20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Emphasis">
    <w:name w:val="Emphasis"/>
    <w:basedOn w:val="DefaultParagraphFont"/>
    <w:uiPriority w:val="20"/>
    <w:qFormat/>
    <w:rsid w:val="005e058f"/>
    <w:rPr>
      <w:i/>
      <w:iCs/>
    </w:rPr>
  </w:style>
  <w:style w:type="character" w:styleId="Strong">
    <w:name w:val="Strong"/>
    <w:uiPriority w:val="22"/>
    <w:qFormat/>
    <w:rsid w:val="005e058f"/>
    <w:rPr>
      <w:b/>
      <w:bCs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0a7c76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0a7c7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B727CC0-6E8B-488D-A92A-89B3FBFD8D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  <Pages>4</Pages>
  <Words>681</Words>
  <Characters>3884</Characters>
  <CharactersWithSpaces>455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37:00Z</dcterms:created>
  <dc:creator>Zlii Ina</dc:creator>
  <dc:description/>
  <dc:language>en-US</dc:language>
  <cp:lastModifiedBy>CernogubovaSI</cp:lastModifiedBy>
  <cp:lastPrinted>2022-08-04T07:58:00Z</cp:lastPrinted>
  <dcterms:modified xsi:type="dcterms:W3CDTF">2022-08-04T08:03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