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MD"/>
        </w:rPr>
        <w:t xml:space="preserve">pieselor de schimb </w:t>
      </w:r>
      <w:r>
        <w:rPr>
          <w:b/>
          <w:bCs/>
          <w:i/>
          <w:sz w:val="24"/>
          <w:u w:val="single"/>
          <w:lang w:val="en-GB"/>
        </w:rPr>
        <w:t>pentru aparataj medical,</w:t>
      </w:r>
      <w:r>
        <w:rPr>
          <w:b/>
          <w:i/>
          <w:sz w:val="24"/>
          <w:u w:val="single"/>
          <w:lang w:val="ro-MD"/>
        </w:rPr>
        <w:t xml:space="preserve"> consumabilelor și dispozitivelor medicale </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4"/>
        <w:gridCol w:w="566"/>
        <w:gridCol w:w="767"/>
        <w:gridCol w:w="5188"/>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enumirea bunurilor solicitate</w:t>
            </w:r>
          </w:p>
          <w:p>
            <w:pPr>
              <w:pStyle w:val="Normal"/>
              <w:widowControl w:val="false"/>
              <w:jc w:val="center"/>
              <w:rPr>
                <w:b/>
                <w:b/>
                <w:bCs/>
                <w:lang w:val="ro-RO"/>
              </w:rPr>
            </w:pPr>
            <w:r>
              <w:rPr>
                <w:b/>
                <w:bCs/>
                <w:lang w:val="ro-RO"/>
              </w:rPr>
              <w:t xml:space="preserve">Cod CPV: </w:t>
            </w:r>
            <w:r>
              <w:rPr>
                <w:b/>
                <w:bCs/>
                <w:lang w:val="ro-MD"/>
              </w:rPr>
              <w:t>33100000-1</w:t>
            </w:r>
            <w:bookmarkStart w:id="0" w:name="_GoBack"/>
            <w:bookmarkEnd w:id="0"/>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 xml:space="preserve">Specificarea tehnică deplină solicitată, </w:t>
            </w:r>
          </w:p>
          <w:p>
            <w:pPr>
              <w:pStyle w:val="NoSpacing"/>
              <w:widowControl w:val="false"/>
              <w:jc w:val="center"/>
              <w:rPr>
                <w:b/>
                <w:b/>
                <w:lang w:val="ro-RO"/>
              </w:rPr>
            </w:pPr>
            <w:r>
              <w:rPr>
                <w:b/>
                <w:lang w:val="ro-RO"/>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bCs/>
                <w:lang w:val="ro-RO"/>
              </w:rPr>
            </w:pPr>
            <w:r>
              <w:rPr>
                <w:b/>
                <w:bCs/>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Tastatură din cauci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Tastatură din cauciuc pentru COMEN H3.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bCs/>
                <w:lang w:val="ro-RO"/>
              </w:rPr>
            </w:pPr>
            <w:r>
              <w:rPr>
                <w:b/>
                <w:bCs/>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Bloc de aliment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Bloc de alimentare pentru COMEN H3. Declarația de conformitate CE și/sau Certificat de conformitate CE. Garanție pe termen de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lacă de derivaț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ă de derivații pentru COMEN H3. Declarația de conformitate CE și/sau Certificat de conformitate CE. Garanție pe termen de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Tuchscre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Tuchscreen pentru COMEN H3.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lacă de baz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ă de bază pentru COMEN H3.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7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Capac de la acumu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Capac de la acumulator pentru COMEN H3.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Cablu LCD Conexiune ecr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Cablu LCD Conexiune ecran pentru COMEN 1200A.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Bloc de aliment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Bloc de alimentare pentru COMEN 1200A.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lacă de baz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ă de bază pentru COMEN 1200A.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7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Keyboar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a electronică și tastatura din cauciuc pentru COMEN 1200A.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Ușiță pentru print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Ușiță pentru printer pentru COMEN 1200B.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lacă de baz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ă de bază pentru COMEN 1200B.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7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Cablu ECG cu conector univers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Cablu ECG cu conector universal.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Electrozi ECG pectorali de tip pară, set format din 6 electroz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s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Cs w:val="22"/>
                <w:lang w:val="ro-RO"/>
              </w:rPr>
            </w:pPr>
            <w:r>
              <w:rPr>
                <w:szCs w:val="22"/>
                <w:lang w:val="ro-RO"/>
              </w:rPr>
              <w:t>Electrozi ECG pectorali de tip pară, set format din 6 electrozi.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adele de unică folosință de tip adult pentru defibr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 xml:space="preserve">Padele de unică folosință de tip adult pentru defibrlator Zoll M Series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adele de unică folosință de tip pediatric pentru defibr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 xml:space="preserve">Padele de unică folosință de tip pediatric pentru defibrlator Zoll M Series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adele de unică folosință de tip adult pentru defibr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adele de unică folosință de tip adult pentru defibrlator Mindray BeneHeart D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adele de unică folosință de tip pediatric pentru defibr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 xml:space="preserve">Padele de unică folosință de tip pediatric pentru defibrlator Mindray BeneHeart D3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adele de unică folosință de tip adult pentru defibr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6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adele de unică folosință de tip adult pentru defibrlator CU Medical System LIFEGA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5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adele de unică folosință de tip pediatric pentru defibr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4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adele de unică folosință de tip pediatric pentru defibrlator CU Medical System LIFEGA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Acumu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RO"/>
              </w:rPr>
            </w:pPr>
            <w:r>
              <w:rPr>
                <w:szCs w:val="22"/>
                <w:lang w:val="ro-RO"/>
              </w:rPr>
              <w:t>Acumulator pentru defibrilator CU Medical System LIFEGAIN.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Set padele paci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Set padele pacient pentru defibrilator CU Medical System LIFEGAIN.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 xml:space="preserve">Cablu de extensie pentru sensor SpO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Cablu de extensie pentru sensor SpO2 pentru defibrilator CU Medical System LIFEGAIN.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lacă de baz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ă de bază pentru defibrilator CU Medical System LIFEGAIN.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Bloc de aliment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Bloc de alimentare pentru defibrilator CU Medical System LIFEGAIN.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Buton de navigare pe meniul princip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RO"/>
              </w:rPr>
            </w:pPr>
            <w:r>
              <w:rPr>
                <w:szCs w:val="22"/>
                <w:lang w:val="ro-RO"/>
              </w:rPr>
              <w:t>Buton de navigare pe meniul principal pentru defibrilator CU Medical System LIFEGAIN.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Senzor de O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 xml:space="preserve">Senzor de O2 pentru SHANGRILA 510 S. Declarația de conformitate CE și/sau Certificat de conformitate 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Valvă de expi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Valvă de expir pentru SHANGRILA 510 S.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1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lacă de baz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ă de bază pentru SHANGRILA 510 S.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Contur pentru pacient (set compl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Contur pentru pacient (set complet) pentru SHANGRILA 510 S.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Bloc de încărcare a acumulatoare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RO"/>
              </w:rPr>
            </w:pPr>
            <w:r>
              <w:rPr>
                <w:szCs w:val="22"/>
                <w:lang w:val="ro-RO"/>
              </w:rPr>
              <w:t>Bloc de încărcare a acumulatoarelor pentru ZOLL AutoPulse. Declarația de conformitate CE și/sau Certificat de conformitate CE. Termen de garanție - min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Acumulator pe bază de Plumb/Ac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RO"/>
              </w:rPr>
            </w:pPr>
            <w:r>
              <w:rPr>
                <w:szCs w:val="22"/>
                <w:lang w:val="ro-RO"/>
              </w:rPr>
              <w:t>Acumulator pe bază de Plumb/Acid pentru Aspirator GIMA MINIASPED EVO PLUS.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 xml:space="preserve">Acumulator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RO"/>
              </w:rPr>
            </w:pPr>
            <w:r>
              <w:rPr>
                <w:szCs w:val="22"/>
                <w:lang w:val="ro-RO"/>
              </w:rPr>
              <w:t>Acumulator de tip PD 4410 pentru defibrilator Zoll M Series.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bCs/>
                <w:szCs w:val="22"/>
                <w:lang w:val="ro-RO"/>
              </w:rPr>
              <w:t>Cearșaf medical de unică folosinț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400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b/>
                <w:b/>
                <w:szCs w:val="22"/>
                <w:lang w:val="ro-RO"/>
              </w:rPr>
            </w:pPr>
            <w:r>
              <w:rPr>
                <w:bCs/>
                <w:szCs w:val="22"/>
                <w:lang w:val="ro-RO"/>
              </w:rPr>
              <w:t>Cearșaf medical de u/f</w:t>
            </w:r>
            <w:r>
              <w:rPr>
                <w:b/>
                <w:bCs/>
                <w:szCs w:val="22"/>
                <w:lang w:val="ro-RO"/>
              </w:rPr>
              <w:t xml:space="preserve"> </w:t>
            </w:r>
            <w:r>
              <w:rPr>
                <w:szCs w:val="22"/>
                <w:lang w:val="ro-RO"/>
              </w:rPr>
              <w:t>d/s. nu mai mici de 80 x 180 cm. Material nețesut (polipropilenă). Unică folosință. Nesterile. Stratul exterior cu absorbant nu mai mic de 60 x 90 cm. Stratul inferior din polipropilenă ce împiedică scurgerea lichide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393333,</w:t>
            </w:r>
            <w:r>
              <w:rPr>
                <w:color w:val="000000"/>
                <w:sz w:val="22"/>
                <w:szCs w:val="22"/>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bCs/>
                <w:szCs w:val="22"/>
                <w:lang w:val="ro-RO"/>
              </w:rPr>
              <w:t>Sonda Yancau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75" w:leader="none"/>
                <w:tab w:val="right" w:pos="426" w:leader="none"/>
              </w:tabs>
              <w:spacing w:lineRule="auto" w:line="276"/>
              <w:jc w:val="center"/>
              <w:rPr>
                <w:sz w:val="22"/>
                <w:szCs w:val="22"/>
                <w:lang w:val="ro-RO"/>
              </w:rPr>
            </w:pPr>
            <w:r>
              <w:rPr>
                <w:sz w:val="22"/>
                <w:szCs w:val="22"/>
                <w:lang w:val="ro-RO"/>
              </w:rPr>
              <w:t>16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b/>
                <w:b/>
                <w:szCs w:val="22"/>
                <w:lang w:val="ro-RO"/>
              </w:rPr>
            </w:pPr>
            <w:r>
              <w:rPr>
                <w:szCs w:val="22"/>
                <w:lang w:val="ro-RO"/>
              </w:rPr>
              <w:t>Set aspirație Yancauer cu tub conector și canulă, steril.</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437,</w:t>
            </w:r>
            <w:r>
              <w:rPr>
                <w:color w:val="000000"/>
                <w:sz w:val="22"/>
                <w:szCs w:val="22"/>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bCs/>
                <w:color w:val="000000"/>
                <w:szCs w:val="22"/>
                <w:lang w:val="ro-RO"/>
              </w:rPr>
              <w:t>Pansament steril pentru fixarea cateter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200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szCs w:val="22"/>
                <w:lang w:val="ro-RO"/>
              </w:rPr>
            </w:pPr>
            <w:r>
              <w:rPr>
                <w:color w:val="000000"/>
                <w:szCs w:val="22"/>
                <w:lang w:val="ro-RO"/>
              </w:rPr>
              <w:t>Pansament adeziv transparent de fixare a branulei/cateter, cu corp absorbant. Material transparent, cu fanta pe mijloc și compresa neaderentă pe zona de puncție. Ambalat individual, steril. Dimensiuni 6 x 8 c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6666,</w:t>
            </w:r>
            <w:r>
              <w:rPr>
                <w:color w:val="000000"/>
                <w:sz w:val="22"/>
                <w:szCs w:val="22"/>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bCs/>
                <w:color w:val="000000"/>
                <w:szCs w:val="22"/>
                <w:lang w:val="ro-RO"/>
              </w:rPr>
              <w:t>Sondă gastrică CH 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3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szCs w:val="22"/>
                <w:lang w:val="ro-RO"/>
              </w:rPr>
            </w:pPr>
            <w:r>
              <w:rPr>
                <w:color w:val="000000"/>
                <w:szCs w:val="22"/>
                <w:lang w:val="ro-RO"/>
              </w:rPr>
              <w:t>Mărimea: CH 30. Vizibilitate la raze X. Atraumatic. Cu orificii mari laterale. Tub simplu. Material: PVC medical. Marcaje de măsurare a adâncimii (cm). Steril, non-toxic, nepirogen. Ambalate individual.</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Mască de oxig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3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szCs w:val="22"/>
                <w:lang w:val="ro-RO"/>
              </w:rPr>
            </w:pPr>
            <w:r>
              <w:rPr>
                <w:color w:val="000000"/>
                <w:szCs w:val="22"/>
                <w:lang w:val="ro-RO"/>
              </w:rPr>
              <w:t>Tub PVC medical siliconat transparent, steril + mască. Mărimi: S, M, L.</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Pungă pentru răcire inst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10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ro-RO"/>
              </w:rPr>
            </w:pPr>
            <w:r>
              <w:rPr>
                <w:szCs w:val="22"/>
                <w:lang w:val="ro-RO"/>
              </w:rPr>
              <w:t>Punga pentru răcire instant se folosește imediat, fără să fie necesară congelarea prealabilă. Domeniul de utilizare: tratament imediat pentru traume  musculare ale tendoanelor sau ligamentelor, contuzii, întinderi, entorse, luxații, hematoame, leziuni, hipotermie și în alte cazuri în care se cere aplicarea de strat rece cu acține analgezică locală. Compoziție: Amestec de săruri nitrogene și apă. Termen de valabilitate minim 3 ani.</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91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bCs/>
                <w:szCs w:val="22"/>
                <w:lang w:val="ro-RO"/>
              </w:rPr>
              <w:t>Mască laringiană I-gel u/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2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ro-RO"/>
              </w:rPr>
            </w:pPr>
            <w:r>
              <w:rPr>
                <w:szCs w:val="22"/>
                <w:lang w:val="ro-RO"/>
              </w:rPr>
              <w:t>Dispozitiv pentru controlul căilor aeriene supraglotice. Centurile corespund structurilor faringiene, perifaringiene, laringiene. Mansonul de etanșare este confecționat din material moale elastomer termoplastic cu aspect de gel de uz medical transparent, fără latex, negonflabil. Este prevăzut cu canal gastric, dispozitiv antimușcătură, suport colorat, în funcție de dimensiunile măștii. Ambalat polietilenă, mărimi: 2, 3, 4. Declarația de conformitate CE și/sau Certificat de conformitate CE; ISO 13485 sau ISO 9001 (în funcție de tipul produsului). Termen de garanție: minim 2 ani.</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31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color w:val="000000"/>
                <w:szCs w:val="22"/>
                <w:lang w:val="ro-RO"/>
              </w:rPr>
              <w:t>Mănuși anticombust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2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ro-RO"/>
              </w:rPr>
            </w:pPr>
            <w:r>
              <w:rPr>
                <w:szCs w:val="22"/>
                <w:lang w:val="ro-RO"/>
              </w:rPr>
              <w:t>Pachet steril cu manuși și gel anticombusti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Pansament anticombust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12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ro-RO"/>
              </w:rPr>
            </w:pPr>
            <w:r>
              <w:rPr>
                <w:color w:val="000000"/>
                <w:szCs w:val="22"/>
                <w:lang w:val="ro-RO"/>
              </w:rPr>
              <w:t>Pachet ermetic cu șervețel și gel anticombust 20x30c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5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Pansament atraumatic combinat compresiv cu absorb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10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ro-RO"/>
              </w:rPr>
            </w:pPr>
            <w:r>
              <w:rPr>
                <w:szCs w:val="22"/>
                <w:lang w:val="ro-RO"/>
              </w:rPr>
              <w:t>Elastic, steril, cu sistem de fixare, lățime - min 10 cm, lungime - min 150 cm. Dimensiuni absorbant: lungime min 17 cm, lățime - min 9 c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687,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Geantă medicală de prim aju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25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b/>
                <w:b/>
                <w:szCs w:val="22"/>
                <w:lang w:val="ro-RO"/>
              </w:rPr>
            </w:pPr>
            <w:r>
              <w:rPr>
                <w:color w:val="000000"/>
                <w:szCs w:val="22"/>
                <w:shd w:fill="FFFFFF" w:val="clear"/>
                <w:lang w:val="ro-RO"/>
              </w:rPr>
              <w:t>Dimensiuni (mm): ≈ 440 x 252 x 330 ( ±1cm); Greutatea (kg): pîna la 2,6; Temperatura de operare (°C): de la -30 până la +40; Material carcasă: plastic non-toxic de înaltă calitate, lavabil; Material nișă: izolon, care se folosește în industria medicală; Numărul de nișe rotunde de diferite dimensiuni (bucăți): fiole 2 ml ≈ 110-120 locuri, fiole 5 ml ≈ 40-50 locuri, fiole 10 ml de mărimi diferite ≈ 20-25 locuri, flacoane ≈ 5-7 locuri; Descrierea: Geantă profesională pentru urgențe medicale, lavabilă, cu compartimente interioare ajustabile, ce permit vizualizarea spațiului. Geanta cu miner comod dotată cu sistem de închidere trainic, care să excludă deschiderea în timpul transportării. Sistemul de prindere a părții flexibile va fi din metal dur. În interior 2 tăvi pentru fiole. Fante pentru instalarea plăcilor rigide, pereți despărțitori, împărțind interiorul ambalajului în compartimente. Nișele pentru fiole vor fi orientate în sus. Partea superioară a carcasei dotate cu clape (deschidere, închidere) ce permit deschiderea genții spre părțile laterale, în aripile care se deschid să fie instalate tăvile pentru fiole și flacoane. Atunci când se deschide ar trebui să fie prevăzută o orientare verticală constantă a fiolelor și flacoanelor, acces direct la conținutul tăvii și partea de jos a genții. Pe părțile laterale, exterioare vor fi aplicate benzi impregnate cu  substanță reflectorizantă. Termen de garanție a genții minim 1 an.</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Bisturiu steril cu lam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3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color w:val="000000"/>
                <w:szCs w:val="22"/>
                <w:shd w:fill="FFFFFF" w:val="clear"/>
                <w:lang w:val="ro-RO"/>
              </w:rPr>
            </w:pPr>
            <w:r>
              <w:rPr>
                <w:color w:val="000000"/>
                <w:szCs w:val="22"/>
                <w:shd w:fill="FFFFFF" w:val="clear"/>
                <w:lang w:val="ro-RO"/>
              </w:rPr>
              <w:t>Bisturiu monobloc. Instrument chirurgical cu lama scurta, ascutit si foarte taios servind la incizarea pielii si tesuturilor. Lamele din otel-carbon.</w:t>
            </w:r>
            <w:r>
              <w:rPr>
                <w:szCs w:val="22"/>
                <w:lang w:val="ro-RO"/>
              </w:rPr>
              <w:t xml:space="preserve"> </w:t>
            </w:r>
            <w:r>
              <w:rPr>
                <w:color w:val="000000"/>
                <w:szCs w:val="22"/>
                <w:shd w:fill="FFFFFF" w:val="clear"/>
                <w:lang w:val="ro-RO"/>
              </w:rPr>
              <w:t>Maner din plastic care ofera dexteritate și distanta fata de rana. De unica folosinta: nu se poate autoclava. Steril. Ambalat individual și inchis ermetic in folie de aluminiu.</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Pară de cauciuc A-1 3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2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color w:val="000000"/>
                <w:szCs w:val="22"/>
                <w:shd w:fill="FFFFFF" w:val="clear"/>
                <w:lang w:val="ro-RO"/>
              </w:rPr>
            </w:pPr>
            <w:r>
              <w:rPr>
                <w:color w:val="000000"/>
                <w:szCs w:val="22"/>
                <w:shd w:fill="FFFFFF" w:val="clear"/>
                <w:lang w:val="ro-RO"/>
              </w:rPr>
              <w:t>Material: polivinilclorid. Volum: 30ml. Destinată pentru irigarea și aspirarea lichidului din cavitățile corpului.</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33,00</w:t>
            </w:r>
          </w:p>
        </w:tc>
      </w:tr>
      <w:tr>
        <w:trPr>
          <w:trHeight w:val="20" w:hRule="atLeast"/>
        </w:trPr>
        <w:tc>
          <w:tcPr>
            <w:tcW w:w="9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eastAsia="en-US"/>
              </w:rPr>
              <w:t>330127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en-GB"/>
        </w:rPr>
        <w:t>livrarea se va efectua în termen de 30 zile din data semnării contractului</w:t>
      </w:r>
      <w:r>
        <w:rPr>
          <w:b/>
          <w:bCs/>
          <w:i/>
          <w:sz w:val="24"/>
          <w:szCs w:val="24"/>
          <w:u w:val="single"/>
          <w:lang w:val="ro-MD"/>
        </w:rPr>
        <w:t>.</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GB" w:eastAsia="zh-CN" w:bidi="ar-SA"/>
              </w:rPr>
              <w:t>IBAN: MD18AG0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color w:val="FF0000"/>
                <w:lang w:val="ro-MD"/>
              </w:rPr>
            </w:pPr>
            <w:r>
              <w:rPr>
                <w:color w:val="FF0000"/>
                <w:kern w:val="0"/>
                <w:lang w:val="ro-MD" w:bidi="ar-SA"/>
              </w:rPr>
              <w:t>8</w:t>
            </w:r>
          </w:p>
        </w:tc>
        <w:tc>
          <w:tcPr>
            <w:tcW w:w="2696" w:type="dxa"/>
            <w:tcBorders/>
            <w:shd w:color="auto" w:fill="auto" w:val="clear"/>
            <w:vAlign w:val="center"/>
          </w:tcPr>
          <w:p>
            <w:pPr>
              <w:pStyle w:val="Normal"/>
              <w:widowControl/>
              <w:spacing w:before="0" w:after="0"/>
              <w:jc w:val="left"/>
              <w:rPr>
                <w:b/>
                <w:b/>
                <w:color w:val="FF0000"/>
                <w:lang w:val="en-GB"/>
              </w:rPr>
            </w:pPr>
            <w:r>
              <w:rPr>
                <w:b/>
                <w:color w:val="FF0000"/>
                <w:kern w:val="0"/>
                <w:lang w:val="en-GB" w:bidi="ar-SA"/>
              </w:rPr>
              <w:t>Prezentarea mostrelor</w:t>
            </w:r>
          </w:p>
        </w:tc>
        <w:tc>
          <w:tcPr>
            <w:tcW w:w="6237" w:type="dxa"/>
            <w:tcBorders/>
            <w:shd w:color="auto" w:fill="auto" w:val="clear"/>
            <w:vAlign w:val="center"/>
          </w:tcPr>
          <w:p>
            <w:pPr>
              <w:pStyle w:val="NoSpacing"/>
              <w:widowControl/>
              <w:spacing w:before="0" w:after="0"/>
              <w:jc w:val="both"/>
              <w:rPr>
                <w:b/>
                <w:b/>
                <w:color w:val="FF0000"/>
                <w:lang w:val="en-GB"/>
              </w:rPr>
            </w:pPr>
            <w:r>
              <w:rPr>
                <w:b/>
                <w:color w:val="FF0000"/>
                <w:kern w:val="0"/>
                <w:lang w:val="en-GB" w:bidi="ar-SA"/>
              </w:rPr>
              <w:t>Operatorii economici participanți vor prezenta mostrele produselor propuse la sediul autorității contractante în termen de 7 zile din data deschiderii procedurii de achiziție în SIA RSAP.</w:t>
            </w:r>
          </w:p>
        </w:tc>
        <w:tc>
          <w:tcPr>
            <w:tcW w:w="993" w:type="dxa"/>
            <w:tcBorders/>
            <w:shd w:color="auto" w:fill="auto" w:val="clear"/>
            <w:vAlign w:val="center"/>
          </w:tcPr>
          <w:p>
            <w:pPr>
              <w:pStyle w:val="NoSpacing"/>
              <w:widowControl/>
              <w:spacing w:before="0" w:after="0"/>
              <w:jc w:val="center"/>
              <w:rPr>
                <w:color w:val="FF0000"/>
                <w:lang w:val="ro-MD"/>
              </w:rPr>
            </w:pPr>
            <w:r>
              <w:rPr>
                <w:color w:val="FF0000"/>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r>
      <w:r>
        <w:rPr>
          <w:b/>
          <w:sz w:val="24"/>
          <w:szCs w:val="24"/>
          <w:lang w:val="en-GB"/>
        </w:rPr>
        <w:t>Serghei SUMAN</w:t>
      </w:r>
      <w:r>
        <w:rPr>
          <w:b/>
          <w:sz w:val="24"/>
          <w:szCs w:val="24"/>
          <w:lang w:val="ro-RO"/>
        </w:rPr>
        <w:t xml:space="preserve">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EC4E3-B51F-4FE5-A35B-F14A9AC53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Pages>
  <Words>2882</Words>
  <Characters>16434</Characters>
  <CharactersWithSpaces>19278</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5:00Z</dcterms:created>
  <dc:creator>Computer</dc:creator>
  <dc:description/>
  <dc:language>en-US</dc:language>
  <cp:lastModifiedBy>Ion Moroi</cp:lastModifiedBy>
  <cp:lastPrinted>2022-04-12T08:15:00Z</cp:lastPrinted>
  <dcterms:modified xsi:type="dcterms:W3CDTF">2023-08-08T13: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