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9480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889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9248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61</Pages>
  <Words>20805</Words>
  <Characters>118595</Characters>
  <CharactersWithSpaces>139122</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03-12T14:2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