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95"/>
        <w:gridCol w:w="910"/>
        <w:gridCol w:w="778"/>
        <w:gridCol w:w="1041"/>
        <w:gridCol w:w="1040"/>
        <w:gridCol w:w="784"/>
        <w:gridCol w:w="2771"/>
        <w:gridCol w:w="195"/>
        <w:gridCol w:w="2192"/>
        <w:gridCol w:w="1008"/>
        <w:gridCol w:w="1591"/>
        <w:gridCol w:w="963"/>
      </w:tblGrid>
      <w:tr>
        <w:trPr>
          <w:trHeight w:val="551" w:hRule="atLeast"/>
        </w:trPr>
        <w:tc>
          <w:tcPr>
            <w:tcW w:w="129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73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3"/>
            <w:bookmarkEnd w:id="4"/>
            <w:bookmarkEnd w:id="5"/>
          </w:p>
        </w:tc>
      </w:tr>
      <w:tr>
        <w:trPr>
          <w:trHeight w:val="308" w:hRule="atLeast"/>
        </w:trPr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73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  ” 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00000-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Solvent Extractor 230V/50-60Hz SER148/3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199"/>
              <w:gridCol w:w="2460"/>
            </w:tblGrid>
            <w:tr>
              <w:trPr>
                <w:trHeight w:val="315" w:hRule="atLeast"/>
              </w:trPr>
              <w:tc>
                <w:tcPr>
                  <w:tcW w:w="219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  <w:t>Model</w:t>
                  </w:r>
                </w:p>
              </w:tc>
              <w:tc>
                <w:tcPr>
                  <w:tcW w:w="2460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  <w:t>SER 148/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Nr. de locuri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3 positio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9" w:type="dxa"/>
                  <w:vMerge w:val="restart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Display / Afisaj</w:t>
                  </w:r>
                </w:p>
              </w:tc>
              <w:tc>
                <w:tcPr>
                  <w:tcW w:w="2460" w:type="dxa"/>
                  <w:tcBorders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- temperatu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- settable paramete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Reproductibilitat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 xml:space="preserve">≤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1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 w:eastAsia="ru-RU"/>
                    </w:rPr>
                    <w:t>Rata de recuperare a solventului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50 .. 7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Capacitatea cupele extractorului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3 x 150 ml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Programe memorizat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2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Temperatura de operar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100 .. 260 °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Apa de racir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2 l/min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 w:eastAsia="ru-RU"/>
                    </w:rPr>
                    <w:t>Continut proba (2 - 3 g in mod general)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0,5 .. 15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Volum solvent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30 .. 100 m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Timp de imersi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0.. 999 m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Timp de spalar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0.. 999 mi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Timp de recuperar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0.. 999 min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Dimensiune (WxHxD)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480 x 620 x 39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Puter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500 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Alimentare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230 V / 50-60 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Cod produs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ru-RU" w:eastAsia="ru-RU"/>
                    </w:rPr>
                    <w:t>F30300240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2</Pages>
  <Words>218</Words>
  <Characters>12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1-11-15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