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85089307824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081299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200000-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85089307824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081299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3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200000-0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089307824" TargetMode="External"/><Relationship Id="rId3" Type="http://schemas.openxmlformats.org/officeDocument/2006/relationships/hyperlink" Target="https://mtender.gov.md/tenders/ocds-b3wdp1-MD-16850893078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5-26T08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