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lang w:val="en-US"/>
              </w:rPr>
              <w:t>Produselor alimentare pentru I jumătate a anului 2022</w:t>
            </w:r>
            <w:r>
              <w:rPr/>
              <w:t>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5491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1237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8652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0</Pages>
  <Words>21323</Words>
  <Characters>121544</Characters>
  <CharactersWithSpaces>14258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7:00Z</dcterms:created>
  <dc:creator>student001 student001</dc:creator>
  <dc:description/>
  <dc:language>en-US</dc:language>
  <cp:lastModifiedBy>Primarie</cp:lastModifiedBy>
  <cp:lastPrinted>2021-03-10T08:12:00Z</cp:lastPrinted>
  <dcterms:modified xsi:type="dcterms:W3CDTF">2021-11-2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