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70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предприят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Лицей им. Л. Блага ул. Пушкина 6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3 ул. Сорокская 2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ицей им.Ломоносова Булв.Лариса 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7  ул. Колесова 1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ицей им.Горького Булв.Еминеску 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9 ул.Коперника 2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0 ул.Болотникова 1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ицей им.Кожбук Булв.Лариса 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ицей им.Маяковского ул.Т.Владимиреску  32 «б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Лицей им.Штефан Чел Мар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стровского 1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4 ул.Конева 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Лицей им.Д.Кантем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.Николай  98 «а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Лицей им.Пушкина ул.Болгарская 12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Лицей им.А.И.Куза  ул.Кагульская 4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9 с.Садово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Лицей им.Александри ул.Конева 16-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ШК. №21 им.Вангели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.Владимиреску 1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Лицей им.Еминеску 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Пушкина 26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Штефан чел Маре 8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ицей им.Хаждеу  ул.Чехова 1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ицей им.Гоголя ул. 26 марта 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и № 19 Елизаветовка</w:t>
            </w:r>
          </w:p>
        </w:tc>
      </w:tr>
    </w:tbl>
    <w:p>
      <w:pPr>
        <w:pStyle w:val="Normal"/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8:00Z</dcterms:created>
  <dc:creator>Admin</dc:creator>
  <dc:description/>
  <cp:keywords/>
  <dc:language>en-US</dc:language>
  <cp:lastModifiedBy>Admin</cp:lastModifiedBy>
  <dcterms:modified xsi:type="dcterms:W3CDTF">2019-09-30T10:41:00Z</dcterms:modified>
  <cp:revision>4</cp:revision>
  <dc:subject/>
  <dc:title/>
</cp:coreProperties>
</file>