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8"/>
              <w:gridCol w:w="2399"/>
              <w:gridCol w:w="1096"/>
              <w:gridCol w:w="915"/>
              <w:gridCol w:w="1260"/>
              <w:gridCol w:w="1089"/>
              <w:gridCol w:w="1304"/>
              <w:gridCol w:w="1071"/>
              <w:gridCol w:w="63"/>
              <w:gridCol w:w="1428"/>
              <w:gridCol w:w="339"/>
              <w:gridCol w:w="56"/>
              <w:gridCol w:w="1037"/>
              <w:gridCol w:w="238"/>
              <w:gridCol w:w="35"/>
              <w:gridCol w:w="37"/>
              <w:gridCol w:w="1156"/>
              <w:gridCol w:w="24"/>
              <w:gridCol w:w="26"/>
              <w:gridCol w:w="68"/>
            </w:tblGrid>
            <w:tr>
              <w:trPr>
                <w:trHeight w:val="697" w:hRule="atLeast"/>
              </w:trPr>
              <w:tc>
                <w:tcPr>
                  <w:tcW w:w="138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sz w:val="24"/>
                      <w:szCs w:val="24"/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2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rupe și paste făinoas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7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2120-8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 34</w:t>
                  </w:r>
                  <w:bookmarkStart w:id="6" w:name="_GoBack"/>
                  <w:bookmarkEnd w:id="6"/>
                  <w:r>
                    <w:rPr/>
                    <w:t xml:space="preserve"> Făin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2500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Lotul 35 Gri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6 Crupe de me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8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7 Fulgi de ovă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8 Arpaca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9 Crupe de grîu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0 Crupe de or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1 Crupe de porum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2 Hrișc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4100-6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43 Ore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44 Paste făinoas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ă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5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2</Words>
  <Characters>1552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02:00Z</dcterms:created>
  <dc:creator>user</dc:creator>
  <dc:description/>
  <dc:language>en-US</dc:language>
  <cp:lastModifiedBy>User</cp:lastModifiedBy>
  <dcterms:modified xsi:type="dcterms:W3CDTF">2024-06-05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