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CAIET DE SARCINI</w:t>
      </w:r>
    </w:p>
    <w:p>
      <w:pPr>
        <w:pStyle w:val="Normal"/>
        <w:rPr>
          <w:lang w:val="en-US"/>
        </w:rPr>
      </w:pPr>
      <w:r>
        <w:rPr>
          <w:lang w:val="en-US"/>
        </w:rPr>
        <w:t>FORMULARUL DE DEVIZ NR.1 – LISTA CU CANTITĂȚILE DE LUCRĂRI</w:t>
      </w:r>
    </w:p>
    <w:p>
      <w:pPr>
        <w:pStyle w:val="Normal"/>
        <w:rPr>
          <w:lang w:val="en-US"/>
        </w:rPr>
      </w:pPr>
      <w:r>
        <w:rPr>
          <w:lang w:val="en-US"/>
        </w:rPr>
        <w:t>PENTRU  achiziția de valoare mic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numirea obiectului:  lucrări  de Amenajare a accesului la gradinita de copii teren cu nr.cadastral 8013205803, din s.Codreanca r-nul Straseni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mplasarea obiectului:  s. Codreanca </w:t>
      </w:r>
    </w:p>
    <w:p>
      <w:pPr>
        <w:pStyle w:val="Normal"/>
        <w:rPr>
          <w:lang w:val="en-US"/>
        </w:rPr>
      </w:pPr>
      <w:r>
        <w:rPr>
          <w:lang w:val="en-US"/>
        </w:rPr>
        <w:t>Cod CPV: 45233142-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utoritatea contractantă: Primaria com. Codreanc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05"/>
        <w:gridCol w:w="2125"/>
      </w:tblGrid>
      <w:tr>
        <w:trPr/>
        <w:tc>
          <w:tcPr>
            <w:tcW w:w="79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Amenajarea accesului la gradinita de copii teren cu nr.cadastral 8013205803, din s.Codreanca r-nul Straseni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20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03/2024001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Amenajarea teritoriului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demol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caparea mecanizata a imbracamintei din beton asfal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G0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de borduri de piatra sau de  beton  de orice dimensiune, asezate pe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lo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G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/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4C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carcarea materialelor din grupa A - usoare si marunte prin aruncare - de pe rampa sau teren, in auto categoria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de 5 t la distanta de 3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2. Acces din placa de beton (370,0 m2)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6B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agregate naturale cilindrate, avind functia de rezistenta filtranta, izolatoare, aerisire, antigeliva si anticapilara, cu asternere mecanica, cu nisip (gr.0,10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6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agregate naturale cilindrate, avind functia de rezistenta filtranta, izolatoare, aerisire, antigeliva si anticapilara, cu asternere mecanica, cu balast (fr.20-40, gr.0,15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Beton simplu turnat  in egalizari, pante, sape la inaltimi pina la 35 m inclusiv, preparat cu centrala de betoane conform art. </w:t>
            </w:r>
            <w:r>
              <w:rPr/>
              <w:t>CA01 sau beton marfa, turnare cu mijloace clasice  C10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vaje executate din placi de trotuare din beton prefabricat gr.6 cm asezate pe un strat din amestec uscat de ciment si nisip, in proportie 1:3, rostuit cu amestec uscat de ciment si nisip, grosime strat de 5 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orduri mici, prefabricate din beton cu sectiunea de 10x15 cm, pnetu incadrarea spatiilor verzi, trotuarelor, aleilor, etc., asezate pe o fundatie din beton, de 10x20 cm (BR100.20.8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Arbori foiose (8 buc)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0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rea gropilor pentru plantarea arborilor mecaniz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2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ntari puieti de  arbori foiosi ,fara balot (arbori foios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 Forme arhitectorale mici.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stalarea bancilor pe 2 picioare (scaun pentru copii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stalarea u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  <w:r>
        <w:rPr/>
        <w:t xml:space="preserve"> 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i social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 pentru depozitar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V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sz w:val="4"/>
          <w:szCs w:val="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18" w:right="567" w:gutter="0" w:header="709" w:top="766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MD" w:eastAsia="ru-MD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locked/>
    <w:rsid w:val="00f37889"/>
    <w:rPr>
      <w:rFonts w:ascii="Times New Roman" w:hAnsi="Times New Roman" w:cs="Times New Roman"/>
      <w:sz w:val="20"/>
      <w:szCs w:val="20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locked/>
    <w:rsid w:val="00f37889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3788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f37889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7</Words>
  <Characters>2778</Characters>
  <CharactersWithSpaces>325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14:00Z</dcterms:created>
  <dc:creator>Natalia</dc:creator>
  <dc:description/>
  <dc:language>en-US</dc:language>
  <cp:lastModifiedBy>frosea2002@gmail.com</cp:lastModifiedBy>
  <dcterms:modified xsi:type="dcterms:W3CDTF">2024-06-28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