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 xml:space="preserve">LOT XXIII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Nisporeni G92-G91-Marinici-Siscani-M1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103"/>
        <w:gridCol w:w="850"/>
        <w:gridCol w:w="1134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103"/>
        <w:gridCol w:w="850"/>
        <w:gridCol w:w="1134"/>
        <w:gridCol w:w="99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2-G91-Marinici-Siscani-M1, km 3.270-7.540 (427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(Rc 6/08-SM EN14227-1:2015), S=29890m.p.: h=0.20 m: V=5978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978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89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89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 la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495m.p.: h=0.20 m: V=99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99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tructia podeti tubulare d=1.00m L=12.5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1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TS100*2.5*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(tub teava (TS100*2.5*3) Y=1.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ile rigolei 0,5 x 1,0 m (placi (ST10) Y=1.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ile rigolei 0,5 x 1,0 m (aripe (ST4) Y=0.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best crisolitic cal. II ful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lbiei la iesire  cu beton monolit h=15 cm (12cm)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1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albiei la intraree  cu beton monolit h=15 cm (8cm)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7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,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D0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armaturilor pentru beton armat in fundatii, radiere elevatia infrastructurilor si in suprastructura podurilor cu grinzi drepte, cadre platelaje si stilp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rma moale obisnuita  D=1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2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bruta pentru construc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hiuvet 0.4*0.4-0.6*0.6 (131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95,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5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ilp din polietilena alba pt. dirijarea circulati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23 764,57 mii le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9:00Z</dcterms:created>
  <dc:creator>Liudmila Drobotenco</dc:creator>
  <dc:description/>
  <cp:keywords/>
  <dc:language>en-US</dc:language>
  <cp:lastModifiedBy>Viorica Ursu</cp:lastModifiedBy>
  <cp:lastPrinted>2023-08-09T10:00:00Z</cp:lastPrinted>
  <dcterms:modified xsi:type="dcterms:W3CDTF">2023-08-09T10:39:00Z</dcterms:modified>
  <cp:revision>2</cp:revision>
  <dc:subject/>
  <dc:title/>
</cp:coreProperties>
</file>