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13 Balti - Floresti R14 road, the km 0+00-39+830</w:t>
            </w:r>
            <w:r>
              <w:rPr>
                <w:b/>
                <w:lang w:val="en-US"/>
              </w:rPr>
              <w:t xml:space="preserve"> </w:t>
            </w:r>
            <w:r>
              <w:rPr>
                <w:b/>
                <w:i/>
                <w:lang w:val="en-US"/>
              </w:rPr>
              <w:t>sector 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3wdpMD-1579093549224</w:t>
            </w:r>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lang w:val="en-US"/>
              </w:rPr>
              <w:t>R13 Balti - Floresti R14 road, the km 0+00-39+830 sector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bookmarkStart w:id="0" w:name="_GoBack"/>
            <w:r>
              <w:rPr>
                <w:b/>
                <w:i/>
                <w:lang w:val="en-US"/>
              </w:rPr>
              <w:t>Road R13 Balti - Floresti R14 road, the km 0+00-39+830 sector</w:t>
            </w:r>
            <w:bookmarkEnd w:id="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D95EF5A9-B27B-463A-82A0-569614BC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89</Words>
  <Characters>7918</Characters>
  <CharactersWithSpaces>92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0:00Z</dcterms:created>
  <dc:creator>Boss</dc:creator>
  <dc:description/>
  <dc:language>en-US</dc:language>
  <cp:lastModifiedBy>Boss</cp:lastModifiedBy>
  <dcterms:modified xsi:type="dcterms:W3CDTF">2020-02-17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