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informației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Nu se solicit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solicit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de achiziționare a produselor cerealier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2-08-26T11:46:00Z</dcterms:modified>
  <cp:revision>5</cp:revision>
  <dc:subject/>
  <dc:title/>
</cp:coreProperties>
</file>