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D"/>
        </w:rPr>
        <w:t>privind achiziționare consumabile medical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prin </w:t>
      </w:r>
      <w:r>
        <w:rPr>
          <w:b/>
          <w:u w:val="single"/>
          <w:lang w:val="it-IT" w:eastAsia="ru-RU"/>
        </w:rPr>
        <w:t>Cererea Ofertelor de preț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en-US" w:eastAsia="ru-RU"/>
        </w:rPr>
        <w:t>IMSP SCM,,Gheorghe Paladi</w:t>
      </w:r>
      <w:r>
        <w:rPr>
          <w:b/>
          <w:lang w:val="en-US" w:eastAsia="ru-RU"/>
        </w:rPr>
        <w:t>”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lang w:val="ro-MD"/>
        </w:rPr>
        <w:t xml:space="preserve"> 1003600152673</w:t>
      </w:r>
      <w:r>
        <w:rPr>
          <w:b/>
          <w:shd w:fill="FFFFFF" w:val="clear"/>
          <w:lang w:val="ru-RU" w:eastAsia="ru-RU"/>
        </w:rPr>
        <w:t>______________________________________________________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sinău , str. Melestiu, 20___</w:t>
      </w:r>
      <w:r>
        <w:rPr>
          <w:b/>
          <w:shd w:fill="FFFFFF" w:val="clear"/>
          <w:lang w:val="en-US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809 463</w:t>
      </w:r>
      <w:r>
        <w:rPr>
          <w:b/>
          <w:shd w:fill="FFFFFF" w:val="clear"/>
          <w:lang w:val="ru-RU" w:eastAsia="ru-RU"/>
        </w:rPr>
        <w:t>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ro-MD"/>
        </w:rPr>
        <w:t>achizitiiscm1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977"/>
        <w:gridCol w:w="1133"/>
        <w:gridCol w:w="1134"/>
        <w:gridCol w:w="1843"/>
        <w:gridCol w:w="182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ircuit nCPAP dual de unică folosință cu element încălzitor +generator +canule nazale +mă</w:t>
            </w:r>
            <w:r>
              <w:rPr/>
              <w:t>ști+căciuliță cu element încălzitor inspir cu capcana apa expir, compatibil cu umidificator MR850 și compatibil cu VAPMindray SV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rcuit nCPAP single de unică folosință cu element încălzitor+generator+canule nazale+ </w:t>
            </w:r>
            <w:r>
              <w:rPr/>
              <w:t>căciuliță, compatibil cu umidificatorul MR850 și compatibil VAP SLE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od door Latch compatibil cu incubator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od door Latch Ass y(left/right same) compatibil cu incubator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-MU-GOM-01R00 compatibil cu incubator Bistos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-AT-FLT-01ROO compatibil cu incubator Bistos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B-500 MAIN R03 compatibil cu incubator Bistos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B-500 SENSOR R02 compatibil cu incubator Bistos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B-500 CONECTOR R03 compatibil cu incubator Bistos BT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iltru pentru mix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Mixer filter kit) compatibil cu CPAP ARABE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tiva 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7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flux  </w:t>
            </w:r>
            <w:r>
              <w:rPr>
                <w:lang w:val="en-US"/>
              </w:rPr>
              <w:t>compatibil cu VAP Le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Sensor flux (nou-născuți) compatibil vu VAP Av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electronic reutilizabil </w:t>
            </w:r>
            <w:r>
              <w:rPr/>
              <w:t xml:space="preserve">p/u nou născuți </w:t>
            </w:r>
            <w:r>
              <w:rPr>
                <w:rStyle w:val="Shorttext"/>
              </w:rPr>
              <w:t>compatibil cu Vap PHILIPS TrilogyEv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ascii="Calibri" w:hAnsi="Calibri"/>
              </w:rPr>
              <w:t>Cablu pentru sensor flux(</w:t>
            </w:r>
            <w:r>
              <w:rPr>
                <w:rFonts w:eastAsia="Calibri"/>
              </w:rPr>
              <w:t xml:space="preserve"> nou născuți)</w:t>
            </w:r>
            <w:r>
              <w:rPr>
                <w:rFonts w:eastAsia="Calibri" w:ascii="Calibri" w:hAnsi="Calibri"/>
              </w:rPr>
              <w:t xml:space="preserve"> compatibil cu Vap PHILIPS TrilogyEv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>Fir incalzitor pentru circuit reutilizabil Adult compatibil cu umidificator MR850(Fisher&amp;Payk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daptorul pentru firul de încălzire a circuitului reutilizabil </w:t>
            </w:r>
            <w:r>
              <w:rPr>
                <w:rStyle w:val="Shorttext"/>
              </w:rPr>
              <w:t>compatibil cu umidificator MR850 (Fisher&amp;Payk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>Sondă duală de temperatură compatibil cu umidificator MR850 (Fisher&amp;Payk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 Masimo Rad-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NIBP compatibil cu monitor pacient Contec CMS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 xml:space="preserve">Modul CO2 </w:t>
            </w:r>
            <w:r>
              <w:rPr>
                <w:lang w:val="en-US"/>
              </w:rPr>
              <w:t>compatibil cu monitor de pacient  Biocare I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Hîrtie milimetrică  112mmx90mmx150 coli, compatibilă cu monitor fetal Star 5000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 xml:space="preserve">Hîrtie milimetrică, 142mmx150x300coli, compatibilă cu  monitor fetal Sonicaid FM 8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Hîrtie milimetrică 152mmx90mmx120coli compatibilă cu monitor fetal Bistos BTL-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Bloc de alimentare PB-MD15-S compatibil cu pulsoximetru Nellcor N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16"/>
              </w:rPr>
            </w:pPr>
            <w:r>
              <w:rPr>
                <w:rFonts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16"/>
              </w:rPr>
            </w:pPr>
            <w:r>
              <w:rPr>
                <w:rFonts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rFonts w:ascii="Arial" w:hAnsi="Arial"/>
                <w:sz w:val="22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Acumulator 6V/4 A compatibil cu cintar pentru nounascuti ALEX S&amp;E BS-15/30D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16"/>
                <w:lang w:val="en-US"/>
              </w:rPr>
            </w:pPr>
            <w:r>
              <w:rPr>
                <w:rFonts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16"/>
                <w:lang w:val="en-US"/>
              </w:rPr>
            </w:pPr>
            <w:r>
              <w:rPr>
                <w:rFonts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Fonts w:ascii="Arial" w:hAnsi="Arial"/>
                <w:sz w:val="22"/>
                <w:szCs w:val="16"/>
                <w:lang w:val="en-US"/>
              </w:rPr>
              <w:t xml:space="preserve">       </w:t>
            </w:r>
            <w:r>
              <w:rPr>
                <w:rFonts w:ascii="Arial" w:hAnsi="Arial"/>
                <w:sz w:val="22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/>
              <w:t>Sensor de temperatură piele(skin) pentru nou născuți, reutilizabil, compatibil cu masa de încălzit lifetherm 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16"/>
                <w:lang w:val="en-US"/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   </w:t>
            </w: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</w:tr>
      <w:tr>
        <w:trPr>
          <w:trHeight w:val="1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monopolar reutilizabil compatibil cu electrocoagulatorul  Excell 250 MC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6"/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16"/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7400</w:t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Cablu monopolar compatibila cu electrocoagulatorul Olympus UES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6"/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Cs w:val="16"/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  <w:t xml:space="preserve">      </w:t>
            </w:r>
            <w:r>
              <w:rPr>
                <w:rFonts w:ascii="Arial" w:hAnsi="Arial"/>
                <w:szCs w:val="1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a compatibila cu pompa de infuzie DF-12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6"/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flux de apa compatibil cu Euroclav 23 S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6"/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nituiri silicon ușă compatibile cu autoclavul Plusteam 6, TB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2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it mentenanță capcană de aburi compatibil cu autoclavul Plusteam 6, TB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8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PA filtru compatibil cu autoclavul Plusteam 6, TB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expir + furtun monitorizare presiune compatibil cu ventilator transport AIROX AXR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ucatoare seringa jos-sus din ansamblul pistonului compatibila cu pompa cu seringa Medima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 compatibil cu monitor pacient Drager Vam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orcan aspirator chirurgical 2 l compatibil cu model F40, producator fazzini, Ita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el de contact 250ml </w:t>
            </w:r>
            <w:r>
              <w:rPr>
                <w:lang w:val="en-US"/>
              </w:rPr>
              <w:t xml:space="preserve">compatibil cu Monitoare fet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16"/>
                <w:lang w:val="es-MX"/>
              </w:rPr>
            </w:pPr>
            <w:r>
              <w:rPr>
                <w:rFonts w:ascii="Arial" w:hAnsi="Arial"/>
                <w:sz w:val="20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16"/>
                <w:lang w:val="es-MX"/>
              </w:rPr>
            </w:pPr>
            <w:r>
              <w:rPr>
                <w:rFonts w:ascii="Arial" w:hAnsi="Arial"/>
                <w:sz w:val="20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rFonts w:ascii="Arial" w:hAnsi="Arial"/>
                <w:sz w:val="20"/>
                <w:szCs w:val="16"/>
                <w:lang w:val="es-MX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A 4x 150,  compatibil cu 51electrocardiograful MAC 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16"/>
                <w:lang w:val="es-MX"/>
              </w:rPr>
            </w:pPr>
            <w:r>
              <w:rPr>
                <w:rFonts w:ascii="Arial" w:hAnsi="Arial"/>
                <w:sz w:val="20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16"/>
                <w:lang w:val="es-MX"/>
              </w:rPr>
            </w:pPr>
            <w:r>
              <w:rPr>
                <w:rFonts w:ascii="Arial" w:hAnsi="Arial"/>
                <w:sz w:val="20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rFonts w:ascii="Arial" w:hAnsi="Arial"/>
                <w:sz w:val="20"/>
                <w:szCs w:val="16"/>
                <w:lang w:val="es-MX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uză obstetricală silicon, 9x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7400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uză obstetricală silicon, 8x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7400</w:t>
            </w:r>
          </w:p>
        </w:tc>
      </w:tr>
      <w:tr>
        <w:trPr>
          <w:trHeight w:val="1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nou-născuți prematur 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1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copii (0-3 luni)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copii (3 luni – 3 ani)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Electrozi pentru EEG, tip „clipsa„ pentru ureche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tip „punte„ culoare albă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1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de ureche, tip „punte„ culoare roșie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 tip „punte„ culoare neagră compatibil cu electroencefalograful Neuron-Spectru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 xml:space="preserve">Membrana cu Butoane(buton </w:t>
            </w:r>
            <w:r>
              <w:rPr>
                <w:rStyle w:val="Ucozforumpost"/>
                <w:rFonts w:eastAsia="" w:eastAsiaTheme="majorEastAsia"/>
                <w:lang w:val="en-US"/>
              </w:rPr>
              <w:t>FREEZE</w:t>
            </w:r>
            <w:r>
              <w:rPr>
                <w:lang w:val="en-US"/>
              </w:rPr>
              <w:t>) compatibil cu ultrasonograf MyLab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CD compatibil cu monitor pacient GIMA B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  </w:t>
            </w: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1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c</w:t>
            </w:r>
            <w:r>
              <w:rPr>
                <w:lang w:val="en-US"/>
              </w:rPr>
              <w:t>ă pentru cluster extern compatibil compatibil cu lampa pentru operații STARLED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   </w:t>
            </w: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3 000</w:t>
            </w:r>
          </w:p>
        </w:tc>
      </w:tr>
      <w:tr>
        <w:trPr>
          <w:trHeight w:val="1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dală WB50402 compatibil cu electrocoagulator Olympus ESG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loc de alimentare+sație de încărcare+2 baterii+husă pentru baterii compatibil cu integra led headlight Systems 9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umulatoare compatibile cu pompa cu seringa Medima S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mă pentru seringa (syringe holder) compatibil cu pompa cu seringa Medima S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1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ziționar axial(axial positioner) compatibil cu pompa cu seringa Medima S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comandă pentru masă de operații, model 1150,02A0, MAQUET(cu instrucțiune de instal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7000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ncoder compatibil cu VAP Leon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dul de distribuție cu valvă expir compatibil cu VAP Leon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</w:t>
            </w:r>
            <w:r>
              <w:rPr>
                <w:b/>
                <w:sz w:val="22"/>
                <w:szCs w:val="22"/>
                <w:lang w:val="ro-MD"/>
              </w:rPr>
              <w:t>4633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ro-MD"/>
        </w:rPr>
        <w:t xml:space="preserve"> Nu se admite</w:t>
      </w:r>
      <w:r>
        <w:rPr>
          <w:b/>
          <w:lang w:val="en-US" w:eastAsia="ru-RU"/>
        </w:rPr>
        <w:t xml:space="preserve"> _____________________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solicitare timp de p</w:t>
      </w:r>
      <w:r>
        <w:rPr>
          <w:b/>
          <w:lang w:eastAsia="ru-RU"/>
        </w:rPr>
        <w:t>înă la 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val="ro-MD"/>
        </w:rPr>
        <w:t>nu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685"/>
        <w:gridCol w:w="3968"/>
        <w:gridCol w:w="1843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kern w:val="0"/>
                <w:sz w:val="28"/>
                <w:lang w:val="ro-RO" w:eastAsia="en-US" w:bidi="ar-SA"/>
              </w:rPr>
              <w:t>Nr. d/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kern w:val="0"/>
                <w:sz w:val="28"/>
                <w:lang w:val="ro-RO" w:eastAsia="en-US" w:bidi="ar-SA"/>
              </w:rPr>
              <w:t>Descrierea criteriului/cerințe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kern w:val="0"/>
                <w:sz w:val="28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kern w:val="0"/>
                <w:sz w:val="28"/>
                <w:lang w:val="ro-RO" w:eastAsia="en-US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fert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 xml:space="preserve">Certificat de înregistrare a persoanei juridice și Extras din Registru de Stat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Original scanat, confirmat prin semnătura ELECTRONICĂ a participantului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en-US" w:eastAsia="en-US" w:bidi="ar-SA"/>
              </w:rPr>
              <w:t>Certificat de conformitate sau alt document ce confirmă calitatea și proviniența bunurilor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en-US" w:eastAsia="en-US" w:bidi="ar-SA"/>
              </w:rPr>
              <w:t xml:space="preserve">Copia certificatului sau a documentulu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MD" w:eastAsia="en-US" w:bidi="ar-SA"/>
              </w:rPr>
              <w:t>În perioada de evaluare a ofertelor, autoritatea contractantă poate solicita  mostre care urmează să fie prezentate în termen de 3 zile la sediul instituție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0"/>
              </w:rPr>
            </w:pPr>
            <w:r>
              <w:rPr>
                <w:iCs/>
                <w:kern w:val="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</w:rPr>
            </w:pPr>
            <w:r>
              <w:rPr>
                <w:iCs/>
                <w:kern w:val="0"/>
                <w:sz w:val="22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  Motivul recurgerii la procedura accelerată (în cazul licitației deschise, restrânse și a procedurii negociate), după caz </w:t>
      </w:r>
      <w:r>
        <w:rPr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8.Tehnici și instrumente specifice de atribuire (dacă este cazul specificați dacă se va utiliza acordul-cadru, sistemul dinamic de achiziție sau licitația electronică):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19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20.Ofertele se prezintă în valuta_nu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it-IT" w:eastAsia="ru-RU"/>
        </w:rPr>
        <w:t xml:space="preserve">21.Criteriul de evaluare aplicat pentru atribuirea contractului: </w:t>
      </w:r>
      <w:r>
        <w:rPr>
          <w:lang w:val="en-US"/>
        </w:rPr>
        <w:t>cel mai scăzut preț si corespunderea cerințel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2.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Nr. 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3.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Termenul de valabilitate a ofertelor:30 zile 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26.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>SIA RSAP</w:t>
      </w:r>
      <w:r>
        <w:rPr>
          <w:b/>
          <w:lang w:val="en-US" w:eastAsia="ru-RU"/>
        </w:rPr>
        <w:t xml:space="preserve"> 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8.Limba sau limbile în care trebuie redactate ofertele sau cererile de participare: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9.Respectivul contract se referă la un proiect și/sau program finanțat din fonduri ale Uniunii Europene: _nu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1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2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4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5.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6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37.</w:t>
      </w: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 </w:t>
      </w:r>
      <w:r>
        <w:rPr>
          <w:b/>
        </w:rPr>
        <w:t>MATEICIUC ALEXANDRU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940ee"/>
    <w:pPr>
      <w:numPr>
        <w:ilvl w:val="0"/>
        <w:numId w:val="5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1940e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qFormat/>
    <w:rsid w:val="001940ee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940ee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940ee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940e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7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940e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1940e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1940ee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940e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940ee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940ee"/>
    <w:rPr>
      <w:rFonts w:ascii="Cambria" w:hAnsi="Cambria" w:eastAsia="Times New Roman" w:cs="Times New Roman"/>
    </w:rPr>
  </w:style>
  <w:style w:type="character" w:styleId="Style8" w:customStyle="1">
    <w:name w:val="Нижний колонтитул Знак"/>
    <w:basedOn w:val="DefaultParagraphFont"/>
    <w:link w:val="Footer"/>
    <w:qFormat/>
    <w:rsid w:val="001940e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940ee"/>
    <w:rPr/>
  </w:style>
  <w:style w:type="character" w:styleId="Style9" w:customStyle="1">
    <w:name w:val="Основной текст Знак"/>
    <w:basedOn w:val="DefaultParagraphFont"/>
    <w:uiPriority w:val="99"/>
    <w:qFormat/>
    <w:rsid w:val="001940ee"/>
    <w:rPr>
      <w:rFonts w:ascii="Baltica RR" w:hAnsi="Baltica RR" w:eastAsia="Times New Roman" w:cs="Times New Roman"/>
      <w:sz w:val="24"/>
      <w:szCs w:val="20"/>
    </w:rPr>
  </w:style>
  <w:style w:type="character" w:styleId="Style10" w:customStyle="1">
    <w:name w:val="Верхний колонтитул Знак"/>
    <w:basedOn w:val="DefaultParagraphFont"/>
    <w:link w:val="Header"/>
    <w:qFormat/>
    <w:rsid w:val="001940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1940e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1940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940ee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940ee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40e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940ee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940ee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1940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940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940e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940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1940e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940ee"/>
    <w:rPr/>
  </w:style>
  <w:style w:type="character" w:styleId="FontStyle195" w:customStyle="1">
    <w:name w:val="Font Style195"/>
    <w:uiPriority w:val="99"/>
    <w:qFormat/>
    <w:rsid w:val="001940e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940e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940ee"/>
    <w:rPr>
      <w:rFonts w:ascii="Consolas" w:hAnsi="Consolas" w:eastAsia="Times New Roman" w:cs="Times New Roman"/>
      <w:sz w:val="20"/>
      <w:szCs w:val="20"/>
    </w:rPr>
  </w:style>
  <w:style w:type="character" w:styleId="Style17" w:customStyle="1">
    <w:name w:val="Без интервала Знак"/>
    <w:link w:val="NoSpacing"/>
    <w:uiPriority w:val="1"/>
    <w:qFormat/>
    <w:rsid w:val="001940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1940e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940ee"/>
    <w:rPr>
      <w:color w:val="808080"/>
    </w:rPr>
  </w:style>
  <w:style w:type="character" w:styleId="Shorttext" w:customStyle="1">
    <w:name w:val="short_text"/>
    <w:basedOn w:val="DefaultParagraphFont"/>
    <w:qFormat/>
    <w:rsid w:val="001940ee"/>
    <w:rPr/>
  </w:style>
  <w:style w:type="character" w:styleId="Jlqj4b" w:customStyle="1">
    <w:name w:val="jlqj4b"/>
    <w:basedOn w:val="DefaultParagraphFont"/>
    <w:qFormat/>
    <w:rsid w:val="001940ee"/>
    <w:rPr/>
  </w:style>
  <w:style w:type="character" w:styleId="Ucozforumpost" w:customStyle="1">
    <w:name w:val="ucoz-forum-post"/>
    <w:basedOn w:val="DefaultParagraphFont"/>
    <w:qFormat/>
    <w:rsid w:val="001940ee"/>
    <w:rPr/>
  </w:style>
  <w:style w:type="character" w:styleId="11" w:customStyle="1">
    <w:name w:val="Текст выноски Знак1"/>
    <w:basedOn w:val="DefaultParagraphFont"/>
    <w:uiPriority w:val="99"/>
    <w:semiHidden/>
    <w:qFormat/>
    <w:rsid w:val="001a6098"/>
    <w:rPr>
      <w:rFonts w:ascii="Segoe UI" w:hAnsi="Segoe UI" w:eastAsia="Times New Roman" w:cs="Segoe UI"/>
      <w:sz w:val="18"/>
      <w:szCs w:val="18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a6098"/>
    <w:rPr>
      <w:rFonts w:ascii="Consolas" w:hAnsi="Consolas" w:eastAsia="Times New Roman" w:cs="Consolas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1a6098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tyle18" w:customStyle="1">
    <w:name w:val="Основной текст + Курсив"/>
    <w:qFormat/>
    <w:rsid w:val="001a609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Ln2paragraf1" w:customStyle="1">
    <w:name w:val="ln2paragraf1"/>
    <w:qFormat/>
    <w:rsid w:val="001a6098"/>
    <w:rPr>
      <w:b/>
      <w:bCs/>
    </w:rPr>
  </w:style>
  <w:style w:type="character" w:styleId="Ln2tparagraf" w:customStyle="1">
    <w:name w:val="ln2tparagraf"/>
    <w:qFormat/>
    <w:rsid w:val="001a6098"/>
    <w:rPr/>
  </w:style>
  <w:style w:type="character" w:styleId="Ln2tpunct" w:customStyle="1">
    <w:name w:val="ln2tpunct"/>
    <w:qFormat/>
    <w:rsid w:val="001a6098"/>
    <w:rPr/>
  </w:style>
  <w:style w:type="character" w:styleId="Tax1" w:customStyle="1">
    <w:name w:val="tax1"/>
    <w:qFormat/>
    <w:rsid w:val="001a609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a609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1a6098"/>
    <w:rPr>
      <w:i/>
      <w:iCs/>
    </w:rPr>
  </w:style>
  <w:style w:type="character" w:styleId="Tlidtranslation" w:customStyle="1">
    <w:name w:val="tlid-translation"/>
    <w:basedOn w:val="DefaultParagraphFont"/>
    <w:qFormat/>
    <w:rsid w:val="001a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940e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194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1940ee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1940ee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1940e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940e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1940ee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940e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940e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940e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940e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1940e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940e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940e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940e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940e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940e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940e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940ee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0e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940e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940e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940e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1940e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940e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1940ee"/>
    <w:pPr/>
    <w:rPr>
      <w:b/>
      <w:bCs/>
    </w:rPr>
  </w:style>
  <w:style w:type="paragraph" w:styleId="Default" w:customStyle="1">
    <w:name w:val="Default"/>
    <w:qFormat/>
    <w:rsid w:val="001940e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940e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940e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940e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940e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940ee"/>
    <w:pPr/>
    <w:rPr>
      <w:rFonts w:ascii="Consolas" w:hAnsi="Consolas"/>
      <w:sz w:val="20"/>
      <w:szCs w:val="20"/>
    </w:rPr>
  </w:style>
  <w:style w:type="paragraph" w:styleId="NoSpacing">
    <w:name w:val="No Spacing"/>
    <w:link w:val="Style17"/>
    <w:uiPriority w:val="1"/>
    <w:qFormat/>
    <w:rsid w:val="00194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qFormat/>
    <w:rsid w:val="001a609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a609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a60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a60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8</Pages>
  <Words>2154</Words>
  <Characters>12282</Characters>
  <CharactersWithSpaces>144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9:00Z</dcterms:created>
  <dc:creator>Postolache Natalia</dc:creator>
  <dc:description/>
  <dc:language>en-US</dc:language>
  <cp:lastModifiedBy>Bivol Ion</cp:lastModifiedBy>
  <cp:lastPrinted>2022-06-03T06:02:00Z</cp:lastPrinted>
  <dcterms:modified xsi:type="dcterms:W3CDTF">2022-06-06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