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Consumabile pentru analizatorul de urină DIRUI-H-100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68 69 93 1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Test pentru analizatorul de urina  DIRUI-H-100, set 100 tes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Test pentru analizatorul de urina  DIRUI-H-100, set 100 tes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877"/>
        <w:gridCol w:w="4287"/>
        <w:gridCol w:w="1562"/>
      </w:tblGrid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(pentru ofertantul cîştigător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 pentru ofertantul cîștigător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tă prin semnătura electronică a participantului (anexa 10)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ă a  Participantului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 CE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 – confirmată prin semnătura electronică a  Participantului;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 xml:space="preserve">Certificat privind specializarea personalului in domeniul deservirii, calibrarii, a utilajului medical la care sunt folositi reagentii 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re privind asigurarea deservirii si calibrarii utilajului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 confirmată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eastAsia="zh-CN" w:bidi="ar-SA"/>
              </w:rPr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42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7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0F371F-493C-4E5A-BE9C-84E0316EC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318</Words>
  <Characters>7518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2-15T17:20:00Z</cp:lastPrinted>
  <dcterms:modified xsi:type="dcterms:W3CDTF">2021-12-16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