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       2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degrasat, 2,5% grăsime, 0,5l în pachete de polietilen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moale de vaci închegată fără sare</w:t>
            </w:r>
            <w:r>
              <w:rPr>
                <w:color w:val="000000"/>
                <w:lang w:val="en-US"/>
              </w:rPr>
              <w:t>, în cut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 din smîntînă dulce, nesărat, grăsimea 72.5 %, în  pachet de 0,200g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lementarea tehnică „Lapte şi produse lactate” 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D"/>
              </w:rPr>
              <w:t xml:space="preserve">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 17594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la 8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ambalat 1-3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în borcane de la 0,8 kg, bobu moale și apa limpe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15842-90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SM 247:200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arinaţ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>în borcane  0,8</w:t>
            </w:r>
            <w:bookmarkStart w:id="7" w:name="_GoBack"/>
            <w:bookmarkEnd w:id="7"/>
            <w:r>
              <w:rPr>
                <w:lang w:val="en-US"/>
              </w:rPr>
              <w:t xml:space="preserve">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1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1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SM 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de floarea soarelui rafinat dezodorizat</w:t>
            </w:r>
            <w:r>
              <w:rPr>
                <w:lang w:val="en-ZW"/>
              </w:rPr>
              <w:t xml:space="preserve"> în butelii PET 5 litri/4,6 kg.</w:t>
            </w:r>
            <w:r>
              <w:rPr>
                <w:lang w:val="en-US"/>
              </w:rPr>
              <w:t>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 xml:space="preserve">HG nr. 434 din 27.05.2010 </w:t>
            </w:r>
            <w:r>
              <w:rPr/>
              <w:t xml:space="preserve"> GOST 1129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arcate și  mășc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89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t de pui (găini),  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os, fără culoare şi miros străin, ambalat cu data fabricarii ( ziua, luna, anul ) si termenul de valabilitate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513 din 02.07.2014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. Carcase de pui trebuie va fi îngrijită, fără bucăți de piele atârnă lângă gât, fără reziduuri alimentare (furaj), fără culoare cianostic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 xml:space="preserve">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513 din 02.07.2014, MO174.177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orcov proaspăt, GOST 1721-85 măşcat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feclă roşie proaspătă, GOST 1722-85, calitatea I,de dimensiuni medi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aspătă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4</Pages>
  <Words>1464</Words>
  <Characters>8351</Characters>
  <CharactersWithSpaces>97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Victor Goroholschi</dc:creator>
  <dc:description/>
  <dc:language>en-US</dc:language>
  <cp:lastModifiedBy>Victor Goroholschi</cp:lastModifiedBy>
  <dcterms:modified xsi:type="dcterms:W3CDTF">2024-11-20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