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Hîrtie xerografică</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3.</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1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5466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728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44F24-375D-44B7-933F-8F0976F23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47</Words>
  <Characters>120540</Characters>
  <CharactersWithSpaces>14140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1:00Z</dcterms:created>
  <dc:creator>student001 student001</dc:creator>
  <dc:description/>
  <dc:language>en-US</dc:language>
  <cp:lastModifiedBy>Aleabiev Serghei</cp:lastModifiedBy>
  <cp:lastPrinted>2021-03-10T08:12:00Z</cp:lastPrinted>
  <dcterms:modified xsi:type="dcterms:W3CDTF">2025-07-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