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337"/>
        <w:gridCol w:w="2492"/>
        <w:gridCol w:w="948"/>
        <w:gridCol w:w="929"/>
        <w:gridCol w:w="1102"/>
        <w:gridCol w:w="1169"/>
        <w:gridCol w:w="1100"/>
        <w:gridCol w:w="1165"/>
        <w:gridCol w:w="93"/>
        <w:gridCol w:w="1614"/>
        <w:gridCol w:w="81"/>
        <w:gridCol w:w="104"/>
        <w:gridCol w:w="844"/>
        <w:gridCol w:w="353"/>
        <w:gridCol w:w="1183"/>
        <w:gridCol w:w="24"/>
        <w:gridCol w:w="95"/>
      </w:tblGrid>
      <w:tr>
        <w:trPr>
          <w:trHeight w:val="697" w:hRule="atLeast"/>
        </w:trPr>
        <w:tc>
          <w:tcPr>
            <w:tcW w:w="1346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6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: nr. și data indicate în SIA RSAP MTender la procedura de achiziție în cauză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shd w:fill="FFFFFF" w:val="clear"/>
                <w:lang w:val="it-IT" w:eastAsia="ru-RU"/>
              </w:rPr>
              <w:t>Hîrtie igienică, batiste, şervețele din hîrtie pentru mîini şi şervețele de masă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/poziția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livrare/prestare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0000-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pe parcursul anului 2024 la solicitare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/>
              <w:t>Hârtie igienică, 2 straturi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soape de măn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4 la solicitare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gi pentru deșeur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4 la solicitare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gi pentru deșeur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4 la solicitare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gi pentru deșeur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4 la solicitare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soape în rulo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4 la solicitare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  <w:bookmarkStart w:id="0" w:name="_GoBack"/>
            <w:bookmarkEnd w:id="0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6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4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d64e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d64e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8a041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dd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a041a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dd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3D6E4C-1A7A-4186-ADF2-33A837CB0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238</Words>
  <Characters>136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0:00Z</dcterms:created>
  <dc:creator>Dmitri Romanescu</dc:creator>
  <dc:description/>
  <dc:language>en-US</dc:language>
  <cp:lastModifiedBy>Petru Potrimba</cp:lastModifiedBy>
  <cp:lastPrinted>2023-04-05T08:25:00Z</cp:lastPrinted>
  <dcterms:modified xsi:type="dcterms:W3CDTF">2023-12-26T14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