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Inventar moal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500000-7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702"/>
        <w:gridCol w:w="991"/>
        <w:gridCol w:w="710"/>
        <w:gridCol w:w="35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ltea din spum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umă de polioritan. Structura saltelei format dintr-un strat de conform de min.4 cm și o densitate 35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nuceleul saltelei dintr-un strat de min.14 cm spumă indeformabilă cu o densitate de 23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. Husa saltelei detașabilă și lavabilă înălțimea saltelei de 18-20 cm, dimensiuni: 90x205x20cm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er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mensiuni 50x70 cm. Densitatea țesăturii 150-170 g/m</w:t>
            </w:r>
            <w:r>
              <w:rPr>
                <w:sz w:val="18"/>
                <w:szCs w:val="18"/>
                <w:vertAlign w:val="superscript"/>
                <w:lang w:val="ro-RO" w:eastAsia="en-US"/>
              </w:rPr>
              <w:t>3</w:t>
            </w:r>
            <w:r>
              <w:rPr>
                <w:sz w:val="18"/>
                <w:szCs w:val="18"/>
                <w:lang w:val="ro-RO" w:eastAsia="en-US"/>
              </w:rPr>
              <w:t>. Țesătură de acoperire: bumbac 100%. Compoziția: poliester, fibră siliconizată de polyester 100%, antialergică, antibacteriană, elasticitate bună și permanentă, rezistentă la frecare, la întindere, duritate med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pumă din lînă în amestec cu fibre sintet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n semilînă, mărimea 140x205</w:t>
            </w:r>
            <w:r>
              <w:rPr>
                <w:sz w:val="18"/>
                <w:szCs w:val="18"/>
                <w:u w:val="single"/>
                <w:lang w:val="en-US" w:eastAsia="en-US"/>
              </w:rPr>
              <w:t>+</w:t>
            </w:r>
            <w:r>
              <w:rPr>
                <w:sz w:val="18"/>
                <w:szCs w:val="18"/>
                <w:lang w:val="en-US" w:eastAsia="en-US"/>
              </w:rPr>
              <w:t>5cm, compoziția: lînă 70%, fibre sintetice 30%, densitatea  min.800 gr</w:t>
            </w:r>
            <w:bookmarkStart w:id="0" w:name="_GoBack"/>
            <w:bookmarkEnd w:id="0"/>
            <w:r>
              <w:rPr>
                <w:sz w:val="18"/>
                <w:szCs w:val="18"/>
                <w:lang w:val="en-US" w:eastAsia="en-US"/>
              </w:rPr>
              <w:t>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Fată de plapum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160x22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rșaf de p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160x22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ță de per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rimea 50x70 cm. Țesătură de bumbac 100% care nu se modifică la spălare. Ața pentru cusuturi să reziste la dezinfecția termo-chimică (90 grade Celsius). Rezistent la trafic și la temperatura de spălare de 90 grade Celsius, contracție la spălare de max. 5%. Rezistență la spălări repetate, să nu se decolorize, să fie ușor de călcat. Să absoarbă transpirația și umezeala. Gramaj. min. 160-180 g/mp. Densitatea 62 fire/c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Ștergar flauș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Mărimea 50x90</w:t>
            </w:r>
            <w:r>
              <w:rPr>
                <w:sz w:val="18"/>
                <w:szCs w:val="18"/>
                <w:u w:val="single"/>
                <w:lang w:val="en-US"/>
              </w:rPr>
              <w:t xml:space="preserve">+ </w:t>
            </w:r>
            <w:r>
              <w:rPr>
                <w:sz w:val="18"/>
                <w:szCs w:val="18"/>
                <w:lang w:val="en-US"/>
              </w:rPr>
              <w:t>10cm. Țesătură de bumbac 100%. Densitatea min. 420</w:t>
            </w:r>
            <w:r>
              <w:rPr>
                <w:sz w:val="18"/>
                <w:szCs w:val="18"/>
                <w:u w:val="single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50 gr/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 Culoarea alb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lat med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Mărimea de la 44 pînă la 60. Mîneci lungi, cu buzunare laterale. Cu nasturi. Compoziția țesăturii: viscoză 325%, polyester 65%, densitatea min. 160 gr/m</w:t>
            </w:r>
            <w:r>
              <w:rPr>
                <w:vertAlign w:val="superscript"/>
                <w:lang w:val="ro-RO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stum chirurg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Pantaloni și scurtă pe butoane (sau nu neapărat) culoare albă sal albastru deschis. Bumbac 100%. Mărimea 48-58. Compoziția țesăturii: viscoză 35%, polyester 65%, densitatea min. 160 gr/m</w:t>
            </w:r>
            <w:r>
              <w:rPr>
                <w:vertAlign w:val="superscript"/>
                <w:lang w:val="ro-RO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lat chirurg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lang w:val="ro-RO" w:eastAsia="en-US"/>
              </w:rPr>
              <w:t>Densitatea min. 160 gr/m</w:t>
            </w:r>
            <w:r>
              <w:rPr>
                <w:vertAlign w:val="superscript"/>
                <w:lang w:val="ro-RO" w:eastAsia="en-US"/>
              </w:rPr>
              <w:t>2</w:t>
            </w:r>
            <w:r>
              <w:rPr>
                <w:lang w:val="ro-RO" w:eastAsia="en-US"/>
              </w:rPr>
              <w:t>, pantaloni cu scurtă pe butoane (sau nu neapărat).  . Compoziția țesăturii: viscoză 35%, polyester 65%. Mărimi 56, 58, 60, 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Țesătură flanea (baic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ro-MD"/>
              </w:rPr>
              <w:t>Țesătură din baică  colorată, 100% bumbac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0000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ut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umbac 100%, densitate 160-18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ărimea 110x110 cm, culoarea alb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mție bancară sau t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crisoare de garanție bancară sau trans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stre în decurs de 2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la potențialii cîștigăto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90100-5865-4D13-982C-1435275FB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4</Pages>
  <Words>1578</Words>
  <Characters>9000</Characters>
  <CharactersWithSpaces>1055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Computer</dc:creator>
  <dc:description/>
  <dc:language>en-US</dc:language>
  <cp:lastModifiedBy>User</cp:lastModifiedBy>
  <cp:lastPrinted>2020-03-19T11:52:00Z</cp:lastPrinted>
  <dcterms:modified xsi:type="dcterms:W3CDTF">2020-04-02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