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exa nr.1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  <w:t>SPECIFICAȚII TEHNIC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  <w:t>Cameră digitală foto/video</w:t>
      </w:r>
    </w:p>
    <w:p>
      <w:pPr>
        <w:pStyle w:val="Normal"/>
        <w:rPr>
          <w:rFonts w:eastAsia="Times New Roman"/>
          <w:sz w:val="16"/>
          <w:szCs w:val="16"/>
          <w:lang w:val="ro-RO" w:eastAsia="ru-RU"/>
        </w:rPr>
      </w:pPr>
      <w:r>
        <w:rPr>
          <w:rFonts w:eastAsia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516"/>
        <w:gridCol w:w="5358"/>
      </w:tblGrid>
      <w:tr>
        <w:trPr>
          <w:trHeight w:val="1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Nr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>Senzor de imagine</w:t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Tip senzor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MOS, min. de 1/2,3 inci, nr. total pixeli: aprox. 16,79milioane</w:t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Rezoluția senzor, MP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n.16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imensiune senzor, inch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n 1/2,3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Rezoluție de fotografier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n. 3840x2160 Ultra HD 4k</w:t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Viteze obturator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n.1/3950 pana la 1 s, 1/4000 pana la 30s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Format fișier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FPEG, RAW, H.264/MPEG-4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ensibilitate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n. ISO 100 pana la 6400 sau mai mare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>Focus</w:t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istanta focal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n.de la 4,1 pana la 538 mm (unghi echivalent cu al obiectivelor de 24–3000 mm in format de 35 mm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istanta minima de focalizar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lose-up macro: aprox. 1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Plaja focalizar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prox. 30 cm la infinit, [T]: aprox. 7 m la infinit, mod Close-up macro: aprox. 1 cm (0,4 inci) la infinit (poziție unghi larg), aprox. 7 m la infinit (poziție telefotografie)</w:t>
            </w:r>
          </w:p>
        </w:tc>
      </w:tr>
      <w:tr>
        <w:trPr>
          <w:trHeight w:val="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Focalizar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F detectare contrast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>Obiectiv</w:t>
            </w:r>
          </w:p>
        </w:tc>
      </w:tr>
      <w:tr>
        <w:trPr>
          <w:trHeight w:val="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rStyle w:val="Featurelistitemleft"/>
                <w:color w:val="000000"/>
                <w:sz w:val="20"/>
                <w:szCs w:val="20"/>
              </w:rPr>
              <w:t>Obiectiv interschimbabil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Style w:val="Featurelistitemright"/>
                <w:color w:val="000000"/>
                <w:sz w:val="20"/>
                <w:szCs w:val="20"/>
              </w:rPr>
              <w:t>nu</w:t>
            </w:r>
          </w:p>
        </w:tc>
      </w:tr>
      <w:tr>
        <w:trPr>
          <w:trHeight w:val="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Style w:val="Featurelistitemleft"/>
                <w:color w:val="000000"/>
                <w:sz w:val="20"/>
                <w:szCs w:val="20"/>
              </w:rPr>
              <w:t>Zoom optic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Style w:val="Featurelistitemleft"/>
                <w:color w:val="000000"/>
                <w:sz w:val="20"/>
                <w:szCs w:val="20"/>
                <w:lang w:val="ro-RO"/>
              </w:rPr>
              <w:t>M</w:t>
            </w:r>
            <w:r>
              <w:rPr>
                <w:rStyle w:val="Featurelistitemleft"/>
                <w:color w:val="000000"/>
                <w:sz w:val="20"/>
                <w:szCs w:val="20"/>
              </w:rPr>
              <w:t xml:space="preserve">in. </w:t>
            </w:r>
            <w:r>
              <w:rPr>
                <w:rStyle w:val="Featurelistitemleft"/>
                <w:color w:val="000000"/>
                <w:sz w:val="20"/>
                <w:szCs w:val="20"/>
                <w:lang w:val="ro-RO"/>
              </w:rPr>
              <w:t>125 X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Style w:val="Featurelistitemleft"/>
                <w:color w:val="000000"/>
                <w:sz w:val="20"/>
                <w:szCs w:val="20"/>
              </w:rPr>
              <w:t>Zoom digital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Style w:val="Featurelistitemleft"/>
                <w:color w:val="000000"/>
                <w:sz w:val="20"/>
                <w:szCs w:val="20"/>
                <w:lang w:val="ro-RO"/>
              </w:rPr>
              <w:t>M</w:t>
            </w:r>
            <w:r>
              <w:rPr>
                <w:rStyle w:val="Featurelistitemleft"/>
                <w:color w:val="000000"/>
                <w:sz w:val="20"/>
                <w:szCs w:val="20"/>
              </w:rPr>
              <w:t xml:space="preserve">in. </w:t>
            </w:r>
            <w:r>
              <w:rPr>
                <w:rStyle w:val="Featurelistitemleft"/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rStyle w:val="Featurelistitemleft"/>
                <w:color w:val="000000"/>
                <w:sz w:val="20"/>
                <w:szCs w:val="20"/>
              </w:rPr>
              <w:t>50 X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Style w:val="Featurelistitemleft"/>
                <w:color w:val="000000"/>
                <w:sz w:val="20"/>
                <w:szCs w:val="20"/>
              </w:rPr>
              <w:t>Stabilizator de imagin</w:t>
            </w:r>
            <w:r>
              <w:rPr>
                <w:rStyle w:val="Featurelistitemleft"/>
                <w:color w:val="0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rStyle w:val="Featurelistitemright"/>
                <w:color w:val="000000"/>
                <w:sz w:val="20"/>
                <w:szCs w:val="20"/>
              </w:rPr>
              <w:t>digital</w:t>
            </w:r>
          </w:p>
        </w:tc>
      </w:tr>
      <w:tr>
        <w:trPr>
          <w:trHeight w:val="1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Style w:val="Featurelistitemleft"/>
                <w:color w:val="000000"/>
                <w:sz w:val="20"/>
                <w:szCs w:val="20"/>
              </w:rPr>
              <w:t>Diafragm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rStyle w:val="Featurelistitemright"/>
                <w:color w:val="000000"/>
                <w:sz w:val="20"/>
                <w:szCs w:val="20"/>
              </w:rPr>
              <w:t>Min. 2.8-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>Specificații foto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Blit integrat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ontrol blit extern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In pași de cate 1/3 EV in intervalul de la –2 pana la +2 EV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1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Format fișier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Fotografii: JPEG, RAW (NRW) (format propriu Nikon); Video: MP4 (Video: H.264/MPEG-4 AVC, Audio: AAC stereo)</w:t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ăsurarea expunerii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atrice, central-evaluativ, spot</w:t>
            </w:r>
          </w:p>
        </w:tc>
      </w:tr>
      <w:tr>
        <w:trPr>
          <w:trHeight w:val="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oduri balans de alb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uto, Cloudy, Daylight, Flash, Fluorescent, Incandescent, Preset Manual</w:t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Rezoluție Foto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n 16 Mpx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Rezoluții înregistrat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6 M 4608 x 3456, 8 M 3264 x 2448, 4 M 2272 x 1704, 2 M 1600 x 1200, 16:9 12 M 4608 x 2592, 3:2 14 M 4608 x 3072, 1:1 12 M 3456 x 345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>Înregistrare video</w:t>
            </w:r>
          </w:p>
        </w:tc>
      </w:tr>
      <w:tr>
        <w:trPr>
          <w:trHeight w:val="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Ieșire video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cro conector HDMI (Tip D)</w:t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Înregistrare audio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AC stereo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Înregistrare video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2160/30p (4K UHD), 2160/25p (4K UHD), 1080/30p, 1080/25p, 1080/60p, 1080/50p, 720/30p, 720/25p, 720/60p, 720/50p, HS 480/4x, HS 720/2x, HS 1080/0,5x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>Memorie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lot pentru card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D, SDHC, SDXC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Intrare USB/HDMI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2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Wi-Fi/Bluetooth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>Informații generale</w:t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Greutate (gr)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ax.1500</w:t>
            </w:r>
          </w:p>
        </w:tc>
      </w:tr>
      <w:tr>
        <w:trPr>
          <w:trHeight w:val="1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3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Garanți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n.24 luni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Tip de bateri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Li-ion EN -EL 20a</w:t>
            </w:r>
          </w:p>
        </w:tc>
      </w:tr>
      <w:tr>
        <w:trPr>
          <w:trHeight w:val="221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>Suplimentar</w:t>
            </w:r>
          </w:p>
        </w:tc>
      </w:tr>
      <w:tr>
        <w:trPr>
          <w:trHeight w:val="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3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Husă pentru aparat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3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uport triunghiular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3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 card de memori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in.128 GB</w:t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3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cumulator de rezervă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 buc.</w:t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 w:eastAsia="ro-RO"/>
              </w:rPr>
              <w:t>3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anual de utilizare Rom/Rus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emplu de model (Nikon Coolpix P1000), comptabil sau echivalent la funcționalitate si caracteristici tehnice.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</w:r>
    </w:p>
    <w:p>
      <w:pPr>
        <w:pStyle w:val="Normal"/>
        <w:ind w:left="567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exa nr.2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  <w:t>SPECIFICAȚII TEHNIC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  <w:t>cameră de înregistrare audio/video pe ascuns</w:t>
      </w:r>
    </w:p>
    <w:p>
      <w:pPr>
        <w:pStyle w:val="Normal"/>
        <w:rPr>
          <w:rFonts w:eastAsia="Times New Roman"/>
          <w:sz w:val="16"/>
          <w:szCs w:val="16"/>
          <w:lang w:val="ro-RO" w:eastAsia="ru-RU"/>
        </w:rPr>
      </w:pPr>
      <w:r>
        <w:rPr>
          <w:rFonts w:eastAsia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4055"/>
        <w:gridCol w:w="4819"/>
      </w:tblGrid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Nr. d/o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>Caracteristic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isple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Min. </w:t>
            </w:r>
            <w:r>
              <w:rPr>
                <w:rFonts w:eastAsia="Times New Roman"/>
                <w:sz w:val="22"/>
                <w:szCs w:val="22"/>
                <w:lang w:val="en-US" w:eastAsia="ro-RO"/>
              </w:rPr>
              <w:t>5" TFT LCD 800x480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 color senzo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imensiuni (mm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. 140x87x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Tipul baterii DC 3.7 V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. 4400 mA baterii lit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4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Greutatea (gr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ax.4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>Regim de înregistr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5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Înregistrare Standard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6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registrare  la mișcar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7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Înregistrare la programar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8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Rezoluți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eastAsia="ro-RO"/>
              </w:rPr>
              <w:t>320×240 / 640×480 / 720×480 / 1024×768 / 1280×720 / 1280×960 / 1920×1080 / 1280×960 / 1920×10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9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emori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.5" </w:t>
            </w:r>
            <w:r>
              <w:rPr>
                <w:color w:val="000000"/>
                <w:sz w:val="22"/>
                <w:szCs w:val="22"/>
              </w:rPr>
              <w:t>1TB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TA HDD</w:t>
            </w:r>
            <w:r>
              <w:rPr>
                <w:color w:val="000000"/>
                <w:sz w:val="22"/>
                <w:szCs w:val="22"/>
              </w:rPr>
              <w:t>&amp;SD Card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0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Slot pentru card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Rata de cadr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Cadre reglabile (1,5,15,25,30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2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Formatul imagine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JPE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3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Autonomie bateri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. 170 minute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>Suplimenta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4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Husă pentru aparat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5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Card de memori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.128 G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6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Acumulator de rezervă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7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Cablu USB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8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Încărcător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19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Cablul USB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0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Cășt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1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Cablu A/V In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2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Cablu A/V Ou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3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Telecomand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4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Termenul de garanți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 24 luni</w:t>
            </w:r>
          </w:p>
        </w:tc>
      </w:tr>
      <w:tr>
        <w:trPr>
          <w:trHeight w:val="20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>Accesorii cameră video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5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Rezoluție video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 &gt;1200 TV Lin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6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imensiunea pixelului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 2.8um(H) x 2.8um(V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7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Ieșire imagine digitală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 1920 X 1080 (1080P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8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Suport pentru sistemul vide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NTSC, cât și P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29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Tip senzor de imagin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Progresiv 1/2.8 "Sony CMO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0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Sensibilitate iluminar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 0.08 Lux / F2.0 (50 IRE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1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iametrul obiectivulu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4.3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2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Unghi de vizualizar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 75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3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Tensiune alimentar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C 3.3V +/- 5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4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Curent de alimentare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00 m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5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Temperatura de funcționar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in -35°C ~ 60°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6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imensiune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30X30X2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7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Greuta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ax 10 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38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anual de utilizare Rom/Ru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emplu de model (LawMate PV-1000 EVO3.5), comptabil sau echivalent la funcționalitate si caracteristici tehnice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</w:r>
    </w:p>
    <w:p>
      <w:pPr>
        <w:pStyle w:val="Normal"/>
        <w:ind w:left="567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exa nr.3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  <w:t>SPECIFICAȚII TEHNIC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  <w:t xml:space="preserve">Microfon GSM de dimensiuni mici </w:t>
      </w:r>
    </w:p>
    <w:p>
      <w:pPr>
        <w:pStyle w:val="Normal"/>
        <w:rPr>
          <w:rFonts w:eastAsia="Times New Roman"/>
          <w:sz w:val="16"/>
          <w:szCs w:val="16"/>
          <w:lang w:val="ro-RO" w:eastAsia="ru-RU"/>
        </w:rPr>
      </w:pPr>
      <w:r>
        <w:rPr>
          <w:rFonts w:eastAsia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4508"/>
        <w:gridCol w:w="4366"/>
      </w:tblGrid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Nr. d/o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o-RO" w:eastAsia="ro-RO"/>
              </w:rPr>
              <w:t>Caracteristic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Utilizare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Înregistrate voc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Format audio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P3/MP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emorie integrată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in 16G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Slot memorie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icro SD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tomie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in 200 ore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enă GPS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al GPS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aker/difuzor și microfon Integrate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color w:val="000000"/>
              </w:rPr>
              <w:t>Mini SIM slot card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zare GPS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cultare în timp real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mensiuni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ax.50x35x25 mm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/>
                <w:b/>
                <w:bCs/>
                <w:lang w:val="ro-RO" w:eastAsia="ro-RO"/>
              </w:rPr>
              <w:t>Conținut pache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Cablu de încărcare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anual de utilizare Rom/Rus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</w:tbl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567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exa nr.4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  <w:t>SPECIFICAȚII TEHNIC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  <w:t xml:space="preserve">Microfon/Portofon de dimensiuni mici </w:t>
      </w:r>
    </w:p>
    <w:p>
      <w:pPr>
        <w:pStyle w:val="Normal"/>
        <w:rPr>
          <w:rFonts w:eastAsia="Times New Roman"/>
          <w:sz w:val="16"/>
          <w:szCs w:val="16"/>
          <w:lang w:val="ro-RO" w:eastAsia="ru-RU"/>
        </w:rPr>
      </w:pPr>
      <w:r>
        <w:rPr>
          <w:rFonts w:eastAsia="Times New Roman"/>
          <w:sz w:val="16"/>
          <w:szCs w:val="16"/>
          <w:lang w:val="ro-RO" w:eastAsia="ru-RU"/>
        </w:rPr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3658"/>
        <w:gridCol w:w="4396"/>
      </w:tblGrid>
      <w:tr>
        <w:trPr>
          <w:trHeight w:val="5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Nr. d/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o-RO" w:eastAsia="ro-RO"/>
              </w:rPr>
              <w:t>Caracteristici</w:t>
            </w:r>
          </w:p>
        </w:tc>
      </w:tr>
      <w:tr>
        <w:trPr>
          <w:trHeight w:val="3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emorie interna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in 16 GB - 150 de ore înregistrare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Baterie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interna, reîncărcabila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Autonomie estimata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in.5 zile (înregistrare continua), 70 de ore (cu funcția de activare vocala)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etecție vocala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ecventa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color w:val="000000"/>
                <w:lang w:val="ro-RO"/>
              </w:rPr>
              <w:t xml:space="preserve">Min </w:t>
            </w:r>
            <w:r>
              <w:rPr>
                <w:color w:val="000000"/>
              </w:rPr>
              <w:t>100 Hz - 10 kHz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anța de înregistrare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.15 m</w:t>
            </w:r>
          </w:p>
        </w:tc>
      </w:tr>
      <w:tr>
        <w:trPr>
          <w:trHeight w:val="275" w:hRule="atLeast"/>
        </w:trPr>
        <w:tc>
          <w:tcPr>
            <w:tcW w:w="8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lang w:val="ro-RO" w:eastAsia="ro-RO"/>
              </w:rPr>
              <w:t>Dimensiuni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Înălțime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color w:val="000000"/>
                <w:lang w:val="ro-RO"/>
              </w:rPr>
              <w:t xml:space="preserve">Max </w:t>
            </w:r>
            <w:r>
              <w:rPr>
                <w:color w:val="000000"/>
              </w:rPr>
              <w:t>12 mm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ngime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ax.30</w:t>
            </w:r>
            <w:r>
              <w:rPr>
                <w:color w:val="000000"/>
              </w:rPr>
              <w:t xml:space="preserve"> mm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utate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ax 9</w:t>
            </w:r>
            <w:r>
              <w:rPr>
                <w:color w:val="000000"/>
              </w:rPr>
              <w:t xml:space="preserve"> g</w:t>
            </w:r>
            <w:r>
              <w:rPr>
                <w:color w:val="000000"/>
                <w:lang w:val="ro-RO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8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/>
                <w:b/>
                <w:bCs/>
                <w:lang w:val="ro-RO" w:eastAsia="ro-RO"/>
              </w:rPr>
              <w:t>Conținut pachet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Cablu de încărcare/adaptor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anual de utilizare Rom/Rus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Baterii rezervă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Termenul de garanție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.12 luni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exa nr.5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lang w:val="ro-RO" w:eastAsia="ru-RU"/>
        </w:rPr>
        <w:t>SPECIFICAȚII TEHNIC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  <w:t xml:space="preserve">GPS-traker de dimensiuni mici </w:t>
      </w:r>
    </w:p>
    <w:p>
      <w:pPr>
        <w:pStyle w:val="Normal"/>
        <w:rPr>
          <w:rFonts w:eastAsia="Times New Roman"/>
          <w:sz w:val="16"/>
          <w:szCs w:val="16"/>
          <w:lang w:val="ro-RO" w:eastAsia="ru-RU"/>
        </w:rPr>
      </w:pPr>
      <w:r>
        <w:rPr>
          <w:rFonts w:eastAsia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658"/>
        <w:gridCol w:w="5216"/>
      </w:tblGrid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Nr. d/o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o-RO" w:eastAsia="ro-RO"/>
              </w:rPr>
              <w:t>Caracteristic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Localizare GPS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Nu mai mare de 5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etecție de mișcare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Sensibilitatea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in 155-dB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color w:val="000000"/>
                <w:lang w:val="ro-RO"/>
              </w:rPr>
              <w:t>Înregistrare audio la distanță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3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omie GSM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urata de viață a bateriei în modul de transmisie GSM min: 10-15 ore</w:t>
            </w:r>
          </w:p>
        </w:tc>
      </w:tr>
      <w:tr>
        <w:trPr>
          <w:trHeight w:val="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urata de viață a bateriei în modul standby GSM min 400 ore</w:t>
            </w:r>
          </w:p>
        </w:tc>
      </w:tr>
      <w:tr>
        <w:trPr>
          <w:trHeight w:val="63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</w:r>
          </w:p>
        </w:tc>
        <w:tc>
          <w:tcPr>
            <w:tcW w:w="3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urata de viață a bateriei în modul de repaus profund GSM min. 6 luni</w:t>
            </w:r>
          </w:p>
        </w:tc>
      </w:tr>
      <w:tr>
        <w:trPr>
          <w:trHeight w:val="634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3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omie de înregistrare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urata de viață a bateriei în modul Repaus  min: 4000 de ore (când GSM este OPRIT)</w:t>
            </w:r>
          </w:p>
        </w:tc>
      </w:tr>
      <w:tr>
        <w:trPr>
          <w:trHeight w:val="63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urata de viață a bateriei în înregistrare min. 150 de ore (când GSM este OPRIT)</w:t>
            </w:r>
          </w:p>
        </w:tc>
      </w:tr>
      <w:tr>
        <w:trPr>
          <w:trHeight w:val="63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</w:r>
          </w:p>
        </w:tc>
        <w:tc>
          <w:tcPr>
            <w:tcW w:w="3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emorie integrată de 8 GB - 150 de ore de înregistrare în modul rec de înaltă calitate</w:t>
            </w:r>
          </w:p>
        </w:tc>
      </w:tr>
      <w:tr>
        <w:trPr>
          <w:trHeight w:val="4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eratura de funcționare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color w:val="000000"/>
                <w:lang w:val="ro-RO"/>
              </w:rPr>
              <w:t xml:space="preserve">Mi n </w:t>
            </w:r>
            <w:r>
              <w:rPr>
                <w:color w:val="000000"/>
              </w:rPr>
              <w:t xml:space="preserve">-35°C ~ 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°C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mensiuni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ax.50x25x20 mm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/>
                <w:b/>
                <w:bCs/>
                <w:lang w:val="ro-RO" w:eastAsia="ro-RO"/>
              </w:rPr>
              <w:t>Conținut pache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Cablu de încărcare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agnet puternic pentru fixare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Soft/aplicație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anual de utilizare Rom/Rus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Acumulator rezervă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Husă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Termen de garanție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Featurelistitem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.12 luni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emplu de model (Buran 1200), comptabil sau echivalent la funcționalitate si caracteristici tehnice.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c4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d102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4">
    <w:name w:val="Heading 4"/>
    <w:basedOn w:val="Normal"/>
    <w:link w:val="4"/>
    <w:uiPriority w:val="9"/>
    <w:qFormat/>
    <w:rsid w:val="009a7b14"/>
    <w:pPr>
      <w:spacing w:beforeAutospacing="1" w:afterAutospacing="1"/>
      <w:outlineLvl w:val="3"/>
    </w:pPr>
    <w:rPr>
      <w:rFonts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9a7b14"/>
    <w:rPr>
      <w:rFonts w:eastAsia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a7b1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d102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a25ddf"/>
    <w:rPr>
      <w:color w:val="0000FF" w:themeColor="hyperlink"/>
      <w:u w:val="single"/>
    </w:rPr>
  </w:style>
  <w:style w:type="character" w:styleId="Featurelistitemleft" w:customStyle="1">
    <w:name w:val="feature-list-item_left"/>
    <w:basedOn w:val="DefaultParagraphFont"/>
    <w:qFormat/>
    <w:rsid w:val="00752938"/>
    <w:rPr/>
  </w:style>
  <w:style w:type="character" w:styleId="Featurelistitemright" w:customStyle="1">
    <w:name w:val="feature-list-item_right"/>
    <w:basedOn w:val="DefaultParagraphFont"/>
    <w:qFormat/>
    <w:rsid w:val="0075293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e2a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c23e2a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c23e2a"/>
    <w:rPr>
      <w:b/>
      <w:bCs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73d3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73d3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44a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 w:customStyle="1">
    <w:name w:val="Fără spațiere"/>
    <w:qFormat/>
    <w:rsid w:val="00891ed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e5a23"/>
    <w:pPr>
      <w:spacing w:before="0" w:after="0"/>
      <w:ind w:left="720" w:hanging="0"/>
      <w:contextualSpacing/>
    </w:pPr>
    <w:rPr/>
  </w:style>
  <w:style w:type="paragraph" w:styleId="Featurelistitem" w:customStyle="1">
    <w:name w:val="feature-list-item"/>
    <w:basedOn w:val="Normal"/>
    <w:qFormat/>
    <w:rsid w:val="00752938"/>
    <w:pPr>
      <w:spacing w:beforeAutospacing="1" w:afterAutospacing="1"/>
    </w:pPr>
    <w:rPr>
      <w:rFonts w:eastAsia="Times New Roman"/>
      <w:sz w:val="24"/>
      <w:szCs w:val="24"/>
      <w:lang w:val="ro-RO" w:eastAsia="ro-RO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c23e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c23e2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3d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73d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44a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8831e6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5</Pages>
  <Words>951</Words>
  <Characters>5422</Characters>
  <CharactersWithSpaces>63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2:00Z</dcterms:created>
  <dc:creator>Sergiu Rudenco</dc:creator>
  <dc:description/>
  <dc:language>en-US</dc:language>
  <cp:lastModifiedBy>Пользователь</cp:lastModifiedBy>
  <cp:lastPrinted>2021-09-20T05:24:00Z</cp:lastPrinted>
  <dcterms:modified xsi:type="dcterms:W3CDTF">2021-09-23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