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78 din 03.10.2023.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COP nr. ocds-b3wdp1-MD-1707823911056/21170671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2-13T11:42:00Z</dcterms:modified>
  <cp:revision>53</cp:revision>
  <dc:subject/>
  <dc:title/>
</cp:coreProperties>
</file>