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GB"/>
              </w:rPr>
            </w:pPr>
            <w:bookmarkStart w:id="0" w:name="_GoBack"/>
            <w:bookmarkEnd w:id="0"/>
            <w:r>
              <w:rPr>
                <w:b/>
                <w:bCs/>
                <w:sz w:val="32"/>
                <w:szCs w:val="32"/>
                <w:lang w:val="en-GB"/>
              </w:rPr>
              <w:t>Reconstructia monumentului de istorie si arhitectura din str.31 August 1989, nr.157, mun.Chisinau in cadrul renovarii complexului IMSP №135/18-191-RA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Retele interioare de alimentare cu apa si canaliz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 Lucrari tehnico-sani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1. Alimentarea cu apa В1,T3</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Nod cu apometru ap rec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1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Supapa de arc d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din material plastic pentru canalizare, imbinata prin sudura cap la cap,  Reductie Ot-PE  d40x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din material plastic pentru canalizare, imbinata prin sudura cap la cap,  Reductie Ot-PP  d40x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tinguri din fonta maleabila, montate prin insurubare la tevi din otel pentru instalatii zincate,la coloane pentru hidranti interiori, Reductie din fonta maleabila d25x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tinguri din fonta maleabila, montate prin insurubare la tevi din otel pentru instalatii zincate,la coloane pentru hidranti interiori, Teu din fonta maleabila d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tinguri din fonta maleabila, montate prin insurubare la tevi din otel pentru instalatii zincate,la coloane pentru hidranti interiori, Teu din fonta maleabila d25x1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tinguri din fonta maleabila, montate prin insurubare la tevi din otel pentru instalatii zincate,la coloane pentru hidranti interiori, Cot din fonta maleabila d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Nod cu apometru apa cald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1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Supapa de arc d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Supapa de arc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din material plastic pentru canalizare, imbinata prin sudura cap la cap,  Reductie Ot-PE  d25x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din material plastic pentru canalizare, imbinata prin sudura cap la cap,  Reductie Ot-PPR  d32x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1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cu ventil de inchidere d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terie amestecatoare cu brat basculant stativa pentru  spalator, indiferent de modul de inchidere, inclusiv pentru handicapati, avind diametrul de 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terie amestecatoare pentru baie, cu dus flexibil sau fix, indiferent de modul de inchidere, inclusiv pentru handicapati, montata pe pereti din zidarie de caramida sau b.c.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terie amestecatoare cu brat basculant stativa pentru lavoar sau spalator, indiferent de modul de inchidere, inclusiv pentru handicapati, avind diametrul de 1/2" (Robinet pentru udare cu amesticator si furtun cauciuc d1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tinguri din fonta maleabila, montate prin insurubare la tevi din otel pentru instalatii zincate,la coloane pentru hidranti interiori, Cot din fonta maleabila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tinguri din fonta maleabila, montate prin insurubare la tevi din otel pentru instalatii zincate,la coloane pentru hidranti interiori, Cot din fonta maleabila d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tinguri din fonta maleabila, montate prin insurubare la tevi din otel pentru instalatii zincate,la coloane pentru hidranti interiori, Cot din fonta maleabila d4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cord flexibil pentru apa  d1/2'' L=0,4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Ot-PPR  d15х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Ot-PPR  d20x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Ot-PPR  d25x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PPR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PPR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PPR d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PPR d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ufa de trecere PPR  d25x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ufa de trecere PPR  d25x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ufa de trecere PPR  d32x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cord flexibil pentru apa  d1/2'' L=0,5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25x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40x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40x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25x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32x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eu PPR d32x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t cu filet si flansa PPR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otel zincata pentru instalatii, montata in coloane la cladiri de locut si social culturale, avind diametrul 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otel zincata pentru instalatii, montata in coloane la cladiri de locut si social culturale, avind diametrul de 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otel zincata pentru instalatii, montata in coloane la cladiri de locut si social culturale, avind diametrul de 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material plastic imbinata prin sudura prin polifuziune, in coloane, la cladiri de locuit si social culturale, PPR d20x2,1m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material plastic imbinata prin sudura prin polifuziune, in coloane, la cladiri de locuit si social culturale, PPR 25x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material plastic imbinata prin sudura prin polifuziune, in coloane, la cladiri de locuit si social culturale, PPR d32</w:t>
            </w:r>
            <w:r>
              <w:rPr>
                <w:sz w:val="24"/>
                <w:szCs w:val="24"/>
              </w:rPr>
              <w:t>х</w:t>
            </w:r>
            <w:r>
              <w:rPr>
                <w:sz w:val="24"/>
                <w:szCs w:val="24"/>
                <w:lang w:val="en-GB"/>
              </w:rPr>
              <w:t>3,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material plastic imbinata prin sudura prin polifuziune, in coloane, la cladiri de locuit si social culturale, PPR d40x3,7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ratara pentru fixarea conductelor de alimentare cu apa si gaze, Clema din polietilena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ratara pentru fixarea conductelor de alimentare cu apa si gaze, Clema din polietilena d25/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ratara pentru fixarea conductelor de alimentare cu apa si gaze, Clema dublu din polietilena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uporti si dispozitive de fixare pentru sustinerea conductelor, boilere, aparate si recipienti, avind greutatea de pina la 2 kg / bucat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cochilii din vata minerala, gata confectionate,  Heralan-Lam 040 cu folga aluminiu</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AF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AF d2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AF d32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AF d4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trecere cu ventil si mufa, cu sau fara descarcare , pentru teava din otel, Robinet sferic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2. Canalizarea</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as pentru closet, complet echipat, din semiportelan, portelan sanitar etc. inclusiv pentru handicapati, asezat pe pardoseala, cu rezervorul de apa montat la inaltime sau semiinaltime, avind sifonul interior tip S. Vas WS din ceramica suspendat cu rezervor, complec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avoar din semiportelan, portelan sanitar etc. inclusiv pentru  handicapati, avind teava de scurgere din material plastic, montat pe piedestal cu sifon plastic in complec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terie amestecatoare cu brat basculant stativa pentru lavoar sau spalator, indiferent de modul de inchidere, inclusiv pentru handicapati, avind diametrul de 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ifon de pardoseala din polipropilena, avind diametrul iesirii de 50 mm pentru chiuvet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Spalator cu picurator (cu un compartiment) pentru vase, din fonta emailata, tabla emailata, inox, etc., avind teava de scurgere din material plastic, montat pe console fixate pe pereti din zidarie de caramida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terie amestecatoare cu brat basculant stativa pentru  spalator, indiferent de modul de inchidere, inclusiv pentru handicapati, avind diametrul de 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ifon de pardoseala din polipropilena, avind diametrul iesirii de 50 mm cu grind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Teu) din material plastic pentru canalizare, imbinate  cu garnitura de cauciuc, Teu PPR d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Teu) din material plastic pentru canalizare, imbinate  cu garnitura de cauciuc, Teu PPR d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Teu) din material plastic pentru canalizare, imbinate  cu garnitura de cauciuc, Teu PPR d110x5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Ramificatie) din material plastic pentru canalizare, imbinate  cu garnitura de cauciuc, Ramificatie 45* PPR d5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Ramificatie) din material plastic pentru canalizare, imbinate  cu garnitura de cauciuc, Ramificatie 45* PPR d11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din material plastic pentru canalizare, imbinata cu garnitura de cauciuc, Racord din PPR d110x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din material plastic pentru canalizare, imbinata cu garnitura de cauciuc, Revizie din PPR d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iesa de legatura din material plastic pentru canalizare, imbinata cu garnitura de cauciuc, Revizie din PPR d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Cruce) din material plastic pentru canalizare, imbinate  cu garnitura de cauciuc, Cruce PPR d110x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Cruce) din material plastic pentru canalizare, imbinate  cu garnitura de cauciuc, Cruce PPR d1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Cruce) din material plastic pentru canalizare, imbinate  cu garnitura de cauciuc, Cruce PPR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Dop din PPR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Dop din PPR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ava din material plastic pentru canalizare, imbinata cu garnitura de cauciuc, montata aparent sau ingropat sub pardoseala, avind diametrul de 110 mm  PP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ava din material plastic pentru canalizare, imbinata cu garnitura de cauciuc, montata aparent sau ingropat sub pardoseala, avind diametrul de 50 mm  PP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cap la cap, in conducte de distributie, la cladiri de locuit si social culturale, avind diametrul de 110 mm PP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canalizare, din PE, conducte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canalizare, din PE, conductele avind diametrul de 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Tub de protectie PE100 PN4 d2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mufelor antiincendiare cu umplere cu mortar in planseu  (Manson antiincendiar  d1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mufelor antiincendiare cu umplere cu mortar in planseu  (Manson antiincendiar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Clapeta de aierisire d1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tevilor din PP, de inalta densitate, destinate alimentarilor cu apa, asamblate prin sudura cap la cap, PP d16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3. Camine de conec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Beton pentru opritoare B15 - 0,05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i prefabricate pt. camine  КЦД (0,1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prefabricat pt. camine  КЦ-7-9 (0,15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prefabricat pt. camine  КЦ-7-3 (0,05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e reazem КЦO-1 (0,02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ul cu rama din fonta tip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4. Lucrari terasamente pina la camin de conec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rijiniri de maluri, cu dulapi de fag asezati orizontal, la sapaturi executate in spatii limitate, avind latimea de pina la 1,50 m intre maluri adincimea sapaturii de 0,00...2 m, intre dulapi 0,21...0,6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Pat de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5. Canal de receptie 150x100 cu grinda din otel inox</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ofrajelor pentru beton simplu sau armat, turnat la canale, executate prin interiorul canalului, avind H de scurgere de 1,2-1,8 m si acoperirea de 1-5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7,5  (Canal de receptie 15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grinda din otel inox la gurile de scurgere 1000x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 Lucrari de mon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are de apa rece si calda, avind diametrul de -15..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rmaturi fine pentru cazanele de incalzire centrala: manometr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Filtru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filetul tijei la interior din fonta, cu flanse, drept sau de colt, avind diametrul nominal de 25-40 mm (Clapeta d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dispozitivelor de actionare electrica a vanelor, vanele avind diametrul de 400-6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obinet cu ventil, cu filetul tijei la interior din fonta, cu flanse, drept sau de colt,  Clapeta antiretur canalizare  d11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dispozitivelor de actionare electrica a vanelor, vanele avind diametrul de 400-6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s de salvare simplu sau cu dus ocular, asezat pe pardoseala, cu greutatea de 275... 300 kg, folosit in scopuri de protectie munc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pentru baie, cu dus flexibil sau fix, indiferent de modul de inchidere, inclusiv pentru handicapati, montata pe pereti din zidarie de caramida sau b.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e postament existent a pompelor de vid, cu piston, avind un debit de pina la 150 mc/h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postament existent a motoarelor electrice care actioneaza pompe sau alte agregate, avind puterea de 0,25-2,8 k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 Utilaj</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е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tor de apa d1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е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tor de apa calda d1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е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tor de apa calda d2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е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anometru ОБМ-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е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deschidere SYLAX d32mm cu dispozitiv electric Belim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ngator cu spuma chimice  ОП-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canalizare HL710.2EPC d110mm automatic cu doua cam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ina de dus cu amesticator si cu sifon plastic in comple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de drenaj submersibil automatic Wilo in comple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66</Words>
  <Characters>15767</Characters>
  <CharactersWithSpaces>184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0:00Z</dcterms:created>
  <dc:creator>admin</dc:creator>
  <dc:description/>
  <dc:language>en-US</dc:language>
  <cp:lastModifiedBy>Sectia Achizitii Adjunct</cp:lastModifiedBy>
  <dcterms:modified xsi:type="dcterms:W3CDTF">2023-01-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