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en-GB"/>
        </w:rPr>
        <w:t>„</w:t>
      </w:r>
      <w:r>
        <w:rPr>
          <w:b/>
          <w:sz w:val="22"/>
          <w:szCs w:val="22"/>
          <w:u w:val="single"/>
          <w:lang w:val="en-GB"/>
        </w:rPr>
        <w:t>Bunuri de igienă cu cota TVA 0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</w:t>
      </w:r>
      <w:r>
        <w:rPr>
          <w:sz w:val="24"/>
          <w:szCs w:val="24"/>
          <w:lang w:val="en-US"/>
        </w:rPr>
        <w:t>58</w:t>
      </w:r>
      <w:r>
        <w:rPr>
          <w:sz w:val="24"/>
          <w:szCs w:val="24"/>
          <w:lang w:val="ro-RO"/>
        </w:rPr>
        <w:t xml:space="preserve"> / 022 - 409 -7</w:t>
      </w:r>
      <w:r>
        <w:rPr>
          <w:sz w:val="24"/>
          <w:szCs w:val="24"/>
          <w:lang w:val="en-US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ro-RO"/>
          </w:rPr>
          <w:t>dorina.sova@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5">
        <w:r>
          <w:rPr>
            <w:rStyle w:val="InternetLink"/>
            <w:lang w:val="ro-RO"/>
          </w:rPr>
          <w:t>https://drive.google.com/drive/folders/1yrW99JsNGpAvU6ojsaaygW4mn1hN58uO</w:t>
        </w:r>
      </w:hyperlink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tbl>
      <w:tblPr>
        <w:tblpPr w:bottomFromText="0" w:horzAnchor="margin" w:leftFromText="180" w:rightFromText="180" w:tblpX="0" w:tblpXSpec="center" w:tblpY="659" w:topFromText="0" w:vertAnchor="text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"/>
        <w:gridCol w:w="1986"/>
        <w:gridCol w:w="1000"/>
        <w:gridCol w:w="1088"/>
        <w:gridCol w:w="3440"/>
        <w:gridCol w:w="1569"/>
      </w:tblGrid>
      <w:tr>
        <w:trPr>
          <w:trHeight w:val="10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201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ăpun de toale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ăpun de toaletă solid preambalat fiecare bucată în parte, a cite 100 gr./buc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400,00 lei</w:t>
            </w:r>
          </w:p>
        </w:tc>
      </w:tr>
      <w:tr>
        <w:trPr>
          <w:trHeight w:val="8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Săpun lichid pentru mîi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ăpun de toaletă lichid cu dozator, în ambalaj a cite 500 ml./buc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 200,00 lei</w:t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astă de dinț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stă de dinți pentru maturi, în ambalaj a cite 100 ml./tubul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 400,00lei</w:t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eriuță de din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iuțe de dinți cu duritate medie, pentru adulți, ambalat fiecare bucată în parte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8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711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bsorbante igie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Absorbante igienice pentru zile critice, cu aripioare, 4 picături, ambalat 10 absorbante în pachet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 8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4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 xml:space="preserve">Șampo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Șampon pentru toate tipurile de păr pe bază de plante, în ambalaj a cite 400 ml./buc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 000,00 lei</w:t>
            </w:r>
          </w:p>
        </w:tc>
      </w:tr>
      <w:tr>
        <w:trPr>
          <w:trHeight w:val="8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Șervețele ume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Șervețele umde în ambalaj a cite 120 buc. în pachet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 981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sz w:val="18"/>
                <w:szCs w:val="18"/>
                <w:lang w:val="en-GB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Șervețele usc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Șervețele uscate de buzunar, în 3 straturi, ambalat a cite 10 buc. În pachet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821,5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81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mă de 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mă de ras pentru toate tipurile de piele, ambalaj a cite 100 ml./tubul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 6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810-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alsam după 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sam după ras pentru piele sensibilă în tub, ambalat a cite 200 ml./tubul.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 680,00 lei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93400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acoș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acoșă tip maiou, volum 40 kg/bucat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,00 lei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6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3 642,50 lei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livrarea bunurilor se fa efectua în două tranșe; I tranșă - mai-iunie, II tranșă - septembrie-octombrie 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mun. Chișinău, st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N. Titulescu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GB"/>
        </w:rPr>
        <w:t>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</w:t>
      </w:r>
      <w:r>
        <w:rPr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075"/>
        <w:gridCol w:w="4641"/>
        <w:gridCol w:w="1203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tura electronică a Participantului </w:t>
            </w:r>
            <w:r>
              <w:rPr>
                <w:color w:val="000000"/>
                <w:sz w:val="22"/>
                <w:szCs w:val="22"/>
                <w:lang w:val="ro-RO"/>
              </w:rPr>
              <w:t>(conform anexe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ro-RO"/>
              </w:rPr>
              <w:t>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(format liber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înregistrării juridi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l contului banc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eliberat de banca deţinătoare de cont 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ce confirmă calitatea/ conformitatea/ inofensivitatea bunulu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emis de organul abilitat – copie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firmată prin ștampila și semnătura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participantului sau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at electroni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</w:tbl>
    <w:p>
      <w:pPr>
        <w:pStyle w:val="ListParagraph"/>
        <w:tabs>
          <w:tab w:val="clear" w:pos="720"/>
          <w:tab w:val="right" w:pos="-284" w:leader="none"/>
        </w:tabs>
        <w:ind w:left="0" w:right="-2" w:firstLine="709"/>
        <w:jc w:val="both"/>
        <w:rPr>
          <w:i/>
          <w:i/>
          <w:lang w:val="ro-RO"/>
        </w:rPr>
      </w:pPr>
      <w:r>
        <w:rPr>
          <w:i/>
          <w:lang w:val="ro-RO"/>
        </w:rPr>
        <w:t xml:space="preserve">În situația identificării de către ANP a diferenței între suma prețurilor unitare și prețul total din </w:t>
      </w:r>
      <w:r>
        <w:rPr>
          <w:i/>
          <w:u w:val="single"/>
        </w:rPr>
        <w:t>ofertă</w:t>
      </w:r>
      <w:r>
        <w:rPr>
          <w:i/>
          <w:lang w:val="ro-RO"/>
        </w:rPr>
        <w:t xml:space="preserve">, urmează </w:t>
      </w:r>
      <w:r>
        <w:rPr>
          <w:b/>
          <w:i/>
          <w:lang w:val="ro-RO"/>
        </w:rPr>
        <w:t>a fi luat în calcul prețul unitar fără TVA</w:t>
      </w:r>
      <w:r>
        <w:rPr>
          <w:i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lang w:val="ro-RO"/>
        </w:rPr>
        <w:t>Prețul ofertat per unitate, după virgulă va fi rotunjit până la zecimi</w:t>
      </w:r>
      <w:r>
        <w:rPr>
          <w:i/>
          <w:lang w:val="ro-RO"/>
        </w:rPr>
        <w:t>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ind w:right="-2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567" w:leader="none"/>
        </w:tabs>
        <w:ind w:firstLine="284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mi</w:t>
      </w:r>
      <w:r>
        <w:rPr>
          <w:sz w:val="24"/>
          <w:szCs w:val="24"/>
          <w:lang w:val="ro-MD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right" w:pos="567" w:leader="none"/>
        </w:tabs>
        <w:ind w:left="0" w:firstLine="284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20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19.04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</w:t>
      </w:r>
      <w:r>
        <w:rPr>
          <w:color w:val="000000" w:themeColor="text1"/>
          <w:sz w:val="24"/>
          <w:szCs w:val="24"/>
          <w:shd w:fill="FFFFFF" w:val="clear"/>
          <w:lang w:val="en-US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margin" w:leftFromText="180" w:rightFromText="180" w:tblpX="-318" w:tblpY="-1329"/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69"/>
        <w:gridCol w:w="2337"/>
        <w:gridCol w:w="924"/>
        <w:gridCol w:w="918"/>
        <w:gridCol w:w="990"/>
        <w:gridCol w:w="850"/>
        <w:gridCol w:w="709"/>
        <w:gridCol w:w="4255"/>
        <w:gridCol w:w="1163"/>
        <w:gridCol w:w="993"/>
        <w:gridCol w:w="991"/>
      </w:tblGrid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  <w:tab w:val="left" w:pos="15593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en-GB" w:eastAsia="en-US"/>
              </w:rPr>
              <w:t>solicitată de către autoritatea contractant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locul de liv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1" w:right="-182" w:hanging="20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5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ăpun de toalet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ăpun de toaletă solid preambalat fiecare bucată în parte, a cite 100 gr./buc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 tranșă  - mai-octombrie 202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sz w:val="22"/>
                <w:szCs w:val="22"/>
                <w:lang w:val="en-GB"/>
              </w:rPr>
              <w:t>II tranșă septembrie-octombrie 202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mun. Chișinău, str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. Titulescu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93" w:leader="none"/>
              </w:tabs>
              <w:jc w:val="center"/>
              <w:textAlignment w:val="center"/>
              <w:rPr>
                <w:rFonts w:eastAsia="Helvetica"/>
                <w:b/>
                <w:b/>
                <w:color w:val="333333"/>
                <w:sz w:val="24"/>
                <w:szCs w:val="24"/>
                <w:lang w:val="en-GB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MD91TRPHAA336110J00792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Săpun lichid pentru mîi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ăpun de toaletă lichid cu dozator, în ambalaj a cite 500 ml./buc. 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astă de dinț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stă de dinți pentru maturi, în ambalaj a cite 100 ml./tubul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eriuță de dint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iuțe de dinți cu duritate medie, pentru adulți, ambalat fiecare bucată în parte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71100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bsorbante igien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Absorbante igienice pentru zile critice, cu aripioare, 4 picături, ambalat 10 absorbante în pachet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0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 xml:space="preserve">Șampo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Șampon pentru toate tipurile de păr pe bază de plante, în ambalaj a cite 400 ml./buc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Șervețele umed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Șervețele umde în ambalaj a cite 120 buc. în pachet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Șervețele uscat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8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Șervețele uscate de buzunar, în 3 straturi, ambalat a cite 10 buc. În pachet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810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remă de ra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mă de ras pentru toate tipurile de piele, ambalaj a cite 100 ml./tubul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810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alsam după r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sam după ras pentru piele sensibilă în tub, ambalat a cite 200 ml./tubul.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934000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acoș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acoșă tip maiou, volum 40 kg/buca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en-GB"/>
        </w:rPr>
      </w:pPr>
      <w:r/>
      <w:r>
        <w:rPr>
          <w:sz w:val="22"/>
          <w:szCs w:val="24"/>
          <w:lang w:val="en-GB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4"/>
          <w:lang w:val="ro-MD"/>
        </w:rPr>
      </w:pPr>
      <w:r>
        <w:rPr>
          <w:bCs/>
          <w:iCs/>
          <w:sz w:val="22"/>
          <w:szCs w:val="24"/>
        </w:rPr>
        <w:t>Ofertantul: _______________________ Adresa:</w:t>
      </w:r>
      <w:r>
        <w:rPr>
          <w:bCs/>
          <w:iCs/>
          <w:sz w:val="22"/>
          <w:szCs w:val="24"/>
          <w:lang w:val="ro-MD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6"/>
      <w:type w:val="nextPage"/>
      <w:pgSz w:w="11906" w:h="16838"/>
      <w:pgMar w:left="993" w:right="851" w:gutter="0" w:header="309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4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e904d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904de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qFormat/>
    <w:rsid w:val="00e904de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e904de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904de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68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904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qFormat/>
    <w:rsid w:val="00e904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904d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e904d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6BBF4-D98D-4890-8449-30060E4CA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644</Words>
  <Characters>9373</Characters>
  <CharactersWithSpaces>109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5:00Z</dcterms:created>
  <dc:creator>Dorina Penitenciare</dc:creator>
  <dc:description/>
  <dc:language>en-US</dc:language>
  <cp:lastModifiedBy>Dorina Penitenciare</cp:lastModifiedBy>
  <cp:lastPrinted>2024-04-19T06:46:00Z</cp:lastPrinted>
  <dcterms:modified xsi:type="dcterms:W3CDTF">2024-04-19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