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4"/>
        <w:gridCol w:w="2037"/>
        <w:gridCol w:w="1349"/>
        <w:gridCol w:w="1302"/>
        <w:gridCol w:w="1277"/>
        <w:gridCol w:w="1891"/>
        <w:gridCol w:w="3794"/>
        <w:gridCol w:w="1605"/>
      </w:tblGrid>
      <w:tr>
        <w:trPr>
          <w:trHeight w:val="86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/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  <w:bookmarkStart w:id="6" w:name="_Hlk77771394"/>
            <w:bookmarkStart w:id="7" w:name="_Hlk777713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                                                                                                                                                                        din “____” ________ 20___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8" w:name="_Toc392180206"/>
            <w:bookmarkStart w:id="9" w:name="_Toc449539095"/>
            <w:bookmarkStart w:id="10" w:name="_Toc356920194"/>
            <w:bookmarkStart w:id="11" w:name="_Hlk77771394"/>
            <w:r>
              <w:rPr/>
              <w:t>Specificaţii tehnice</w:t>
            </w:r>
            <w:bookmarkEnd w:id="8"/>
            <w:bookmarkEnd w:id="9"/>
            <w:bookmarkEnd w:id="10"/>
            <w:bookmarkEnd w:id="11"/>
          </w:p>
        </w:tc>
      </w:tr>
      <w:tr>
        <w:trPr>
          <w:trHeight w:val="18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34"/>
            </w:tblGrid>
            <w:tr>
              <w:trPr>
                <w:trHeight w:val="18" w:hRule="atLeast"/>
              </w:trPr>
              <w:tc>
                <w:tcPr>
                  <w:tcW w:w="1053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49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 Utilaje agricole sau forestiere specializate</w:t>
            </w:r>
          </w:p>
        </w:tc>
      </w:tr>
      <w:tr>
        <w:trPr>
          <w:trHeight w:val="70" w:hRule="atLeast"/>
        </w:trPr>
        <w:tc>
          <w:tcPr>
            <w:tcW w:w="72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9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3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ul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600000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ract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a motor: 130 CP min Diesel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 APP: 81.3 kw  min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ul motor: 6L min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eaj dublu uscat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e 16F+8, cu revers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îna cu disc umed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it hidraulic 41 l/min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ție de protecție la răsturnare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ă cu vizibilitate 360º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 de gabarit: 5020x2285x2984 mm +/- 10%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: 6600 kg +/- 10%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rea: greutăți față/spate Condiționer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: Față: 14.9-26, Spate: 18.4-3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 spate: 540/1000 rot/m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  min 18lun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333333"/>
                <w:sz w:val="20"/>
                <w:szCs w:val="20"/>
                <w:highlight w:val="white"/>
              </w:rPr>
              <w:t>Lotul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600000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Cs/>
                <w:color w:val="333333"/>
                <w:sz w:val="20"/>
                <w:szCs w:val="20"/>
                <w:highlight w:val="white"/>
              </w:rPr>
              <w:t>Burghiu de planta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e agregare purtat</w:t>
            </w:r>
          </w:p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: 120 kg +/- 10%</w:t>
            </w:r>
          </w:p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l burghiului: 500/650 mm</w:t>
            </w:r>
          </w:p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încimea de găurire: 65/100 c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a necesară: 25 CP m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an inclu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 min 12 lun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333333"/>
                <w:sz w:val="20"/>
                <w:szCs w:val="20"/>
                <w:highlight w:val="white"/>
              </w:rPr>
              <w:t>Lotul 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600000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Cs/>
                <w:color w:val="333333"/>
                <w:sz w:val="20"/>
                <w:szCs w:val="20"/>
                <w:highlight w:val="white"/>
              </w:rPr>
              <w:t>Remorca pentru tractor cu o ax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 remorcii: 1400 kg max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 maximă autorizată: 4000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imea înăuntru: 3,3 m m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a înăuntru: 1,9 m m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 de gabarit: m 4,6x2x1,7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: 4,7 m³ m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a pereților: m 0,4 + 0,35 m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metal podea: 2,5 mm m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metal pereți: 4,0 mm m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ărcare: hidraulică 3 părț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e roți: 11,5/80-15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za de deplasare: 0-40 km/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îna: A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 min 12 lun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333333"/>
                <w:sz w:val="20"/>
                <w:szCs w:val="20"/>
                <w:highlight w:val="white"/>
              </w:rPr>
              <w:t>Lotul 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600000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Cs/>
                <w:color w:val="333333"/>
                <w:sz w:val="20"/>
                <w:szCs w:val="20"/>
                <w:highlight w:val="white"/>
              </w:rPr>
              <w:t>Frez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e agregare purtat</w:t>
            </w:r>
          </w:p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a de lucru: 140 cm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încimea de prelucrare: 20-25 cm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lasare laterală hidraulică: 0-40cm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organelor de lucru: 42 buc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: 260 kg max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rea: cu arbore cardanic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 spate: 540 rot./m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a necesară: 25 CP m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i min 12 lun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333333"/>
                <w:sz w:val="20"/>
                <w:szCs w:val="20"/>
                <w:highlight w:val="white"/>
              </w:rPr>
              <w:t>Lotul 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600000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Cs/>
                <w:color w:val="333333"/>
                <w:sz w:val="20"/>
                <w:szCs w:val="20"/>
                <w:highlight w:val="white"/>
              </w:rPr>
              <w:t>Grapă cu discu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e agregare purtat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a de lucru: 2,5 m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de discuri: 10-12 buc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l discurilor: 60-66 cm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za de lucru: 5-10 km/oră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a necesară: min 60 CP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încimea de prelucrare: 8-18 c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: 700 kg max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 12 lun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333333"/>
                <w:sz w:val="20"/>
                <w:szCs w:val="20"/>
                <w:highlight w:val="white"/>
              </w:rPr>
              <w:t>Lotul 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600000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Cs/>
                <w:color w:val="333333"/>
                <w:sz w:val="20"/>
                <w:szCs w:val="20"/>
                <w:highlight w:val="white"/>
              </w:rPr>
              <w:t>Plu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e agregare purtat</w:t>
            </w:r>
          </w:p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a de lucru a unei trupițe:35 cm</w:t>
            </w:r>
          </w:p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încimea de prelucrare: 20-30 cm</w:t>
            </w:r>
          </w:p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organelor de lucru: 3 trupițe</w:t>
            </w:r>
          </w:p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a necesară: 60-80 CP</w:t>
            </w:r>
          </w:p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a de lucru: 100-110 cm</w:t>
            </w:r>
          </w:p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: 420 kg max</w:t>
            </w:r>
          </w:p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i min 12 lun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333333"/>
                <w:sz w:val="20"/>
                <w:szCs w:val="20"/>
                <w:highlight w:val="white"/>
              </w:rPr>
              <w:t>Lotul 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600000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Cs/>
                <w:color w:val="333333"/>
                <w:sz w:val="20"/>
                <w:szCs w:val="20"/>
                <w:highlight w:val="white"/>
              </w:rPr>
              <w:t>Tocăt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e agregare purtat</w:t>
            </w:r>
          </w:p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a de lucru: 180-190 cm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lasare laterală: 0-40cm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: 1000 kg max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iocane: 16-20 buc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 ciocan: 2,2 – 2,5 kg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crengilor: 8-10 cm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rea: arbore cardanic; lame greblatoare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 spate: 540 rot./m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a necesară: 130 CP max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i min 12 lun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333333"/>
                <w:sz w:val="20"/>
                <w:szCs w:val="20"/>
                <w:highlight w:val="white"/>
              </w:rPr>
              <w:t>Lotul 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600000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Cs/>
                <w:color w:val="333333"/>
                <w:sz w:val="20"/>
                <w:szCs w:val="20"/>
                <w:highlight w:val="white"/>
              </w:rPr>
              <w:t>Remorcă pentru tractor cu 2 ax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 remorcii: 2000 kg max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 maximă autorizată: 6000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 interior: 4,5x2x1 m +/- 10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 exterior: 5,4x2,2x1,9 m +/- 10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: 7,7 m³ m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a pereților: m 0,5 + 0,5 m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metal podea: 4mm m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metal pereți: 3,0 mm m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ărcare: hidraulică 3 părț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e roți: 11,5/80-15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za de deplasare: 0-40 km/h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îna: Hidraulic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 min 12 lun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333333"/>
                <w:sz w:val="20"/>
                <w:szCs w:val="20"/>
                <w:highlight w:val="white"/>
              </w:rPr>
              <w:t>Lotul 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600000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Cs/>
                <w:color w:val="333333"/>
                <w:sz w:val="20"/>
                <w:szCs w:val="20"/>
                <w:highlight w:val="white"/>
              </w:rPr>
              <w:t>Scoabă pentru scoaterea puieților din pepinier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de agregare purtat</w:t>
            </w:r>
          </w:p>
          <w:p>
            <w:pPr>
              <w:pStyle w:val="Normal"/>
              <w:widowControl w:val="false"/>
              <w:ind w:right="62" w:hanging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Adîncimea: 30-35 cm</w:t>
            </w:r>
          </w:p>
          <w:p>
            <w:pPr>
              <w:pStyle w:val="Normal"/>
              <w:widowControl w:val="false"/>
              <w:ind w:right="62" w:hanging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Puterea necesară: 40-80 CP</w:t>
            </w:r>
          </w:p>
          <w:p>
            <w:pPr>
              <w:pStyle w:val="Normal"/>
              <w:widowControl w:val="false"/>
              <w:ind w:right="62" w:hanging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Greutatea 230-250 kg</w:t>
            </w:r>
          </w:p>
          <w:p>
            <w:pPr>
              <w:pStyle w:val="Normal"/>
              <w:widowControl w:val="false"/>
              <w:ind w:right="62" w:hanging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Sistem de vibrare: pentru scoaterea ușoară a puieților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 spate: 540 rot./min</w:t>
            </w:r>
          </w:p>
          <w:p>
            <w:pPr>
              <w:pStyle w:val="Normal"/>
              <w:widowControl w:val="false"/>
              <w:ind w:right="62" w:hanging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Cardan: inclus</w:t>
            </w:r>
          </w:p>
          <w:p>
            <w:pPr>
              <w:pStyle w:val="Normal"/>
              <w:widowControl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Sistem de reglare a adîncimi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Garanție min 12 lun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333333"/>
                <w:sz w:val="20"/>
                <w:szCs w:val="20"/>
                <w:highlight w:val="white"/>
              </w:rPr>
              <w:t>Lotul 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600000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Cs/>
                <w:color w:val="333333"/>
                <w:sz w:val="20"/>
                <w:szCs w:val="20"/>
                <w:highlight w:val="white"/>
              </w:rPr>
              <w:t>Semănătoa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agregatului purtat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: 2040x1000x1610 mm +/- 10 %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: 450 kg max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 spate: 540 rot./min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încimea semănat: 5-8 cm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ate buncăr: 60 dm³ min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ța între rânduri 12.5 cm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a necesară: 70-80 CP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Garanție min 12 lun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333333"/>
                <w:sz w:val="20"/>
                <w:szCs w:val="20"/>
                <w:highlight w:val="white"/>
              </w:rPr>
              <w:t>Lotul 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600000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Cs/>
                <w:color w:val="333333"/>
                <w:sz w:val="20"/>
                <w:szCs w:val="20"/>
                <w:highlight w:val="white"/>
              </w:rPr>
              <w:t>Mașină de plantat puieț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agregatului purta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: 1,5x1,3x1,5 m +/-10%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: 450 kg max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încimea de plantare: 20-70c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a necesară: 50-80 CP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i min 12 lun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/>
                <w:bCs/>
                <w:color w:val="333333"/>
                <w:sz w:val="20"/>
                <w:szCs w:val="20"/>
                <w:highlight w:val="white"/>
              </w:rPr>
              <w:t>Lotul 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00000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sz w:val="20"/>
                <w:szCs w:val="20"/>
                <w:highlight w:val="white"/>
              </w:rPr>
            </w:pPr>
            <w:r>
              <w:rPr>
                <w:bCs/>
                <w:color w:val="333333"/>
                <w:sz w:val="20"/>
                <w:szCs w:val="20"/>
                <w:highlight w:val="white"/>
              </w:rPr>
              <w:t>Lamă pentru nivelare spa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agregatului purtat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a: 2,3 – 2,5 m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a de lucru: 2,2-2,4 m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: 400 kg max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imea lamei: 15 mm min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hi reglabil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uri pentru amortiz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a necesară: 50-80 CP</w:t>
            </w:r>
          </w:p>
          <w:p>
            <w:pPr>
              <w:pStyle w:val="Normal"/>
              <w:widowControl w:val="false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i min 12 lun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22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jc w:val="both"/>
              <w:rPr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266"/>
              <w:gridCol w:w="1484"/>
              <w:gridCol w:w="1223"/>
              <w:gridCol w:w="895"/>
              <w:gridCol w:w="1021"/>
              <w:gridCol w:w="986"/>
              <w:gridCol w:w="992"/>
              <w:gridCol w:w="1023"/>
              <w:gridCol w:w="181"/>
              <w:gridCol w:w="1633"/>
              <w:gridCol w:w="2068"/>
              <w:gridCol w:w="688"/>
            </w:tblGrid>
            <w:tr>
              <w:trPr>
                <w:trHeight w:val="85" w:hRule="atLeast"/>
              </w:trPr>
              <w:tc>
                <w:tcPr>
                  <w:tcW w:w="10347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438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     “____” ________ 20___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10347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2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9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</w:rPr>
                    <w:t xml:space="preserve"> Utilaje agricole sau forestiere specializate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0166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5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600000-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ractor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160" w:leader="none"/>
                      <w:tab w:val="left" w:pos="284" w:leader="none"/>
                      <w:tab w:val="left" w:pos="426" w:leader="none"/>
                    </w:tabs>
                    <w:spacing w:before="120" w:after="0"/>
                    <w:ind w:right="-56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  <w:t>În termen de 60 de zile de la data semnării contractului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  <w:t>Lotul 2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600000-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  <w:t>Burghi de plantare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  <w:t>În termen de 60 de zile de la data semnării contractului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  <w:t>Lotul 3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600000-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  <w:t>Remorca pentru tractor cu o axă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  <w:t>În termen de 60 de zile de la data semnării contractului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  <w:t>Lotul 4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600000-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  <w:t>Freză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  <w:t>În termen de 60 de zile de la data semnării contractului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  <w:t>Lotul 5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600000-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  <w:t>Grapă cu discuri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  <w:t>În termen de 60 de zile de la data semnării contractului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  <w:t>Lotul 6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600000-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  <w:t>Plug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  <w:t>În termen de 60 de zile de la data semnării contractului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  <w:t>Lotul 7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600000-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  <w:t>Tocător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  <w:t>În termen de 60 de zile de la data semnării contractului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  <w:t>Lotul 8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600000-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  <w:t>Remorcă pentru tractor cu 2 axe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  <w:t>În termen de 60 de zile de la data semnării contractului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  <w:t>Lotul 9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600000-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  <w:t>Scoabă pentru scoaterea puieților din pepinieră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  <w:t>În termen de 60 de zile de la data semnării contractului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  <w:t>Lotul 1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600000-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  <w:t>Semănătoare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  <w:t>În termen de 60 de zile de la data semnării contractului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  <w:t>Lotul 11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600000-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  <w:t>Mașină de plantat puieți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  <w:t>În termen de 60 de zile de la data semnării contractului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6600000-1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/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highlight w:val="white"/>
                    </w:rPr>
                    <w:t>Lotul 12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pBdr/>
                    <w:spacing w:lineRule="auto" w:line="276"/>
                    <w:jc w:val="center"/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</w:pPr>
                  <w:r>
                    <w:rPr>
                      <w:bCs/>
                      <w:color w:val="333333"/>
                      <w:sz w:val="20"/>
                      <w:szCs w:val="20"/>
                      <w:highlight w:val="white"/>
                    </w:rPr>
                    <w:t>Lamă pentru nivelare spate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FF0000"/>
                      <w:sz w:val="20"/>
                      <w:szCs w:val="20"/>
                      <w:lang w:eastAsia="ru-RU"/>
                    </w:rPr>
                    <w:t>În termen de 60 de zile de la data semnării contractului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8ML000000002251723251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10166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12" w:name="_GoBack"/>
                  <w:bookmarkStart w:id="13" w:name="_GoBack"/>
                  <w:bookmarkEnd w:id="13"/>
                </w:p>
              </w:tc>
              <w:tc>
                <w:tcPr>
                  <w:tcW w:w="6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c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13c2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13c2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rong">
    <w:name w:val="Strong"/>
    <w:basedOn w:val="DefaultParagraphFont"/>
    <w:qFormat/>
    <w:rsid w:val="00713c27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5200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13c27"/>
    <w:pPr>
      <w:ind w:firstLine="567"/>
      <w:jc w:val="both"/>
    </w:pPr>
    <w:rPr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520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8</Pages>
  <Words>1239</Words>
  <Characters>7068</Characters>
  <CharactersWithSpaces>82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14:00Z</dcterms:created>
  <dc:creator>User</dc:creator>
  <dc:description/>
  <dc:language>en-US</dc:language>
  <cp:lastModifiedBy>User</cp:lastModifiedBy>
  <cp:lastPrinted>2023-01-16T15:03:00Z</cp:lastPrinted>
  <dcterms:modified xsi:type="dcterms:W3CDTF">2023-01-18T17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