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de bună execuție – 5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Garanţie de bună execuţie (ordin de plată pentru transfer), cuantumul 5% din valoarea contractului, conform rechizitelor bancare. 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În cazul odinului de plată, Garanţia de bună execuţie prin transfer la contul autorităţii    contractante, conform următoarelor date bancare: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eneficiarul plăţii: </w:t>
      </w:r>
      <w:r>
        <w:rPr>
          <w:b/>
          <w:bCs/>
          <w:szCs w:val="28"/>
          <w:lang w:val="ro-RO"/>
        </w:rPr>
        <w:t>Agenția Națională pentru Siguranța Alimentelor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Denumirea Băncii: Ministerul Finantelor – Trezoreria de Stat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dul fiscal: 1013601000082 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ntul bancar: </w:t>
      </w:r>
      <w:r>
        <w:rPr>
          <w:szCs w:val="28"/>
          <w:highlight w:val="cyan"/>
          <w:lang w:val="ro-RO"/>
        </w:rPr>
        <w:t>MD44TRPCAA518440B00595AA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u nota “Pentru setul documentelor de atribuire” sau “Pentru garanţia de  bună execuţie la procedura de achiziție publică nr. ________ </w:t>
      </w:r>
      <w:bookmarkStart w:id="0" w:name="_GoBack"/>
      <w:bookmarkEnd w:id="0"/>
      <w:r>
        <w:rPr>
          <w:szCs w:val="28"/>
          <w:lang w:val="ro-RO"/>
        </w:rPr>
        <w:t>din  _______”)</w:t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Fulea Iuliana</cp:lastModifiedBy>
  <dcterms:modified xsi:type="dcterms:W3CDTF">2024-02-26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