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la Documentația standard nr. 115 din 15.09.202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Servicii medicale de laborator</w:t>
      </w:r>
      <w:r>
        <w:rPr>
          <w:b/>
          <w:sz w:val="24"/>
          <w:szCs w:val="24"/>
          <w:lang w:val="ro-RO"/>
        </w:rPr>
        <w:br/>
        <w:t xml:space="preserve">prin procedura de tip </w:t>
      </w:r>
      <w:r>
        <w:rPr>
          <w:b/>
          <w:sz w:val="24"/>
          <w:szCs w:val="24"/>
          <w:u w:val="single"/>
          <w:lang w:val="ro-RO"/>
        </w:rPr>
        <w:t>Achiziție de mică valoar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 xml:space="preserve">Penitenciarul nr. 8 – Bender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96010000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 Bender, str. Chișinăului,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+(00373) 552-6-82-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lang w:val="ro-RO"/>
        </w:rPr>
        <w:t>p8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i/>
          <w:sz w:val="24"/>
          <w:szCs w:val="24"/>
          <w:lang w:val="ro-RO"/>
        </w:rPr>
        <w:t>https://drive.google.com/drive/folders/1_pNG-_ak9MwtkI2ikWBk79BgVCgtCxK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ista serviciilor medicale de laborator</w:t>
      </w:r>
    </w:p>
    <w:tbl>
      <w:tblPr>
        <w:tblW w:w="1019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1416"/>
        <w:gridCol w:w="3544"/>
        <w:gridCol w:w="992"/>
        <w:gridCol w:w="994"/>
        <w:gridCol w:w="1134"/>
        <w:gridCol w:w="14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1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Denumirea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ț lei/buc 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61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uma</w:t>
            </w:r>
          </w:p>
          <w:p>
            <w:pPr>
              <w:pStyle w:val="Normal"/>
              <w:widowControl w:val="false"/>
              <w:ind w:left="-108" w:right="-61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otală l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(fără TVA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 generală a sânge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 generală a uri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a Necipore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amenul copro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pistarea helminților  în materiile fe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ăngele ocu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pul de protrombina (T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brino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eina tot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u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glicer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esterol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irubina tot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irubina direc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atin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u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artat - aminotransfer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nin - aminotransfer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a cu tim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laza pancre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atinkin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ctorul reumato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eina C - reac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rcetarea bacteriologică la stafilococi (eliminări nazofaringe), metoda clas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sămînțarea  bacteriologică  cu antibioticograma  la gonor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sămînțarea  bacteriologică  cu antibioticograma  la trihomonia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3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4 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BsAg (HBs-antigen de suprafata a virusului hepatitei B; antigenul «australian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ti-HCV (anticorpi catre antigenul virusului hepatitei 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A total – antigen prostatospecif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9 – 9      (tumori ale organelor cavitatii abdominale, pancreas, ficat, caile biliare si tumori ale tractului gastrointestin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8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elicobacter Pylori IgA   (anticorpi Ig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atre Helicobacter pylo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uma totală a serviciilor medicalelei, fără TV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66,67</w:t>
            </w:r>
          </w:p>
        </w:tc>
      </w:tr>
      <w:tr>
        <w:trPr/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uma totală a serviciilor medicalelei, inclusiv TV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rFonts w:eastAsia="Wingdings 2" w:cs="Wingdings 2" w:ascii="Wingdings 2" w:hAnsi="Wingdings 2"/>
          <w:b/>
          <w:lang w:val="ro-RO"/>
        </w:rPr>
        <w:t></w:t>
      </w:r>
      <w:r>
        <w:rPr>
          <w:b/>
          <w:lang w:val="ro-RO"/>
        </w:rPr>
        <w:t xml:space="preserve"> </w:t>
      </w:r>
      <w:r>
        <w:rPr>
          <w:sz w:val="24"/>
          <w:szCs w:val="24"/>
          <w:lang w:val="ro-RO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>Pe parcursul anului 2023, la solicitarea autorității contractante.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starea serviciilor se va efectua până la instituție, or. Bender, str. Chișinăului, 44. Cheltuielile de transport sunt incluse în prețul ofert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u w:val="single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11"/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61"/>
        <w:gridCol w:w="4351"/>
        <w:gridCol w:w="1623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3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4351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Completată în conformitate cu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 xml:space="preserve">Anexa nr. 7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din Documentația standard</w:t>
            </w: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pentru realizarea achizițiilor publice de bunuri și servicii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 –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confirmat prin semnătură electronică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tehnice</w:t>
            </w:r>
          </w:p>
        </w:tc>
        <w:tc>
          <w:tcPr>
            <w:tcW w:w="4351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Completat  în conformitate cu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>Anexa nr.22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din Documentația standard</w:t>
            </w: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pentru realizarea achizițiilor publice de bunuri și servicii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 -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confirmat prin semnătură electronică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43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Anexa nr.23</w:t>
            </w:r>
            <w:r>
              <w:rPr>
                <w:rFonts w:eastAsia="PMingLiU"/>
                <w:b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22"/>
                <w:szCs w:val="22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22"/>
                <w:szCs w:val="22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rFonts w:eastAsia="PMingLiU"/>
                <w:b/>
                <w:kern w:val="0"/>
                <w:sz w:val="22"/>
                <w:szCs w:val="22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.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4351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Completat  în conformitate cu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>Anexa nr.8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 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din Documentația standard</w:t>
            </w: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 xml:space="preserve">pentru realizarea achizițiilor publice de bunuri și servicii, Termenul de valabilitate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>30 zile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 din ziua deschiderii ofertelor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–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confirmat prin semnătură electronică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3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mpletat  în conformitate cu</w:t>
            </w: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 xml:space="preserve"> ordinul Ministerului Finanțelor nr. 145 din 24.11.2020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–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copie confirmată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prin semnătură electronică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icența de activitate</w:t>
            </w:r>
          </w:p>
        </w:tc>
        <w:tc>
          <w:tcPr>
            <w:tcW w:w="43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Copie – </w:t>
            </w:r>
            <w:r>
              <w:rPr>
                <w:rFonts w:eastAsia="PMingLiU"/>
                <w:b/>
                <w:kern w:val="0"/>
                <w:sz w:val="22"/>
                <w:szCs w:val="22"/>
                <w:lang w:val="en-US" w:eastAsia="zh-CN" w:bidi="ar-SA"/>
              </w:rPr>
              <w:t>confirmată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Certificat de atribuire al contului bancar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Eliberat de banca deținătoare de cont, copie -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Dovada înregistrării juridice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/ decizie de înregistrare a întreprinderii / Extras din Registrul de Stat al persoanelor  juridice –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opie confirmată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>Scrisoare de garanție privind prestarea serviciilor până la instituție, or. Bender, str. Chișinăului, 44. Cheltuielile de transport sunt incluse în prețul ofertei.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pie -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onfirmată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0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Rechizite poștale, juridice și de plăți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pie -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onfirmată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2"/>
          <w:szCs w:val="24"/>
          <w:lang w:val="ro-RO"/>
        </w:rPr>
      </w:pPr>
      <w:r>
        <w:rPr>
          <w:i/>
          <w:sz w:val="22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 în 3 runde cu pasul minim 1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i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deschiderii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 xml:space="preserve"> 23</w:t>
      </w:r>
      <w:bookmarkStart w:id="0" w:name="_GoBack"/>
      <w:bookmarkEnd w:id="0"/>
      <w:r>
        <w:rPr>
          <w:sz w:val="24"/>
          <w:szCs w:val="24"/>
          <w:shd w:fill="FFFFFF" w:val="clear"/>
          <w:lang w:val="ro-RO"/>
        </w:rPr>
        <w:t>.0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Eugeniu CUCU      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ab7f1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2"/>
    <w:uiPriority w:val="59"/>
    <w:rsid w:val="008a1686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42A8EC-393B-4B80-9A9D-7C77C00BF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4</Pages>
  <Words>1507</Words>
  <Characters>8591</Characters>
  <CharactersWithSpaces>10078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8:00Z</dcterms:created>
  <dc:creator>Computer</dc:creator>
  <dc:description/>
  <dc:language>en-US</dc:language>
  <cp:lastModifiedBy>P12</cp:lastModifiedBy>
  <cp:lastPrinted>2021-10-12T13:08:00Z</cp:lastPrinted>
  <dcterms:modified xsi:type="dcterms:W3CDTF">2023-02-23T07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