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Superior al Procurorilor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Superior al Procurorilor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e a acasei scarii si incaperilor existente in vederea amplasarii sediului Consiliului Superior al Procurorilor, din bd. Stefan cel Mare si Sfint, nr. 73, sector Centru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 Lucrari de demolare parter, cota 0.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4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usilor metalice - demontare usa metalica exterioara 1200 x 1900 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larea peretilor de zidarie din caramida sau BCA de 6-8 cm grosime 10 cm (k-1.2) demontare ancadrament din zidгrie bca de 100 mm grosi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O56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i: lambriuri la pereti si tavane din lemn, placaj, PFL, PAS etc. - demontare partiala tavan existent din lambriu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3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placajelor din gresie - demontare glafuri-ancadramente deteriorate usa exteri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i de tencuieli interioare sau exterioare driscuite la  glafuri-ancadramente deteriorate usa exteri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artarea vopselei vechi, aplicativ - decopertari straturi existente de vopsea decorati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pe baza de ulei, cu decapant - curatare elemente metalice a balustradei scarii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L22A k=0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scarilor din lemn de rasinoase k-0,4 - demontarea minii cur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1A1 k-1,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uirea, lustruirea pardoselilor din mozaic turnat pe loc sau din placi mozaicate, in incaperi cu suprafete sub 16 mp la un punct de lucru curatare-slefuire pardosea si scari din mosaic, latime 1,4 m k-1,5 (scar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2. Lucrari de demolare etaj 1, cota 3.8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balustradelor, grilelor, parapetilor si imprejmuirilor metalice etc - demontare grile metalice perimetrale, din armaturi d 10 A III sudate, armatura metalpas 180 x 18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A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artarea vopselei vechi, aplicativ - decopertari straturi existente de vopsea decorati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pe baza de ulei, cu decapant - curatare elemente metalice a balustradei scarii interi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L22A k=0,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facerea scarilor din lemn de rasinoase k-0,4 - demontarea minii cur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1A1 k-1,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uirea, lustruirea pardoselilor din mozaic turnat pe loc sau din placi mozaicate, in incaperi cu suprafete sub 16 mp la un punct de lucru curatare-slefuire pardosea si scari din mosaic, latime 1,4 m k-1,5 (scar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ri cu mijloace manuale prin purtat direct la 60 m distanta cu o incarcatura pina la 50 kg (pentru 1 m transportat pe verticala se considera 10 pe orizontal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9C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ri cu mijloace manuale prin purtat direct la 60 m distanta cu o incarcatura pina la 50 kg (pentru 1 m transportat pe verticala se considera 10 pe orizontala), pentru fiecare 10 m parcursi peste primii 10 m, se adauga k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rea in au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C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portarea pamintului cu autobasculanta de 10 t la distanta de: 30 k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Evacuare deseu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4. Timplari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PVC, termopan mat (U-1 800 x 2200 h, U-2 1300 x 1900 h, U-1 850 x 2200 h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 PVC, termopan mat (U-3 1550 x 2650 h (usa 2100 h + 550 h fereastra deasupra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ratii de tencuieli interioare, in jurul tocurilor si pervazurilor, la usi si ferestre, de 2 cm grosime, driscuite, executate cu mortar de ciment-var marca 25 T, avind spaletii drepti, pina la 15 cm latime (usi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baghetelor la coltari din aluminiu (din materiale doar coltari din aluminiu, k-0,5 la manoper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 k-2 la materi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5. Tavan-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a suprafetelor cu un strat de PGC cu executarea carcasei metalice simple plane, cu inaltimea pina la 4 m: tavane fara izolatie - ececutare tavan din gipscartaon in hol casa scarii, cota 0.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F5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area suprafetelor cu un strat de PGC cu executarea carcasei metalice simple plane, cu inaltimea pina la 4 m: suprafete inclinate fara izolatie - captusire perete cu gipscarton, hol casa scarii, cota 0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72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eti despartitori plane din PGC cu grosimea 100-150 mm pe carcasa metalica simpla cu placaj de PGC din doua straturi din ambele parti cu izolatie, cu inaltimea pina la 4 m - montare perete din gipscarton cu grosimea de 100 mm la casa scarii (delimitare etaj 1 de etaj 2), captusire perete din gipscarton cu vata minerala, grosime 100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a curenta pentru scari drepte executate din lemn in sectiune profilata, inclusiv lustruirea, montarea minii curente, inclusiv materialul de montaj pe orice fel de parapet ( se aplica doar in cazul in care mina curenta se procura din comert) - montare element din lemn pentru balustrada (,,mina curenta,,) lemn 60 x 80 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 cu vopsele si emailuri pe baza de rasini alchidice  aplicate pe timplarie din lemn, executate cu 2 straturi email alchidic inclusiv grund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iscuire continua a suprafetei (tencuiala de un strat) cu amestec uscat de ciment: glafuri de ferestre si usi plane restabilire ancardament usa exterioara cur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exterioare de 2-3 mm. grosime, executate manual. cu amestec "TINC" la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la balustrade, grile si parapete metalice executate cu email alchidic intr-un strat inclusiv grundu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grundului cu cuart "Betonocontact" intr-un strat, la pereti si tavane interioare 0,27 kg/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3B k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tavan, preparare manuala a mortarului. Diferenta in plus sau in minus pentru fiecare 1,0 mm  (se adauga sau se scade la art CF52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 k-2 la materi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6. Pereti - tencuire cu amestec uscat pereti casa scarii, hol acces exterior spre cur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la  pentru lucrari de finisaje interioare in incaperi pina la 5 m inalti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1B k=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ncuieli interioare de 5 mm grosime, executate manual, cu amestec uscat pe baza de ipsos, la pereti si pereti despartitori, preparare manuala a mortarului. Diferenta in plus sau in miniu  pentru fiecare 1,0 mm (se adauga sau se scade la art. CF50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licarea manuala a chitului pe baza de ipsos "Eurofin" grosime 1,0 mm pe suprafetele  peretilor,  coloanelor  si  tavanelor k-2 la material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7. Pereti - vopsire coridor birouri cu vopsea de emulsie (pe tencuiala decorativa existenta tip ,,tink,,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a peretilor si tavanelor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1. montare sistem acces control la usa (inclusiv cablu 8 m.l.)  2 bu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4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 de perete, - aplicativ montare sistem acces control la usa (inclusiv cablu 8 m.l.)  2 bu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2. montare corp de iluminat оn casa scгrii (inclusiv cablu 8 m.l.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tarea corpurilor de iluminat,  de plafon sau de perete, complet echipate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b de protectie gofrat d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 медными жилами с поливинилхлоридной изоляцией сечением жил:3х1,5 кв. мм  ВВГнг-LS (sau analo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acces control la usa (inclusiv cablu 8 m.l.)  2 buc (Componenta echipamentelor urmeaza a fi precizata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72</Words>
  <Characters>9534</Characters>
  <CharactersWithSpaces>1118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7:00Z</dcterms:created>
  <dc:creator>Sergei</dc:creator>
  <dc:description/>
  <dc:language>en-US</dc:language>
  <cp:lastModifiedBy>Sergei</cp:lastModifiedBy>
  <dcterms:modified xsi:type="dcterms:W3CDTF">2024-05-1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