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 Scaune pentru birou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un pentru birou ISO C-24 Ma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 -  ISO C-24 Maro Material tapiserie - din stof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picioare - metal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loare - ma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6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6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9BC83-F6FC-4D3E-BB5D-1CD4BC664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30T05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