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 xml:space="preserve">Sistem de canalizare și stație de epurare a unor obiective social                                                           culturale în com. Pepeni    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</w:t>
      </w:r>
      <w:r>
        <w:rPr>
          <w:b/>
          <w:u w:val="single"/>
          <w:lang w:eastAsia="ru-RU"/>
        </w:rPr>
        <w:t>______</w:t>
      </w:r>
      <w:r>
        <w:rPr>
          <w:b/>
          <w:u w:val="single"/>
        </w:rPr>
        <w:t>Licitație deschisă pentru achiziția de lucrari</w:t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Denumirea autorității contractante:</w:t>
      </w:r>
      <w:r>
        <w:rPr>
          <w:b/>
          <w:u w:val="single"/>
          <w:lang w:eastAsia="ru-RU"/>
        </w:rPr>
        <w:t xml:space="preserve"> Primaria com. Pepeni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1007601002315</w:t>
      </w:r>
      <w:r>
        <w:rPr>
          <w:b/>
          <w:shd w:fill="FFFFFF" w:val="clear"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MD 6234 s. Pepeni, r-nul Sîngerei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0 262-42-09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 autorității contractante: primaria.pepeni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istem de canalizare și stației de epurare a unor obiective social culturale în com. Pepeni, r-l Sînger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  <w:r>
              <w:rPr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Conform cerințelor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 309 597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1" w:name="_GoBack"/>
            <w:r>
              <w:rPr>
                <w:sz w:val="20"/>
                <w:szCs w:val="20"/>
                <w:lang w:eastAsia="ru-RU"/>
              </w:rPr>
              <w:t>9 309 597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u w:val="single"/>
          <w:lang w:eastAsia="ru-RU"/>
        </w:rPr>
      </w:pPr>
      <w:r>
        <w:rPr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</w:t>
      </w:r>
      <w:r>
        <w:rPr>
          <w:b/>
          <w:u w:val="single"/>
          <w:lang w:eastAsia="ru-RU"/>
        </w:rPr>
        <w:t>nu se admite</w:t>
      </w:r>
      <w:r>
        <w:rPr>
          <w:b/>
          <w:lang w:eastAsia="ru-RU"/>
        </w:rPr>
        <w:t>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12 lu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 pînă la 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Nu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9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DUAE, Ordinul MF nr.72/2020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Original confirmat prin aplicarea semnaturii electronice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ompletarea Anexei nr.7 a Documentației standard, semnată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Dovada inregistrarii persoanei juridice, in conformitate cu prevederile legale din tara in care ofertantul este stabili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ertificat/decizie de inregistrare a intreprinderii/extras din Registrul de Stat al persoanelor juridicecopie, confirmat prin aplicarea semna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20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Declarație privind valabilitatea osfertei60 zile calendarist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ompletarea Anexei nr.8 a Documentației standard, semnată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Declarație privind experienţa similară Toate contractele trebuie confirmate prin procesul verbal de recepţie la terminarea lucrărilor precum și prin recomandările beneficiarilor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fertantul trebuie să demonstreze că a finalizat în ultimii 5 ani (calculaţi până la data limită de depunere a ofertelor): - un contract ce au avut ca obiect execuţia unor lucrări similar cu cele ce fac obiectul contractului ce urmează a fi atribuit (rețele de canalizare), cel puţin egal cu 75 % din valoarea viitorului contract . Completarea Anexei nr. 12 a Documentației standard, semnată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Declarație privind lista principalelor lucrări executate în ultimul an de activitate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ompletarea Anexei nr. 13 a Documentației standard, semnată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Declarație privind personalul de specialitate propus pentru implementarea contractului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Completarea Anexei nr. 14 a Documentației standard, semnată electronic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21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Lista subcontractanților și partea/ părțile din contract care sunt sunt îndeplinite de aceștea de atașat copii/ copiile contractului/ contractelor încheiat/încheiate cu subantreprenorii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Completarea Anexei nr.15 a Documentației standart, semnată electronic (după caz)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Angajament terț susținător financiar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ompletarea Anexei nr.16 a Documentației standart, semnată electronic (după caz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Declaraţie terţ susţinător financiar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Completarea Anexei nr.17 a Documentației standart, semnată electronic (după caz)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Angajament privind susținerea tehnică și profisională a ofertantului/grupului de operatori economici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Completarea Anexei nr.18 a Documentației standart, semnată electronic (după caz)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Declaraţie terţ susţinător tehnic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Completarea Anexei nr.19 a Documentației standart, semnată electronic (după caz)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Declaraţie terţ susţinător profesional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Completarea Anexei nr.20 a Documentației standart, semnată electronic (după caz)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Certificat privind lipsa sau existența restanțelor față de bugetul public național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riginal confirmat prin aplicarea semna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Graficul de planificare, detaliat cu indicarea activităților și a resurselor umane puse la dispoziție de ofertant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riginal confirmat prin aplicarea semnaturii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20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Devizele locale aferente ofertei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Formularele 3,5,7 cu specificatia parametrilor tehnici solicitati in caietul de sarcini, Original confirmat prin aplicarea semna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Ultimul raport financiar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Original confirmat prin aplicarea semnaturii electronice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Certificat de atribuire a contului bancar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Copie confirmată prin aplicarea semnaturii electronice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Oferta, anexă la ofertă Original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confirmat prin aplicarea semnaturii electronice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2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Formularul informativ despre ofertant Cifra medie anuala de afacerii in ultimii 3 ani conform IPO14- 14 165 000 lei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riginal confirmat prin aplicarea semna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2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Avizul al Inspectiei de Stat in Constructii (Anexa nr. 22)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Original confirmat prin aplicarea semnaturii electronice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2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Certificat de atestare tehnicoprofesionala a dirigintilor de santier.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Original/Copie confirmat prin aplicarea semnaturii electronice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2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Certificat privind vizita pe santier emis de catre Beneficiar (în primele 10 zile de la publicarea anunțului de participare)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riginal confirmat prin aplicarea semna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2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Garantia de buna executie 5% din valoarea lucrarilor contractate pentru fiecare an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Pentru agentul economic castigator (la semnarea contractului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en-US" w:eastAsia="ru-RU" w:bidi="ar-SA"/>
              </w:rPr>
              <w:t>2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Certificat al Sistemului de Management a calitatii conform ISO 9001-2015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opie confirmat prin aplicarea semna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2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Certificat al Sistemului de Management de mediu conform ISO 14001-2015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opie confirmat prin aplicarea semna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24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2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Manualul Calitatii elaborate in conformitate cu cerintele standardelor ISO 9001:2015, ISO 14001:2015, ISO 45001:2018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opie confirmat prin aplicarea semna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2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, pentru corupție, fraudă și/sau spălare de bani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onform Ordinul MF nr 145/24.11.2020 Se va prezenta la data semnării contrac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cuantumul_ 1%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_5 ani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 cuantumul___3%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 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 Nu este cazu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       </w:t>
      </w:r>
      <w:r>
        <w:rPr>
          <w:b/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_______</w:t>
      </w:r>
      <w:bookmarkEnd w:id="2"/>
      <w:r>
        <w:rPr>
          <w:b/>
          <w:u w:val="single"/>
          <w:lang w:eastAsia="ru-RU"/>
        </w:rPr>
        <w:t>MDL</w:t>
      </w:r>
      <w:r>
        <w:rPr>
          <w:b/>
          <w:lang w:eastAsia="ru-RU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Prețul cel mai scăzu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/>
        <w:t xml:space="preserve"> </w:t>
      </w:r>
      <w:r>
        <w:rPr>
          <w:b/>
          <w:u w:val="single"/>
        </w:rPr>
        <w:t>Conform informatiei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</w:t>
      </w:r>
      <w:r>
        <w:rPr>
          <w:b/>
          <w:u w:val="single"/>
        </w:rPr>
        <w:t>Conform informatiei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 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i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 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În cazul achizițiilor periodice, calendarul estimat pentru publicarea anunțurilor viitoar</w:t>
      </w:r>
      <w:r>
        <w:rPr>
          <w:b/>
          <w:shd w:fill="FFFFFF" w:val="clear"/>
          <w:lang w:eastAsia="ru-RU"/>
        </w:rPr>
        <w:t>e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</w:t>
      </w:r>
      <w:r>
        <w:rPr>
          <w:b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39.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Rotaru Oleg</w:t>
      </w:r>
      <w:r>
        <w:rPr>
          <w:b/>
          <w:shd w:fill="FFFFFF" w:val="clear"/>
          <w:lang w:eastAsia="ru-RU"/>
        </w:rPr>
        <w:t xml:space="preserve">_______________ 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0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25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9e1f2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719290-A27B-4858-82BE-0A282E37E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1</Pages>
  <Words>1750</Words>
  <Characters>9976</Characters>
  <CharactersWithSpaces>1170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Пользователь Windows</cp:lastModifiedBy>
  <dcterms:modified xsi:type="dcterms:W3CDTF">2022-09-30T11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