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64/06-23 Piese de schimb pentru autotranspor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Furnizarea (executarea, prestarea):</w:t>
      </w:r>
    </w:p>
    <w:tbl>
      <w:tblPr>
        <w:tblStyle w:val="25"/>
        <w:tblpPr w:bottomFromText="0" w:horzAnchor="text" w:leftFromText="180" w:rightFromText="180" w:tblpX="0" w:tblpXSpec="center" w:tblpY="1" w:topFromText="0" w:vertAnchor="text"/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2607"/>
        <w:gridCol w:w="851"/>
        <w:gridCol w:w="1026"/>
        <w:gridCol w:w="1059"/>
        <w:gridCol w:w="41"/>
        <w:gridCol w:w="1133"/>
        <w:gridCol w:w="40"/>
        <w:gridCol w:w="1237"/>
        <w:gridCol w:w="1274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numire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. de măsură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inclusiv TVA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fără TV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i, inclusiv TVA</w:t>
            </w:r>
          </w:p>
        </w:tc>
      </w:tr>
      <w:tr>
        <w:trPr>
          <w:trHeight w:val="355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: MITSUBISHI L200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boți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 Lot 1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: SKODA SUPERB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2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3: SKODA SUPERB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717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3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268" w:type="dxa"/>
            <w:gridSpan w:val="9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4:  SKODA SUPERB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4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5: SKODA OCTAVIA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5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6: Citroen C8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6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7: Mitsubishi Pajero Sport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7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8: Mitsubishi Outlander XL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8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9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acia Dokker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 cu corp în ansamb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Lot 10: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acia Duster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 cu corp în ansamb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10, lei</w:t>
            </w:r>
          </w:p>
        </w:tc>
        <w:tc>
          <w:tcPr>
            <w:tcW w:w="1277" w:type="dxa"/>
            <w:gridSpan w:val="2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1: Dacia Duster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FIN de combustibil GP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BRUT de combustibil GP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boți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2 : Dacia Logan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FIN de combustibil GP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BRUT de combustibil GP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boți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3: Dacia Logan MCV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 cu corp în ansamb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4: Ford Transit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5: Ford Transit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6: Ford Transit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7: Ford Transit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8: Nissan Navara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3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FIN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BRUT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boți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19: SKODA OCTAVIA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boți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19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7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0: SKODA FABIA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habitaclu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23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1: MERCEDES 711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boți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23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Total ofertă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, lei</w:t>
            </w:r>
          </w:p>
        </w:tc>
        <w:tc>
          <w:tcPr>
            <w:tcW w:w="1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974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ot 22: MAN 16.240</w:t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aer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ulei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ltru de combustibil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lăcuțe de frână față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aboți de frână spate</w:t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</w:t>
            </w:r>
          </w:p>
        </w:tc>
        <w:tc>
          <w:tcPr>
            <w:tcW w:w="10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235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 ofertă Lot 22, le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57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Valoarea totală, lei</w:t>
            </w:r>
          </w:p>
        </w:tc>
        <w:tc>
          <w:tcPr>
            <w:tcW w:w="12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12" w:customStyle="1">
    <w:name w:val="Абзац списка1"/>
    <w:basedOn w:val="Normal"/>
    <w:qFormat/>
    <w:rsid w:val="005b00b3"/>
    <w:pPr>
      <w:spacing w:lineRule="auto" w:line="276" w:before="0" w:after="200"/>
      <w:ind w:left="720" w:hanging="0"/>
    </w:pPr>
    <w:rPr>
      <w:rFonts w:ascii="Calibri" w:hAnsi="Calibri" w:eastAsia="Times New Roman" w:cs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qFormat/>
    <w:rsid w:val="00226a9c"/>
  </w:style>
  <w:style w:type="numbering" w:styleId="23" w:customStyle="1">
    <w:name w:val="Нет списка2"/>
    <w:uiPriority w:val="99"/>
    <w:semiHidden/>
    <w:unhideWhenUsed/>
    <w:qFormat/>
    <w:rsid w:val="005b00b3"/>
  </w:style>
  <w:style w:type="numbering" w:styleId="111" w:customStyle="1">
    <w:name w:val="Нет списка11"/>
    <w:uiPriority w:val="99"/>
    <w:semiHidden/>
    <w:qFormat/>
    <w:rsid w:val="005b00b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5">
    <w:name w:val="Сетка таблицы2"/>
    <w:basedOn w:val="a1"/>
    <w:uiPriority w:val="39"/>
    <w:rsid w:val="005b00b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1"/>
    <w:rsid w:val="005b00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0">
    <w:name w:val="Сетка таблицы111"/>
    <w:basedOn w:val="a1"/>
    <w:uiPriority w:val="39"/>
    <w:rsid w:val="005b00b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50F27-317D-4E7F-8646-9ED33B8B79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Pages>5</Pages>
  <Words>1047</Words>
  <Characters>5971</Characters>
  <CharactersWithSpaces>7004</CharactersWithSpaces>
  <Paragraphs>1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12T12:4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