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001"/>
        <w:gridCol w:w="991"/>
        <w:gridCol w:w="1181"/>
        <w:gridCol w:w="9965"/>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Nr. Lot</w:t>
            </w:r>
          </w:p>
        </w:tc>
        <w:tc>
          <w:tcPr>
            <w:tcW w:w="2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Denumire Lot</w:t>
            </w:r>
          </w:p>
        </w:tc>
        <w:tc>
          <w:tcPr>
            <w:tcW w:w="99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Modelul articolului</w:t>
            </w:r>
          </w:p>
        </w:tc>
        <w:tc>
          <w:tcPr>
            <w:tcW w:w="118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Ţara de origine</w:t>
            </w:r>
          </w:p>
        </w:tc>
        <w:tc>
          <w:tcPr>
            <w:tcW w:w="996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Specificarea tehnică deplină solicitată de către autoritatea contractantă</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Dispozitiv pentru vizualizarea venelor</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1</w:t>
            </w:r>
          </w:p>
        </w:tc>
        <w:tc>
          <w:tcPr>
            <w:tcW w:w="996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Dispozitiv pentru vizualizarea venelor</w:t>
              <w:br/>
              <w:t>Descriere. Dipozitiv pentru vizualizarea venelor în timp real, neinvaziv</w:t>
              <w:br/>
              <w:t>Acumulator intern (Li-ion)</w:t>
              <w:br/>
              <w:t>Materialul - plastic</w:t>
              <w:br/>
              <w:t>Sursa de lumină-două lămpi infraroșii</w:t>
              <w:br/>
              <w:t>Distanța optimă a imaginii 200 mm ±50 mm</w:t>
              <w:br/>
              <w:t>Rezoluție imagine ≥ 1024x768</w:t>
              <w:br/>
              <w:t>Precizia alinierii ≤0.5 mm</w:t>
              <w:br/>
              <w:t xml:space="preserve">Energia radiațiilor infraroșii ≤108 µW/m2 </w:t>
              <w:br/>
              <w:t>Luminozitate reglabilă</w:t>
              <w:br/>
              <w:t>Adâncime de recunoaștere vasculară între 0-10 mm</w:t>
              <w:br/>
              <w:t xml:space="preserve">Opțiune de montare podea </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2</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Pulsoximetru de buzunar pentru copi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17</w:t>
            </w:r>
          </w:p>
        </w:tc>
        <w:tc>
          <w:tcPr>
            <w:tcW w:w="996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 xml:space="preserve">Pulsoximetru de buzunar pentru copii    </w:t>
              <w:br/>
              <w:t xml:space="preserve">Descrierea  Pulsoximetru de buzunar pentru medic, dispozitiv cu alimentare pe baza baterii, care masoara pulsul, Indicele de perfuzie (PI) si saturatia de oxigen (SpO2) la copii  </w:t>
              <w:br/>
              <w:t xml:space="preserve">Parametru  Specificație  </w:t>
              <w:br/>
              <w:t>Tip pacient  pediatric  da</w:t>
              <w:br/>
              <w:t>Interval de măsurare  SPO2  70-100%</w:t>
              <w:br/>
              <w:t xml:space="preserve">  Pulsul  30-250 bpm</w:t>
              <w:br/>
              <w:t>Acuratețe  SPO2  ±2% intre 70-100%</w:t>
              <w:br/>
              <w:t xml:space="preserve">  Pulsul  ±3% intre 30-250 bpm</w:t>
              <w:br/>
              <w:t>Rezoluția  SPO2  ±1%</w:t>
              <w:br/>
              <w:t xml:space="preserve">  Pulsul  ±1 bpm</w:t>
              <w:br/>
              <w:t>Afișaj  SPO2  da</w:t>
              <w:br/>
              <w:t xml:space="preserve">  Indicele de perfuzie (PI)  da</w:t>
              <w:br/>
              <w:t xml:space="preserve">  Valoare pulsului  da</w:t>
              <w:br/>
              <w:t xml:space="preserve">  Indicator baterie descărcată  da</w:t>
              <w:br/>
              <w:t>Display    LED sau LCD</w:t>
              <w:br/>
              <w:t>Alarme  Auditiv  da</w:t>
              <w:br/>
              <w:t xml:space="preserve">  Vizual  da</w:t>
              <w:br/>
              <w:t>Alimentare  Baterie tip  AAA Alkaline</w:t>
              <w:br/>
              <w:t xml:space="preserve">  "Stingerea automată în</w:t>
              <w:br/>
              <w:t xml:space="preserve"> caz de neutilizare"  da</w:t>
              <w:br/>
              <w:t xml:space="preserve">  "Durata de funcționare în</w:t>
              <w:br/>
              <w:t>continuu"  ≥ 10 ore</w:t>
              <w:br/>
              <w:t xml:space="preserve">  Set de baterii inclus  1 set</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3</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Audimetru pediatric (pina la 2 an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Audimetru pediatric (pina la 2 ani)  </w:t>
              <w:br/>
              <w:t xml:space="preserve">Descriere Destinat pentru investigarea audiogramei comportamentale la copii până la 2 ani </w:t>
              <w:br/>
              <w:t>Parametru  Specificația</w:t>
              <w:br/>
              <w:t>Tip   Tip 1 ton-pur</w:t>
              <w:br/>
              <w:t>Zgomot  zgomot alb</w:t>
              <w:br/>
              <w:t>"Audiometria,</w:t>
              <w:br/>
              <w:t xml:space="preserve"> frecvența, Hz " "Conductivitatea </w:t>
              <w:br/>
              <w:t>aerului" 500 Hz</w:t>
              <w:br/>
              <w:t xml:space="preserve">  1000 Hz</w:t>
              <w:br/>
              <w:t xml:space="preserve">  2000 Hz</w:t>
              <w:br/>
              <w:t xml:space="preserve">  4000 Hz</w:t>
              <w:br/>
              <w:t>Incrementarea  în trepte</w:t>
              <w:br/>
              <w:t>Eroarea  ≤ 1%</w:t>
              <w:br/>
              <w:t>Intensitatea sunetului, dB 500 Hz ≥ 80 dB</w:t>
              <w:br/>
              <w:t xml:space="preserve"> 1000 Hz </w:t>
              <w:br/>
              <w:t xml:space="preserve"> 2000 Hz </w:t>
              <w:br/>
              <w:t xml:space="preserve"> 4000 Hz </w:t>
              <w:br/>
              <w:t>Prezența sunetului în câmp liber sonor   boxă încorporată</w:t>
              <w:br/>
              <w:t>Audiometria prin zgomot Tip zgomot zgomot alb (fon alb)</w:t>
              <w:br/>
              <w:t>Alimentare   baterii AA</w:t>
              <w:br/>
              <w:t>Garanție  24 luni</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4</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Autoclav cu vacuum</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Autoclav 26-35L, cu vacuum, clasa B </w:t>
              <w:br/>
              <w:t>Cod 270120</w:t>
              <w:br/>
              <w:t>Descriere Sterilizatoare cu aburi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inoxidabil.</w:t>
              <w:br/>
              <w:t>Parametrul Specificația</w:t>
              <w:br/>
              <w:t>Clasa autoclavului Clasa B</w:t>
              <w:br/>
              <w:t>Construcția interioară camera de sterilizare din oțel inox</w:t>
              <w:br/>
              <w:t>Exterior metalic galvanizat sau oțel inox.</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ă da</w:t>
              <w:br/>
              <w:t>Afișaj alfanumeric</w:t>
              <w:br/>
              <w:t>Ciclu de strilizare Ciclu de presiune pozitivă</w:t>
              <w:br/>
              <w:t>Ciclu de vacuum da</w:t>
              <w:br/>
              <w:t>Pre şi post vacuum selectabil</w:t>
              <w:br/>
              <w:t>Sistem de uscare da</w:t>
              <w:br/>
              <w:t>Facilități de setare timp</w:t>
              <w:br/>
              <w:t xml:space="preserve"> temperatura</w:t>
              <w:br/>
              <w:t xml:space="preserve"> eliberare automată a vaporilor printare a rezultatelor</w:t>
              <w:br/>
              <w:t xml:space="preserve"> racire rapidă</w:t>
              <w:br/>
              <w:t>Volum interior 26 - 35 L</w:t>
              <w:br/>
              <w:t>Precizie timp de sterilizare  1 min</w:t>
              <w:br/>
              <w:t>Rafturi  da, min. 4 tavi</w:t>
              <w:br/>
              <w:t>Regimuri de sterilizare minim 4 regimuri</w:t>
              <w:br/>
              <w:t>Temperatura de sterilizare 121℃, 134℃</w:t>
              <w:br/>
              <w:t>Gama de temperatură 105 - 134 grade C</w:t>
              <w:br/>
              <w:t>Cicluri preprogramate  Sterilizare, uscare</w:t>
              <w:br/>
              <w:t>Înregistrator date  da</w:t>
              <w:br/>
              <w:t>Tip date data</w:t>
              <w:br/>
              <w:t xml:space="preserve"> timp</w:t>
              <w:br/>
              <w:t xml:space="preserve"> temperatura</w:t>
              <w:br/>
              <w:t xml:space="preserve"> presiune</w:t>
              <w:br/>
              <w:t>Capacitatea rezervorului de apă min. 4 l</w:t>
              <w:br/>
              <w:t>Alimentare  220V, 50 Hz</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5</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 xml:space="preserve">Congelator pentru vaccine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2</w:t>
            </w:r>
          </w:p>
        </w:tc>
        <w:tc>
          <w:tcPr>
            <w:tcW w:w="99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br/>
              <w:t xml:space="preserve"> Congelator pentru vaccine  </w:t>
              <w:br/>
              <w:t xml:space="preserve"> Descriere Congelatoarele sunt concepute pentru a oferi stocare specializată pentru probe biologice, culturi de celule și alte materiale sensibile la temperatura.  </w:t>
              <w:br/>
              <w:t xml:space="preserve"> Parametrul  Specificația</w:t>
              <w:br/>
              <w:t xml:space="preserve"> Configuraţie  orizontal</w:t>
              <w:br/>
              <w:t xml:space="preserve"> Capacitatea  160 - 200 l</w:t>
              <w:br/>
              <w:t xml:space="preserve"> Număr de rafturi  ≥ 2</w:t>
              <w:br/>
              <w:t xml:space="preserve"> Uşa Externă 1</w:t>
              <w:br/>
              <w:t xml:space="preserve">  Mecanism blocare cu cheie</w:t>
              <w:br/>
              <w:t xml:space="preserve"> Roţi  da</w:t>
              <w:br/>
              <w:t xml:space="preserve"> Construcţie interioară  oţel inoxidabil</w:t>
              <w:br/>
              <w:t xml:space="preserve"> Construcţie exterioară  cu acoperire anticorozivă</w:t>
              <w:br/>
              <w:t xml:space="preserve"> Afişaj temperatură  digital</w:t>
              <w:br/>
              <w:t xml:space="preserve"> Alarme  acustică</w:t>
              <w:br/>
              <w:t xml:space="preserve">   vizuală</w:t>
              <w:br/>
              <w:t xml:space="preserve"> Răcire  ventilată sau statică</w:t>
              <w:br/>
              <w:t xml:space="preserve"> Domeniu de temperatură  -20°C .. -28 °C</w:t>
              <w:br/>
              <w:t xml:space="preserve"> Alimentare  220 V, 50 Hz</w:t>
              <w:br/>
              <w:t xml:space="preserve"> Accesorii   coşuri tip sertar</w:t>
              <w:br/>
              <w:t xml:space="preserve">   divizoare pentru sertar</w:t>
              <w:br/>
              <w:t xml:space="preserve"> Decongelare  automată</w:t>
              <w:br/>
              <w:t xml:space="preserve"> </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6</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Fotoliu recoltarea singelu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2</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Fotoliu pentru recoltarea sîngelui </w:t>
              <w:br/>
              <w:t>Descriere Destinat amplasării pacientului pentru recoltarea sîngelui</w:t>
              <w:br/>
              <w:t>Parametrul  Specificația</w:t>
              <w:br/>
              <w:t>Acțiune mecanică, electromecanică</w:t>
              <w:br/>
              <w:t>Secțiuni ≥ 3</w:t>
              <w:br/>
              <w:t>Suporturi pentru mîini</w:t>
              <w:br/>
              <w:t xml:space="preserve"> Înnălțimea suportului pentru mîini reglabilă, 70-95cm ±10%</w:t>
              <w:br/>
              <w:t xml:space="preserve"> Carcasul oțel vopsit electrostatic</w:t>
              <w:br/>
              <w:t xml:space="preserve">Suprafața  acoperită cu material moale, rezistent la detergenți chimici </w:t>
              <w:br/>
              <w:t>Capacitate maximă ≥ 150 kg</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7</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Refractometru manual, pediatric (pina la 3 an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Autorefractometru binocular pediatric    </w:t>
              <w:br/>
              <w:t xml:space="preserve">Descriere  Autorefractometru binocular pediatric, manual, destinat examinării copiilor cu vîrsta pînă la 3 ani  </w:t>
              <w:br/>
              <w:t xml:space="preserve">Parametru  Specificaţia  </w:t>
              <w:br/>
              <w:t xml:space="preserve">Tip   portabil  </w:t>
              <w:br/>
              <w:t xml:space="preserve">Testare, metoda  binocular, infraroșu  </w:t>
              <w:br/>
              <w:t xml:space="preserve">Diapazon de măsurări  -7.00÷ +5.00 dpt  </w:t>
              <w:br/>
              <w:t xml:space="preserve">Discretul pasului  0.25 dpt  </w:t>
              <w:br/>
              <w:t xml:space="preserve">Dimensiunea pupilei  3.0÷8.00 mm  </w:t>
              <w:br/>
              <w:t xml:space="preserve">Alimentare  baterii AA  </w:t>
              <w:br/>
              <w:t xml:space="preserve">Garanție  2 ani  </w:t>
            </w:r>
          </w:p>
        </w:tc>
      </w:tr>
      <w:tr>
        <w:trPr>
          <w:trHeight w:val="1035"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8</w:t>
            </w:r>
          </w:p>
        </w:tc>
        <w:tc>
          <w:tcPr>
            <w:tcW w:w="2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Timpanometru (impedansmetru)</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Timpanometru (impedansmetru)  </w:t>
              <w:br/>
              <w:t xml:space="preserve">Descriere prezentarea ipsilaterală și controlaterală a sunetului </w:t>
              <w:br/>
              <w:t>Parametru  Specificația</w:t>
              <w:br/>
              <w:t>Tip   prezentarea ipsilaterală și controlaterală a sunetului</w:t>
              <w:br/>
              <w:t xml:space="preserve">Prezența sunetului  ton pur </w:t>
              <w:br/>
              <w:t>Zgomot  zgomot alb</w:t>
              <w:br/>
              <w:t>Spectru de frecvențe  500 Hz</w:t>
              <w:br/>
              <w:t xml:space="preserve">  1000 Hz</w:t>
              <w:br/>
              <w:t xml:space="preserve">  2000 Hz</w:t>
              <w:br/>
              <w:t xml:space="preserve">  4000 Hz</w:t>
              <w:br/>
              <w:t>Incrementarea  în trepte</w:t>
              <w:br/>
              <w:t>Eroarea  ≤ 2%</w:t>
              <w:br/>
              <w:t>Posibilitatea de determinare a funcțieitubei auditive în canalul perforației membranei timpanice  da</w:t>
              <w:br/>
              <w:t xml:space="preserve"> Posibilitatea de determinare a testului Decay  da</w:t>
              <w:br/>
              <w:t>Imprimantă încorporată termo da</w:t>
              <w:br/>
              <w:t xml:space="preserve">Afișaj  ecran </w:t>
              <w:br/>
              <w:t>Accesorii set de olive pentru copii da</w:t>
              <w:br/>
              <w:t xml:space="preserve"> set de olive pentru adulți da</w:t>
              <w:br/>
              <w:t>Garanție  24 luni</w:t>
            </w:r>
          </w:p>
        </w:tc>
      </w:tr>
      <w:tr>
        <w:trPr>
          <w:trHeight w:val="9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9</w:t>
            </w:r>
          </w:p>
        </w:tc>
        <w:tc>
          <w:tcPr>
            <w:tcW w:w="2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Aspirator uterin</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Aspirator uterin  </w:t>
              <w:br/>
              <w:t xml:space="preserve">Cod 130330 </w:t>
              <w:br/>
              <w:t xml:space="preserve">Descriere Aspiratoarele uterine furnizează aspiraţie vid crescută constantă (≥400 mm Hg) şi debit mare, printr-o chiuretă fină de evacuare a fluidului şi ţesului din uter. Aspiraţia uterină este utilizată în principal pentru dilatare, evacuare şi terapie, pentru terminarea sarcinii timpurii (de pînă la 12 săptămîni), tratament de avorturi spontane incomplete, şi îndepărtarea de placentă reţinută. </w:t>
              <w:br/>
              <w:t>Parametru  Specificația</w:t>
              <w:br/>
              <w:t>Vacuum Limita maximă ≥ 400</w:t>
              <w:br/>
              <w:t xml:space="preserve"> Rata de flux, l/min. &gt;30</w:t>
              <w:br/>
              <w:t xml:space="preserve"> Unitate de măsură  mm Hg</w:t>
              <w:br/>
              <w:t xml:space="preserve"> Reglator aspirație da</w:t>
              <w:br/>
              <w:t>Vas colector  Numărul &gt; 2 vase în serie</w:t>
              <w:br/>
              <w:t xml:space="preserve"> Capacitatea, l ≥ 1,500</w:t>
              <w:br/>
              <w:t xml:space="preserve"> Protecție la umplere da</w:t>
              <w:br/>
              <w:t xml:space="preserve"> Reutilizabil da</w:t>
              <w:br/>
              <w:t>Tip filtru unică utilizare ≥ 15 buc.</w:t>
              <w:br/>
              <w:t>Tensiunea de alimentare  220 V, 50 Hz</w:t>
              <w:br/>
              <w:t>"Accesorii necesare pentru desfăsurarea</w:t>
              <w:br/>
              <w:t xml:space="preserve"> intervențiilor de întrerupere a sarcinei, avort spontan incomplet, îndepărtarea placentei"  1 set.</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0</w:t>
            </w:r>
          </w:p>
        </w:tc>
        <w:tc>
          <w:tcPr>
            <w:tcW w:w="2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Butelie oxigen 2 litr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br/>
              <w:t xml:space="preserve">Butelie oxigen    </w:t>
              <w:br/>
              <w:t xml:space="preserve">Cod  110500 </w:t>
              <w:br/>
              <w:t xml:space="preserve">Descriere  Dispozitiv utilizat pentru combaterea hipoxiei pacientului. </w:t>
              <w:br/>
              <w:t xml:space="preserve">Parametru  Specificatie </w:t>
              <w:br/>
              <w:t xml:space="preserve">Tip  portabil </w:t>
              <w:br/>
              <w:t xml:space="preserve">Volum  ≥2 l </w:t>
              <w:br/>
              <w:t xml:space="preserve">Material  "oțel/aluminiu/ </w:t>
              <w:br/>
              <w:t xml:space="preserve">metal galvanizat" </w:t>
              <w:br/>
              <w:t xml:space="preserve">Manometru de control  pe reductor </w:t>
              <w:br/>
              <w:t xml:space="preserve">Reductor presiune  0-15 l/min </w:t>
              <w:br/>
              <w:t xml:space="preserve">Presiune de incarcare  ≥ 200 atm </w:t>
              <w:br/>
              <w:t xml:space="preserve">Tub pentru conectare la butelia de oxigen  ≥ 2 buc. </w:t>
              <w:br/>
              <w:t xml:space="preserve">Mască facială  ≥ 2 buc. </w:t>
              <w:br/>
              <w:t xml:space="preserve">Canulă nazală  ≥ 2 buc. </w:t>
              <w:br/>
              <w:t xml:space="preserve">Geanta de transport  da </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1</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Incubator (termostat) 80-100 L variatia de temperatur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Incubator (termostat) 80 - 100 l variația de temperatură </w:t>
              <w:br/>
              <w:t>Cod 250330</w:t>
              <w:br/>
              <w:t>Descriere "Incubatoarele termostat, dispozitiv de laborator</w:t>
              <w:br/>
              <w:t xml:space="preserve"> care se utilizează pentru menţinerea îndelungată la temperatură constantă a probelor pentru a amplifica mostre testate de acizi nucleari pentru utilizarea în tehnici de secvenţiere."</w:t>
              <w:br/>
              <w:t>Parametru Specificaţie</w:t>
              <w:br/>
              <w:t>Descriere termostat utilizat în laborator</w:t>
              <w:br/>
              <w:t>Capacitate 80 - 100 l</w:t>
              <w:br/>
              <w:t>Domeniul de temperatură programabil</w:t>
              <w:br/>
              <w:t xml:space="preserve"> 5 - 70 grade C</w:t>
              <w:br/>
              <w:t>Rezoluția de programare ≤ 1 grad</w:t>
              <w:br/>
              <w:t>Timp de funcționare 1 - 999 min, neîntrerupt</w:t>
              <w:br/>
              <w:t>Afișaj LCD sau LED</w:t>
              <w:br/>
              <w:t>Control  Microprocesor</w:t>
              <w:br/>
              <w:t>Usa dubla da</w:t>
              <w:br/>
              <w:t>Usa interna din sticla da</w:t>
              <w:br/>
              <w:t>Construcția interioară din oțel inox</w:t>
              <w:br/>
              <w:t>Alaramă vizuala si sonora</w:t>
              <w:br/>
              <w:t xml:space="preserve"> divergență față de temperatura setată</w:t>
              <w:br/>
              <w:t>Alimentarea 220 V, 50 Hz</w:t>
            </w:r>
          </w:p>
        </w:tc>
      </w:tr>
      <w:tr>
        <w:trPr>
          <w:trHeight w:val="765"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2</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Lampa pentru examinare, brat flexibil (caracteristici de baz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Lampă pentru examinare, braț flexibil (caracteristici de baza) </w:t>
              <w:br/>
              <w:t>Cod 130100</w:t>
              <w:br/>
              <w:t xml:space="preserve">Descriere Lampă de examinare cu braț flexibil pe suport mobil </w:t>
              <w:br/>
              <w:t>Alimentare  220V, 50Hz.</w:t>
              <w:br/>
              <w:t>Dimensiunea cîmpului luminous ≥ 120 mm</w:t>
              <w:br/>
              <w:t>Temperatura culorii 4000 - 5500 K</w:t>
              <w:br/>
              <w:t>Cu înălțime reglabilă 1500-1800 mm (diapazon)</w:t>
              <w:br/>
              <w:t>Suport cu acoperire anticorozivă reglabil pe verticala</w:t>
              <w:br/>
              <w:t>Baza  cu acoperire anticorozivă</w:t>
              <w:br/>
              <w:t>Tehnologia Iluminarea bazată pe tehnologia LED</w:t>
              <w:br/>
              <w:t>Timpul de viață a LED-urilor ≥ 50 000 h</w:t>
              <w:br/>
              <w:t>Braț flexibil da</w:t>
              <w:br/>
              <w:t>Nivelul de iluminare la distanță de 50 cm minim 35 000 lux</w:t>
              <w:br/>
              <w:t>Mobil pe suport cu minim 5 roți da</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3</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Microscop binocular, simplu</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Microscop binocular, simplu </w:t>
              <w:br/>
              <w:t>Cod 250200</w:t>
              <w:br/>
              <w:t>Descriere Microscoapele cu lumină sînt folosite în laboratoare clinice sau în spitale pentru a examina lichide biologice, ţesuturi, mase fecale.</w:t>
              <w:br/>
              <w:t>Parametru Specificația</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4 obiective (din sticlă)</w:t>
              <w:br/>
              <w:t>Obiective Plan Achromat, fabrica din sticla  4x, 10x, 20x, 40x, 100x/1.25 Ulei</w:t>
              <w:br/>
              <w:t>Condensor  universal pre-centrat si pre-focusat, tip Abbe</w:t>
              <w:br/>
              <w:t>Diafragmă de câmp pentru iluminarea Ko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4</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Sterilizator 20 L</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Sterilizator 20 L </w:t>
              <w:br/>
              <w:t>Cod 270300</w:t>
              <w:br/>
              <w:t>Descriere Sterilizator cu aer uscat destinat sterilizării intrumentelor medicale cu consctrucție interioară din oțel inox</w:t>
              <w:br/>
              <w:t>Parametru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 l, ± 5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2</w:t>
              <w:br/>
              <w:t>Alimentare 200-240V, 50 Hz</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5</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Sterilizator 80 L</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Sterilizator 80 L </w:t>
              <w:br/>
              <w:t>Cod 27032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80 l, ± 1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3</w:t>
              <w:br/>
              <w:t>Alimentare  200-240V, 50 Hz</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6</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Alcotest</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Alcotest  </w:t>
              <w:br/>
              <w:t xml:space="preserve">Descriere Dispozitiv portabil destinat depistării alcoolului în aerul expirat de la pacient </w:t>
              <w:br/>
              <w:t xml:space="preserve">Parametru Specificaţie </w:t>
              <w:br/>
              <w:t xml:space="preserve">Depistare alcool senzor electrochimic </w:t>
              <w:br/>
              <w:t xml:space="preserve">Monitorizarea datelor pe monitor LCD sau afisor LED </w:t>
              <w:br/>
              <w:t xml:space="preserve">Unitatea de măsură  mg/L  </w:t>
              <w:br/>
              <w:t xml:space="preserve">"Domeniul de </w:t>
              <w:br/>
              <w:t xml:space="preserve">măsurare" 0 - 2,5 mg/L  </w:t>
              <w:br/>
              <w:t xml:space="preserve">Pasul de măsurare 0,01 </w:t>
              <w:br/>
              <w:t xml:space="preserve">Eroarea admisibilă ≤ 10% </w:t>
              <w:br/>
              <w:t xml:space="preserve">Prelevare probă posibilitatea de prelevare a probei cu muștiuc și fără </w:t>
              <w:br/>
              <w:t xml:space="preserve"> depistarea automat la atingerea unui volum minim de aer expirat </w:t>
              <w:br/>
              <w:t xml:space="preserve"> prelevarea pasivă la acționarea butonului </w:t>
              <w:br/>
              <w:t xml:space="preserve">Memorie investigație ≥ 2000 </w:t>
              <w:br/>
              <w:t xml:space="preserve">Alarme acustică, vizuală </w:t>
              <w:br/>
              <w:t xml:space="preserve">Pornirea dispozitivului ≤ 20s. </w:t>
              <w:br/>
              <w:t xml:space="preserve">Afișare rezultate ≤ 30s. </w:t>
              <w:br/>
              <w:t xml:space="preserve">Alimentare acumulator intern sau baterii reîncărcabile </w:t>
              <w:br/>
              <w:t xml:space="preserve"> indicator a nivelului de încărcare a acumulatorului </w:t>
              <w:br/>
              <w:t xml:space="preserve"> autonomie de la acumulator min. 500 investigații </w:t>
              <w:br/>
              <w:t xml:space="preserve"> "deconectarea automată în caz de </w:t>
              <w:br/>
              <w:t xml:space="preserve">neutilizare" </w:t>
              <w:br/>
              <w:t xml:space="preserve"> încărcător de la 220V, 50Hz </w:t>
              <w:br/>
              <w:t xml:space="preserve">Temperatura de lucru -5 … +50℃ </w:t>
              <w:br/>
              <w:t xml:space="preserve">Umiditatea 10 - 100%, fără condens </w:t>
              <w:br/>
              <w:t xml:space="preserve">Carcasa rezistent la șocuri, căderi </w:t>
              <w:br/>
              <w:t xml:space="preserve">Accesorii  </w:t>
              <w:br/>
              <w:t xml:space="preserve">Geantă  geantă pentru trasportare și depozitare. Să fie dotat cu buzunare, spațiu pentru dispozitiv, muștiuri și accesorii </w:t>
              <w:br/>
              <w:t xml:space="preserve">Muștuc reutilizabile, cu posibilitatea dezinfectării cu agenți chimici sau sterilizarii </w:t>
              <w:br/>
              <w:t xml:space="preserve"> ≥ 30 buc. </w:t>
            </w:r>
          </w:p>
          <w:p>
            <w:pPr>
              <w:pStyle w:val="Normal"/>
              <w:widowControl w:val="false"/>
              <w:spacing w:lineRule="auto" w:line="240" w:before="0" w:after="0"/>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color w:val="FF0000"/>
                <w:sz w:val="18"/>
                <w:szCs w:val="18"/>
                <w:lang w:val="ro-MD" w:eastAsia="ru-RU"/>
              </w:rPr>
              <w:t>Cu verificarea metrologică inițială - da, prezent la livrarea dispozitivului</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7</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Masa pentru infasat model 1</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46</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Masă pentru înfășat copii (model 1) </w:t>
              <w:br/>
              <w:t>Parametri tehnici solicitați:</w:t>
              <w:br/>
              <w:t xml:space="preserve">Înălțime – min. 90 cm </w:t>
              <w:br/>
              <w:t>Lungime –min. 80 cm</w:t>
              <w:br/>
              <w:t>Lățime –min. 70 cm</w:t>
              <w:br/>
              <w:t>Saltea inclusă, grosime ≥ 5cm</w:t>
              <w:br/>
              <w:t>Raft pentru depozitare inclus</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8</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Masa pentru infasat model 2</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6</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Masă pentru înfășat copii (model 2) </w:t>
              <w:br/>
              <w:t>Parametri tehnici solicitați:</w:t>
              <w:br/>
              <w:t xml:space="preserve">Înălțime – min. 90 cm </w:t>
              <w:br/>
              <w:t>Lungime – 70 cm</w:t>
              <w:br/>
              <w:t>Lățime –70 cm</w:t>
              <w:br/>
              <w:t>Saltea inclusă, grosime min. ≥ 5cm</w:t>
              <w:br/>
              <w:t>Raft pentru depozitare inclus</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9</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Lampă germicidă (lampă bactericidă varianta staționară)</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16</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Lampă germicidă </w:t>
              <w:br/>
              <w:t>(lampă bactericidă varianta staționară) Lampă de quarț pentru sterilizarea aerului în încăperea sălii de proceduri, sălii de operație, salon, etc.</w:t>
              <w:br/>
              <w:t>220V, 50Hz, montabila pe perete, cu 1 tub, 55W, ≥ 20 m², spectru de raze UV + vizibil, Unghiul de iradiere 180⁰, Timpul de funcționare a lămpilor ≥ 8000 ore.</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20</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Debitmetru , 0-15 l/min, cu umidificator 200 cl</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6</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Debitmetru , 0-15 l/min, cu umidificator 200 cl Destinat masurarii si controlului debitului de aer sau oxigen care este administrat pacientilor.</w:t>
              <w:br/>
              <w:t>Include:</w:t>
              <w:br/>
              <w:t>- Conector standard DIN pentru oxigen</w:t>
              <w:br/>
              <w:t>- Debit reglabil 0-15 l/min.</w:t>
              <w:br/>
              <w:t>- Umidificator 200 cl, auotclavabil .</w:t>
              <w:br/>
              <w:t xml:space="preserve">- Adaptor conectare masca sau canula nazala. </w:t>
              <w:br/>
              <w:t>- Garantie minim 12 luni.</w:t>
              <w:br/>
              <w:t>- Livrare in decurs de 3 zile din data semnarii contractului.</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21</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Monitor de pacient cu modul de gaze anestezice, cu posibilitate de montare la bratul masinei de anestezie Drager Fabius Plus</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8</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Monitor de pacient cu modul de gaze anestezice, cu posibilitate de montare la bratul masinei de anestezie Drager Fabius Plus</w:t>
              <w:br/>
              <w:t xml:space="preserve">1 Tip pacient: Adult, Pediatric. </w:t>
              <w:br/>
              <w:t xml:space="preserve">2 Ecran color, touchscreen min. 12 inch </w:t>
              <w:br/>
              <w:t xml:space="preserve">3 Protectie antistralucire a ecranului </w:t>
              <w:br/>
              <w:t xml:space="preserve">4 Posibilitatea de reglare a nivelelor de iluminare </w:t>
              <w:br/>
              <w:t xml:space="preserve">5 Rezolutia min. 1280 x 720 </w:t>
              <w:br/>
              <w:t xml:space="preserve">6 Unghi de vizualizare: 170 grade </w:t>
              <w:br/>
              <w:t xml:space="preserve">7 Modul NIBP: </w:t>
              <w:br/>
              <w:t xml:space="preserve">7.1 Metoda: oscilometrica </w:t>
              <w:br/>
              <w:t xml:space="preserve">7.2 Moduri: Auto, Manual, STAT </w:t>
              <w:br/>
              <w:t xml:space="preserve">7.3 Frecventa pulsului: 40-220 bpm </w:t>
              <w:br/>
              <w:t xml:space="preserve">7.4 Rezolutie presiune: 40-250 mmHg </w:t>
              <w:br/>
              <w:t xml:space="preserve">7.5 Acuratetea puls: ±  3 bpm </w:t>
              <w:br/>
              <w:t xml:space="preserve">7.6 Acuratetea presiune:  ±  3 mmHg </w:t>
              <w:br/>
              <w:t xml:space="preserve">7.7 Protectie la suprapresiune pentru toate tipurile de pacienti </w:t>
              <w:br/>
              <w:t xml:space="preserve">8 Modul SpO2: </w:t>
              <w:br/>
              <w:t xml:space="preserve">8.1 Tehnologia: Masimo </w:t>
              <w:br/>
              <w:t xml:space="preserve">8.2 Diapazonul de măsurare: 70-100% </w:t>
              <w:br/>
              <w:t xml:space="preserve">8.3 Rezolutia: 1 % </w:t>
              <w:br/>
              <w:t xml:space="preserve">8.4 Acuratetea: ± 2 % </w:t>
              <w:br/>
              <w:t xml:space="preserve">8.5 Frecventa pulsului: 25-300 bpm </w:t>
              <w:br/>
              <w:t xml:space="preserve">8.6 Acuratetea puls: ± 2 bpm </w:t>
              <w:br/>
              <w:t xml:space="preserve">9 Modul ECG: </w:t>
              <w:br/>
              <w:t xml:space="preserve">9.1 Culegerea semnalului ECG prin  cablu 5 electrozi </w:t>
              <w:br/>
              <w:t xml:space="preserve">9.2 Amplituda selectabila: 1,25 mm/mV; 2,5 mm/mV ; 5 mm/mV;  10 mm/mV;  20 mm/mV;  40 mm/mV </w:t>
              <w:br/>
              <w:t xml:space="preserve">9.3 Viteza selectabila: 6,25 mm/s; 12,5 mm/s; 25 mm/s; 50 mm/s </w:t>
              <w:br/>
              <w:t xml:space="preserve">9.4 Frecventa pulsului pacient Adult: 15-300 bpm </w:t>
              <w:br/>
              <w:t xml:space="preserve">10 Respiratia: </w:t>
              <w:br/>
              <w:t xml:space="preserve">10.1 Metoda: impedanta toracica </w:t>
              <w:br/>
              <w:t xml:space="preserve">10.2 Diapazonul de masurare: 0-150 rpm </w:t>
              <w:br/>
              <w:t xml:space="preserve">10.3 Acuratetea: ± 2 rpm </w:t>
              <w:br/>
              <w:t xml:space="preserve">11 Temperatura: </w:t>
              <w:br/>
              <w:t xml:space="preserve">11.1 Numarul de canale: 2 </w:t>
              <w:br/>
              <w:t xml:space="preserve">11.2 Diapazonul de masurare: 30 - 42 °C </w:t>
              <w:br/>
              <w:t xml:space="preserve">11.3 Acuratetea: ± 0,1 °C </w:t>
              <w:br/>
              <w:t xml:space="preserve">12 Modul EtCO2: </w:t>
              <w:br/>
              <w:t xml:space="preserve">12.1 Tehnologia: Masimo </w:t>
              <w:br/>
              <w:t xml:space="preserve">12.2 Tip: Sidestream </w:t>
              <w:br/>
              <w:t xml:space="preserve">12.3 Diapazonul de masurare: 0-99 mmHg </w:t>
              <w:br/>
              <w:t xml:space="preserve">12.4 Timpul de raspuns: &lt; 1 sec </w:t>
              <w:br/>
              <w:t xml:space="preserve">12.5 Depistare respiratie </w:t>
              <w:br/>
              <w:t xml:space="preserve">12.6 Diapazonul de masurare respiratie: 0-150 rpm </w:t>
              <w:br/>
              <w:t xml:space="preserve">13 Modul gaze anstezice: </w:t>
              <w:br/>
              <w:t xml:space="preserve">13.1 Tehnologia: Masimo </w:t>
              <w:br/>
              <w:t xml:space="preserve">13.2 Gaze măsurate: </w:t>
              <w:br/>
              <w:t xml:space="preserve">13.2.1 CO2: 0-15 % </w:t>
              <w:br/>
              <w:t xml:space="preserve">13.2.2 O2: 0-100% </w:t>
              <w:br/>
              <w:t xml:space="preserve">13.2.3 N2O: 0-100% </w:t>
              <w:br/>
              <w:t xml:space="preserve">13.2.4 DES: 0-22% </w:t>
              <w:br/>
              <w:t xml:space="preserve">13.2.5 ISO: 0-8% </w:t>
              <w:br/>
              <w:t xml:space="preserve">13.2.6 ENF: 0-8% </w:t>
              <w:br/>
              <w:t xml:space="preserve">13.2.7 HAL: 0-8% </w:t>
              <w:br/>
              <w:t xml:space="preserve">13.2.8 SEV: 0-10% </w:t>
              <w:br/>
              <w:t xml:space="preserve">13.3 Rata de respiratie: 0-150 rpm </w:t>
              <w:br/>
              <w:t xml:space="preserve">13.4 Afisare valoarea MAC </w:t>
              <w:br/>
              <w:t xml:space="preserve">14 Memorie interna:  </w:t>
              <w:br/>
              <w:t xml:space="preserve">14.1 Min. 400 ore de inregistrare </w:t>
              <w:br/>
              <w:t xml:space="preserve">14.2 Min. 3500 setari </w:t>
              <w:br/>
              <w:t xml:space="preserve">14.3 Min. 100 alarme </w:t>
              <w:br/>
              <w:t xml:space="preserve">15 Alarme: </w:t>
              <w:br/>
              <w:t xml:space="preserve">15.1 Sonore si vizuale </w:t>
              <w:br/>
              <w:t xml:space="preserve">15.2 Indicator luminous alarme cu vizualizarea la 360 grade </w:t>
              <w:br/>
              <w:t xml:space="preserve">16 Imprimanta integrata: </w:t>
              <w:br/>
              <w:t xml:space="preserve">16.1 Viteza de imprimare: 12,5 mm/s, 25 mm/s, 50 mm/s </w:t>
              <w:br/>
              <w:t xml:space="preserve">16.2 Posibilitatea de imprimare a min. 3 unde grafice </w:t>
              <w:br/>
              <w:t xml:space="preserve">16.3 Printare: in timp real, alarme, calcul, unde grafice </w:t>
              <w:br/>
              <w:t xml:space="preserve">17 Conexiuni: </w:t>
              <w:br/>
              <w:t xml:space="preserve">17.1 LAN </w:t>
              <w:br/>
              <w:t xml:space="preserve">17.2 Wifi </w:t>
              <w:br/>
            </w:r>
            <w:r>
              <w:rPr>
                <w:rFonts w:eastAsia="Times New Roman" w:cs="Times New Roman" w:ascii="Times New Roman" w:hAnsi="Times New Roman"/>
                <w:sz w:val="18"/>
                <w:szCs w:val="18"/>
                <w:highlight w:val="yellow"/>
                <w:lang w:val="ro-MD" w:eastAsia="ru-RU"/>
              </w:rPr>
              <w:t>17.3 HDMI  sau tehnologie analogică</w:t>
            </w:r>
            <w:r>
              <w:rPr>
                <w:rFonts w:eastAsia="Times New Roman" w:cs="Times New Roman" w:ascii="Times New Roman" w:hAnsi="Times New Roman"/>
                <w:sz w:val="18"/>
                <w:szCs w:val="18"/>
                <w:lang w:val="ro-MD" w:eastAsia="ru-RU"/>
              </w:rPr>
              <w:br/>
              <w:t xml:space="preserve">17.4 USB </w:t>
              <w:br/>
              <w:t xml:space="preserve">17.5 Alarma asistenta </w:t>
              <w:br/>
              <w:t xml:space="preserve">17.6 Posibilitatea de conectare la statia de vizualizare centrala prin WIFI </w:t>
              <w:br/>
              <w:t xml:space="preserve">18 Alimentare: </w:t>
              <w:br/>
              <w:t xml:space="preserve">18.1 Tensiune 220V 50Hz </w:t>
              <w:br/>
              <w:t xml:space="preserve">18.2 Baterie interna min. 4 ore autonomie </w:t>
              <w:br/>
              <w:t xml:space="preserve">19 Accesorii si consumabile: </w:t>
              <w:br/>
              <w:t xml:space="preserve">19.1 Cablu ECG cu 5 electrozi - 1 buc. </w:t>
              <w:br/>
              <w:t xml:space="preserve">19.2 Electrozi ECG adult, unică utilizare 200 pcs. </w:t>
              <w:br/>
              <w:t xml:space="preserve">19.3 Senzor SpO2 reutilizabil cu cablu de interconectare, Adult - 2 buc. </w:t>
              <w:br/>
              <w:t xml:space="preserve">19.4 Senzor SpO2 reutilizabil cu cablu de interconectare, Padiatric - 1 buc. </w:t>
              <w:br/>
              <w:t xml:space="preserve">19.5 Senzor Temperatură reutilizabil - 1 buc. </w:t>
              <w:br/>
              <w:t xml:space="preserve">19.6 Furtun NIBP – 1 buc. </w:t>
              <w:br/>
              <w:t xml:space="preserve">19.7 Manseta pentru NIBP , Adult -  4 buc. (1-small, 1-medium, 1-large, 1- extralarge. </w:t>
              <w:br/>
              <w:t xml:space="preserve">19.8 Manseta pentru NIBP , Pediatric -  1 buc. </w:t>
              <w:br/>
              <w:t xml:space="preserve">19.9 Hartie pentru imprimanta – 20 buc. </w:t>
              <w:br/>
              <w:t xml:space="preserve">19.10 Kit pentru conectarea modulului de gazo-analizare la conturul de ventilare a pacientului    - pentru  450 de operatii/interventii </w:t>
              <w:br/>
              <w:t xml:space="preserve">19.11 Suport pentru fixarea monitorului pe bratul existent al  masinei de anestezie  </w:t>
              <w:br/>
              <w:t xml:space="preserve">Livrare si instalare  conform necesitatilor beneficiarului </w:t>
              <w:br/>
              <w:t xml:space="preserve">Instruire utilizatori privind utilizarea corecta a dispozitivelor </w:t>
              <w:br/>
              <w:t xml:space="preserve">Instruire bioingineri privind mentenanta si reparatia dispozitivului </w:t>
              <w:br/>
              <w:t xml:space="preserve">Garantie : minim 24 luni </w:t>
              <w:br/>
              <w:t xml:space="preserve">Ghid rapid de utilizare in limba de stat, laminat. </w:t>
              <w:br/>
              <w:t xml:space="preserve">Manual de utilizare ( in limba de stat). </w:t>
              <w:br/>
              <w:t xml:space="preserve">Manual de service . </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22</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 xml:space="preserve">Sistem digital deimagistica dentara Panoramica (Ortopantomograf), Cone Beam CT (3D) si CEPH (Cefalometrie)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Sistem digital de de imagistica dentara Panoramica (Ortopantomograf), Cone Beam CT (3D) si CEPH (Cefalometrie) </w:t>
              <w:br/>
              <w:t>Descriere Sistem digital de de imagistica dentara prin scanare cu raze X. Afişează o vedere bidimensională(PAN, CEPH) si 3D.</w:t>
              <w:br/>
              <w:t>Parametrul Specificaţia</w:t>
              <w:br/>
              <w:t>Generator de raze X Fecvenţa 75-150 kHz</w:t>
              <w:br/>
              <w:t xml:space="preserve"> Tensiune 60-90 kV</w:t>
              <w:br/>
              <w:t xml:space="preserve"> Curent 5-17 mA</w:t>
              <w:br/>
              <w:t>Tub raze X Tip staţionar</w:t>
              <w:br/>
              <w:t xml:space="preserve"> Filtrare totală (minimă), mm Al 2.5-3.2</w:t>
              <w:br/>
              <w:t>Punctul focal, maxim  ≤ 0.5 mm</w:t>
              <w:br/>
              <w:t>Detector digital Panorama si CT CMOS/TFT a-Si</w:t>
              <w:br/>
              <w:t xml:space="preserve">  Funcție Free FOV cu dimensiunea  ≥20x20cm</w:t>
              <w:br/>
              <w:t xml:space="preserve">  Dimensiune VOXEL ≤ 70 µm (endo)</w:t>
              <w:br/>
              <w:t xml:space="preserve">  Ghidare prin fascicul de lumină da</w:t>
              <w:br/>
              <w:t xml:space="preserve">  Funcție Scanare Amprenta/Model dentar da</w:t>
              <w:br/>
              <w:t xml:space="preserve">  Scanare 3D a fetei da</w:t>
              <w:br/>
              <w:t xml:space="preserve">  Timpul de expunere PAN ≤ 14s</w:t>
              <w:br/>
              <w:t xml:space="preserve">  Timpul de expunere CBCT ≤ 16s</w:t>
              <w:br/>
              <w:t xml:space="preserve">  Lungimea suprafeţei active a senzorului ≥ 315 mm</w:t>
              <w:br/>
              <w:t xml:space="preserve">  Înălțimea suprafeţei active a senzorului ≥ 254 mm</w:t>
              <w:br/>
              <w:t xml:space="preserve">Scanare Panoramica  </w:t>
              <w:br/>
              <w:t xml:space="preserve">  Standard da</w:t>
              <w:br/>
              <w:t xml:space="preserve">  Sectionat ≥ 5 sectiuni</w:t>
              <w:br/>
              <w:t xml:space="preserve">  Bitewing da</w:t>
              <w:br/>
              <w:t xml:space="preserve">  Sinus da</w:t>
              <w:br/>
              <w:t xml:space="preserve">  Ortogonal da</w:t>
              <w:br/>
              <w:t xml:space="preserve">  Articulatii TMJ da</w:t>
              <w:br/>
              <w:t xml:space="preserve">  Nivele de gri ≥ 16bit</w:t>
              <w:br/>
              <w:t xml:space="preserve">Scanare Cefalometrica  </w:t>
              <w:br/>
              <w:t xml:space="preserve">  Funcție Free FOV cu dimensiunea  ≥30x30cm</w:t>
              <w:br/>
              <w:t xml:space="preserve">  Timpul de expunere CEPH ≤ 0.5 s</w:t>
              <w:br/>
              <w:t>Numărul punctelor de fixare a capului ≥ 4</w:t>
              <w:br/>
              <w:t>DAP-metru da</w:t>
              <w:br/>
              <w:t>Element  de muşcare da</w:t>
              <w:br/>
              <w:t>Mîner pacient da</w:t>
              <w:br/>
              <w:t xml:space="preserve">Statie de lucru  </w:t>
              <w:br/>
              <w:t xml:space="preserve">  Sistem de operare OS Windows 10 (licentiat)</w:t>
              <w:br/>
              <w:t xml:space="preserve">  Procesor CPU ≥ Quad Core</w:t>
              <w:br/>
              <w:t xml:space="preserve">  Memorie operativa RAM ≥ 8GB</w:t>
              <w:br/>
              <w:t xml:space="preserve">  Memorie HDD ≥ 1Tb</w:t>
              <w:br/>
              <w:t xml:space="preserve">  Placa de rețea adăugatoare  Gigabit Ethernet</w:t>
              <w:br/>
              <w:t xml:space="preserve">  Monitor  ≥ 20inch</w:t>
              <w:br/>
              <w:t xml:space="preserve">Panou de control Touch Screen ≥ 10inch </w:t>
              <w:br/>
              <w:t>Revenirea automată la poziţia iniţială da</w:t>
              <w:br/>
              <w:t>Comanda de oprire urgentă da</w:t>
              <w:br/>
              <w:t>Control multifuncţional  da</w:t>
              <w:br/>
              <w:t xml:space="preserve">DICOM  </w:t>
              <w:br/>
              <w:t xml:space="preserve">  DICOM Print da</w:t>
              <w:br/>
              <w:t xml:space="preserve">  DICOM PACS da</w:t>
              <w:br/>
              <w:t xml:space="preserve">Aplicatie de lucru (Software)  </w:t>
              <w:br/>
              <w:t xml:space="preserve">  Posibilitatea de a instala aplicatia de lucru la toate calculatoarele din retea, cu acces la baza de date da</w:t>
              <w:br/>
              <w:t xml:space="preserve">  Formatul imaginilor exportate DICOM, RAW, JPG, STL(CT)</w:t>
              <w:br/>
              <w:t xml:space="preserve">  Export rezultate  CD/DVD, USB, Email</w:t>
              <w:br/>
              <w:t>Imprimanta film da</w:t>
              <w:br/>
              <w:t>Alimentarea 220-240V, 50 Hz</w:t>
              <w:br/>
              <w:t>Insrtuirea personalului medical da</w:t>
              <w:br/>
              <w:t>Certificat de calitate a echipamentului CE/ISO</w:t>
              <w:br/>
              <w:t>Autorizatie de la producator da</w:t>
              <w:br/>
              <w:t>Certificat de calificare ingineri da</w:t>
              <w:br/>
              <w:t>Garantie  3 ani</w:t>
              <w:br/>
              <w:t>Termenul de livrare 60 zile</w:t>
              <w:br/>
              <w:t>Anul producerii 2021</w:t>
              <w:br/>
              <w:t>Autorizatie ANRANR pentru Import/Montare/Reparatie a dispozitivului licitat da</w:t>
            </w:r>
          </w:p>
        </w:tc>
      </w:tr>
      <w:tr>
        <w:trPr>
          <w:trHeight w:val="855"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23</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val="ro-MD" w:eastAsia="ru-RU"/>
              </w:rPr>
            </w:pPr>
            <w:r>
              <w:rPr>
                <w:rFonts w:eastAsia="Times New Roman" w:cs="Calibri"/>
                <w:color w:val="000000"/>
                <w:sz w:val="18"/>
                <w:szCs w:val="18"/>
                <w:lang w:val="ro-MD" w:eastAsia="ru-RU"/>
              </w:rPr>
              <w:t>SET DE LABORATOR CAD-CAM</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T DE LABORATOR CAD-CAM</w:t>
              <w:br/>
              <w:t>1. Masina de frezat in 5 axe(frezare in mediu umed si uscat)</w:t>
              <w:br/>
              <w:t>2. Masa suport pentru masina de frezat si in care este incadrat aspiratorul si sistemul de racire</w:t>
              <w:br/>
              <w:t>3. Aspirator  si Sistem de racire</w:t>
              <w:br/>
              <w:t>4. Cuptor de sinterizare Zirconiu</w:t>
              <w:br/>
              <w:t>5. Statie de lucru (2 unități )</w:t>
              <w:br/>
              <w:t>6. Soft licentiat de modelare cu module incluse (exocad)</w:t>
              <w:br/>
              <w:t>7. Soft licentiate de frezare</w:t>
              <w:br/>
              <w:t>1. Masina de frezat in 5 axe.</w:t>
              <w:br/>
              <w:br/>
              <w:t>1.1 Caracteristici Masina de frezat in 5 axe:</w:t>
              <w:br/>
              <w:t xml:space="preserve"> • Masina de frezare cu 5 axe combină prelucrarea umedă și uscată într-o singură unitate și permite frezarea unei gamei foarte variate de materiale specific pentru confectionarea protezelor dentare</w:t>
              <w:br/>
              <w:t>• Masina poate fi utilizata fie ca unitate pur uscată sau umedă, fie în funcționare combinată pentru o gamă nelimitată de materiale și indicații.</w:t>
              <w:br/>
              <w:t xml:space="preserve">• Posibilitate de a freza structuri din Titan, Oxid de Zirconiu, Ceramica, Compozit, PMMA, PEEK, </w:t>
              <w:br/>
              <w:t>Ceara, Metal CrCo moale, Dinti acrilici si proteze totale</w:t>
              <w:br/>
              <w:t>• Program special de frezare a blocurilor de ceramica cu economie de timp de până la 60%</w:t>
              <w:br/>
              <w:t>• Structura interna a masinii turnata din metal masiv, vopsit industrial prin metoda de coacere pentru a oferi rezistenta inalta la uzura si la lichidul special de racire</w:t>
              <w:br/>
              <w:t>• Site pentru acumularea resturilor de la material frezate, incluse in masina de frezat. Ele pot fi scoase usor si curatate la necessitate</w:t>
              <w:br/>
              <w:t>• Sita suplimentara pentru tubul de la aspirator</w:t>
              <w:br/>
              <w:t>• Capac suport pentru aspirarea mai eficienta a prafului din timpul frezarii. Poate fi usor demontat si curatat la necesitate</w:t>
              <w:br/>
              <w:t>• Filtru de particule si condensat, inclus. Toate furtunurile si conexiunile necesare sunt incluse.</w:t>
              <w:br/>
              <w:t>Filtrul poate fi fixat direct pe masina de frezat pentru a economi spatiu</w:t>
              <w:br/>
              <w:t>• Brat de fixare blocuri, diametru 98mm, care poate fi demontat usor, si schimbat cu altul pentru alte materiale</w:t>
              <w:br/>
              <w:t>• Accesorii incluse: 1 litru de lichid special de racire, hartie speciala de masurare a calitatii lichidului de racire, cheie dinamometrica pentru fixarea bratelor de fixare a blocurilor, sistem de curatare si lubrifiere a mandrinei si lacasului acesteia, furtunuri si conexiunile necesare pentru aspirator si aer comprimat, scaner digital pentru scanarea blocurilor de zirconiu, evidenta si inregistrarea automata a acestora, bloc de calibrare, 3 freze pentru zirconiu, 3 freze pentru ceramica.</w:t>
              <w:br/>
              <w:t>• Frezare rapida cu indicarea timpului exact de incepere si de finisare.</w:t>
              <w:br/>
              <w:t>• Evidenta cu afisare grafica a uzurii frezelor, pentru mai multe material.</w:t>
              <w:br/>
              <w:t>• Sistem de aspirare cu furtun pentru curatarea minutioasa a mediului intern de frezare.</w:t>
              <w:br/>
              <w:t xml:space="preserve">1.2 Specificare Tehnica Masina de frezat in 5 axe </w:t>
              <w:br/>
              <w:t xml:space="preserve"> • Axe de frezare: 5</w:t>
              <w:br/>
              <w:t xml:space="preserve">• Mod de frezare: Uscat/Umed si combinata, pentru o gama variata de materiale și indicații. </w:t>
              <w:br/>
              <w:t>• Gestionarea frezelor: schimbător automat de freze cu minim 6 compartimente</w:t>
              <w:br/>
              <w:t>• Dimensiuni cat mai reduse, aproximativ: 590/530/780 (mm).</w:t>
              <w:br/>
              <w:t>• Greutate aproximativa: 78kg.</w:t>
              <w:br/>
              <w:t>• Putere de ieșire: 750W.</w:t>
              <w:br/>
              <w:t xml:space="preserve">• Viteza motorului: 100.000 rpm. </w:t>
              <w:br/>
              <w:t>• Aer comprimat: 50 L/min. la 6 bari.</w:t>
              <w:br/>
              <w:t>• Motor de frezare de putere mare si stabilitate inalta. Precizie concentrica de 4 microni</w:t>
              <w:br/>
              <w:br/>
              <w:t>2. Sistem de ASPIRATIE</w:t>
              <w:br/>
              <w:br/>
              <w:t>2.1 Caracteristici Generale Sistem de ASPIRATIE</w:t>
              <w:br/>
              <w:t xml:space="preserve"> • Sac de filtrare și un  sistem hepa Mircofilter, care filtrează pulberile foarte fine si abrazive din oxid de zirconiu) până la 99,97%, și este clasificat în clasa de praf fin M.</w:t>
              <w:br/>
              <w:t>• Comutator de pornire/oprire.</w:t>
              <w:br/>
              <w:t>• Regulator pentru puterea de aspirație.</w:t>
              <w:br/>
              <w:t>• Buton de resetare (buton de siguranță).</w:t>
              <w:br/>
              <w:t>• Mâner de transport.</w:t>
              <w:br/>
              <w:t>• Usa speciala pentru schimbarea sacului filtrului / microfiltrului.</w:t>
              <w:br/>
              <w:t xml:space="preserve">• Soclul de conexiune  pentru cablul de control și conexiune cablu de alimentare. </w:t>
              <w:br/>
              <w:t>• Duze de aspirație BL pentru sacii de filtrare BM Micro micro filtru</w:t>
              <w:br/>
              <w:br/>
              <w:t>2.2 Specificatii Tehnice Sistem de ASPIRATIE</w:t>
              <w:br/>
              <w:t xml:space="preserve"> • Aspirator puternic, cu sistem de filtrare si acumulare a particulelor fine de oxid de zirconiu. </w:t>
              <w:br/>
              <w:t>• Posibilitate de actionare de la buton si cu declansare automata la comanda masinii de frezat.</w:t>
              <w:br/>
              <w:t xml:space="preserve">• Dimensiuni aproximative: 406 x 280 x 423 mm </w:t>
              <w:br/>
              <w:t xml:space="preserve">• Greutate aproximativa: 16 kg. </w:t>
              <w:br/>
              <w:t>• Conexiune 230 V/3.6A/50Hz</w:t>
              <w:br/>
              <w:t>• Putere: 1000 Wați.</w:t>
              <w:br/>
              <w:t xml:space="preserve">• Volum: 52 dbA&gt; </w:t>
              <w:br/>
              <w:t>• Capacitate: 10 l .</w:t>
              <w:br/>
              <w:t xml:space="preserve">• Diametru furtun: 38 mm/1.8 m. </w:t>
              <w:br/>
              <w:t xml:space="preserve">• Diametru adaptor: 37 - 38 mm. </w:t>
              <w:br/>
              <w:t>• Microfiltru: HEPA (99.97%).</w:t>
              <w:br/>
              <w:t xml:space="preserve">• Clasa filtru: H12. </w:t>
              <w:br/>
              <w:t>• Clasa praf: M.</w:t>
              <w:br/>
              <w:t>3. Masa suport pentru masina de frezat si aspirator</w:t>
              <w:br/>
              <w:br/>
              <w:t>Specificatii Tehnice Masa suport pentru masina de frezat si aspirator, cu sistemul de racire inclus</w:t>
              <w:br/>
              <w:t xml:space="preserve"> • Masa(dulap) compacta care serveste drept suport pentru masina de frezat si incadrare ergonomica in interiorul ei,  a aspiratorului si a sistermului de racire cu lichid (pentru frezarea umeda).</w:t>
              <w:br/>
              <w:t xml:space="preserve">• Material: carcasul efectuat din metal vopsit industrial prin metoda de coacere pentru a oferi rezistenta inalta la uzura si agentii de curatare </w:t>
              <w:br/>
              <w:t>• Culoarea: Neagra.</w:t>
              <w:br/>
              <w:t>• Dimensiuni aproximative :52x58x58cm.</w:t>
              <w:br/>
              <w:t>• Mobilitate: Mobilitate oferita de 4 roti care se rotesc la 360  ͦ, cu posibilitate de blocare pentru stabilitate inalta.</w:t>
              <w:br/>
              <w:t>• Miner de transport: DA.</w:t>
              <w:br/>
              <w:t>• Usi laterale care permit accesul usor la aspirator si sistemul de racire.</w:t>
              <w:br/>
              <w:t>• Masa are conexiunile pentru aspirator si sitemul de racire cu lichid, incadrate in carcasul acesteia.</w:t>
              <w:br/>
              <w:br/>
              <w:t>4. Cuptor automat pentru sinterizare</w:t>
              <w:br/>
              <w:br/>
              <w:t>4.1 Caracteristici generale Cuptor pentru Sinterizate</w:t>
              <w:br/>
              <w:t xml:space="preserve"> • Cuptor complet automat pentru sinterizarea finală a structurilor din oxid de zirconiu, fără distorsiuni.</w:t>
              <w:br/>
              <w:t>• Pentru sinterizare, structurile din oxid de zirconiu sunt plasate pe mărgele speciale de sinterizare de granulatie fina, aproximativ 1mm in diametru, care garantează un proces de sinterizare cu frecare redusă și asigură astfel structuri fără distorsiuni, fisuri sau decolorari.</w:t>
              <w:br/>
              <w:t xml:space="preserve">• Oferă un nivel ridicat de siguranță a procesului de lucru, prin controlul constant al temperaturii și distribuția omogenă a temperaturii în întreaga cameră de ardere. Are mai multe elemente de incalzire distribuite unform in spatial intern de coacere. Acest lucru oferă utilizatorului controlul și certitudinea ca structurile din oxid de zirconiu au atins densitatea finală și, prin urmare rezistenta necesara. </w:t>
              <w:br/>
              <w:t>• Poate avea 250 de programe de sinterizare disponibile pentru utilizator, dintre care 3 sunt deja pre-programate cu programe validate de producator.</w:t>
              <w:br/>
              <w:t>• Ecran tactil care permite editarea rapida a programelor de sinterizare. Afisare grafica in timp real a procesului de sinterizare cu indicarea programului ales, parametrii acestuia si a timpului ramas pina la finalizare.</w:t>
              <w:br/>
              <w:t>• Operare foarte ușoară, declansarea sinterizarii la apăsarea unui singur buton  pe ecranul tactil</w:t>
              <w:br/>
              <w:t>• Izolare groasa bine ermetizata care nu permite pierderi de caldura.</w:t>
              <w:br/>
              <w:t>• Carcasa efectuata din metal vopsit industrial prin metoda de coacere pentru a oferi rezistenta inalta la uzura si agentii de curatare.</w:t>
              <w:br/>
              <w:t>• Canal de aerisire situat vertical deasupra cuptorului, care permite astfel conectarea facila la sistemul de ventilare.</w:t>
              <w:br/>
              <w:br/>
              <w:t>4.2 Specificatie Tehnica Cuptor pentru Sinterizare</w:t>
              <w:br/>
              <w:t xml:space="preserve"> </w:t>
              <w:br/>
              <w:t xml:space="preserve">• 250 de programe de sinterizare. </w:t>
              <w:br/>
              <w:t>• Spatiul intern de sinterizare de aproximativ 12cm x 12cm x 15cm care pemite amplasarea a minim 3 boluri de sinterizare, care pot fi  stivuite vertical una peste alta pentru utilizarea maximă a cuptorului.</w:t>
              <w:br/>
              <w:t>• Interfață USB pentru actualizări de programe și fișiere pentru monitorizarea functionarii cuptorului</w:t>
              <w:br/>
              <w:t>• Dimensiuni exterioare cat mai reduse, aproximativ: 500 x 461 x 480 mm.</w:t>
              <w:br/>
              <w:t>• Greutate aproximativ: 30 kg.</w:t>
              <w:br/>
              <w:t>• Tensiune nominala: 220- 240V/50-60Hz.</w:t>
              <w:br/>
              <w:t>• Putere de ieșire: 3,5 kW.</w:t>
              <w:br/>
              <w:t>• Siguranță: 15A.</w:t>
              <w:br/>
              <w:t>• Grad de protecție - IP20.</w:t>
              <w:br/>
              <w:t>Clasa de protecție termică conform DIN EN 60519-2: Clasa 0.</w:t>
              <w:br/>
              <w:t>5. Statie de lucru (Compiuter)</w:t>
              <w:br/>
              <w:t xml:space="preserve">Caracteristici   </w:t>
              <w:br/>
              <w:t>• Sistem de operare OS Windows 10 (licentiat).</w:t>
              <w:br/>
              <w:t>• Procesor CPU                                                             ≥  Quad Core.</w:t>
              <w:br/>
              <w:t xml:space="preserve">• Memorie operativa RAM   ≥ 16GB </w:t>
              <w:br/>
              <w:t xml:space="preserve">• Memorie HDD                                ≥ 1Tb </w:t>
              <w:br/>
              <w:t xml:space="preserve">• Memorie SSD                                ≥ 256 Gb </w:t>
              <w:br/>
              <w:t>• Placa Video                                                                 ≥ 8GB GDDR6 256bit</w:t>
              <w:br/>
              <w:t xml:space="preserve">• Monitor                                 ≥ 20inch </w:t>
              <w:br/>
              <w:t>• Tastatură + Mouse</w:t>
              <w:br/>
              <w:t>6. Soft licentiat de modelare cu module incluse</w:t>
              <w:br/>
              <w:t>Caracteristici • Soft de modelare licentiat cu modulele special incluse. Permite evidenta lucrarilor, clientilor si materialelor utilizate.</w:t>
              <w:br/>
              <w:t>- Modul pentru articulator virtual.</w:t>
              <w:br/>
              <w:t>- Modul pentru lucrari pe implante, inclusive structuri cu gingie artificiala.</w:t>
              <w:br/>
              <w:t>- Modul pentru proteze.</w:t>
              <w:br/>
              <w:t>- Modul pentru bare.</w:t>
              <w:br/>
              <w:t>- Modul pentru vizualizare grafica asemenea dintilor naturali (True Smile).</w:t>
              <w:br/>
              <w:t>- Modul pentru proteze scheletate.</w:t>
              <w:br/>
              <w:t>• Suport tehnic si posibilitatea de actualizare gratuita a softului timp de 4 ani.</w:t>
              <w:br/>
              <w:br/>
              <w:t>7. Soft licentiat de frezare</w:t>
              <w:br/>
              <w:t>Caracteristici • Soft licentiat de frezare care permite evidenta tuturor blocurilor utilizate. Are o baza de date cu blocuri de frezare posbile pentru o inregistrare usoara.</w:t>
              <w:br/>
              <w:t>• Recunoasterea automata a structurilor care trebuiesc frezate. Identificarea automata a granitelor coletului si a gaurii pentru surub.</w:t>
              <w:br/>
              <w:t>• Vizualizare grafica a structurii stratificate multicolore pentru anumite material.</w:t>
              <w:br/>
              <w:t>• Reprezentare grafica a bratelor de fixare.</w:t>
              <w:br/>
              <w:t>• Permite crearea automata a stabilizatoarelor pentru structurile mari.</w:t>
              <w:br/>
              <w:t>• Vizualizare grafica a structurilor frezate deja si a spatiului ramas.</w:t>
              <w:br/>
              <w:t xml:space="preserve">• Posibilitate de creare si pozitionare a conectorilor printr-un singur click. </w:t>
              <w:br/>
              <w:t>• Ajustarea conectorilor pe lungime si diametru.</w:t>
              <w:br/>
              <w:t>• Inregistrarea manuala si automata a blocurilor folosind un scanner special.</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24</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Sistem radiografic digital</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ro-MD" w:eastAsia="ru-RU"/>
              </w:rPr>
            </w:pPr>
            <w:r>
              <w:rPr>
                <w:rFonts w:eastAsia="Times New Roman" w:cs="Arial" w:ascii="Arial" w:hAnsi="Arial"/>
                <w:sz w:val="16"/>
                <w:szCs w:val="16"/>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stem radiografic digital</w:t>
              <w:br/>
              <w:t>Descriere  Sistem radiografic pentru uz general, libertate de mişcare şi multiple configurări. Aria larga de mişcare a mesei, cu posibilitatea de ajustare a limitelor, bucky-ului şi a stativului vertical permit expuneri de la cap pînă la degetul piciorului fără să fie necesară repoziţionarea pacientului.cu posibibilitate de control a mișcarilor sistemului din  trei puncte: stația de lucru, panou de comandă general, panou de comandă suspensie-tub.</w:t>
              <w:br/>
              <w:t>Parametru Specificaţia</w:t>
              <w:br/>
              <w:t>Modul radiologic Digital Detector unic da</w:t>
              <w:br/>
              <w:t>Tip masă Tip Piedestal</w:t>
              <w:br/>
              <w:t xml:space="preserve"> Suport electric da</w:t>
              <w:br/>
              <w:t xml:space="preserve"> Mișcarea mesei Longitudinală, cm de la 80</w:t>
              <w:br/>
              <w:t xml:space="preserve">  Laterală, cm de la 20</w:t>
              <w:br/>
              <w:t xml:space="preserve"> Caracteristici Densitatea mesei &lt;1 mm Al</w:t>
              <w:br/>
              <w:t xml:space="preserve">  Dimensiunea minim 220 cm x 82,5 cm</w:t>
              <w:br/>
              <w:t xml:space="preserve">  Înălțimea de la podea- fixa intre valorile 70-80 cm</w:t>
              <w:br/>
              <w:t xml:space="preserve">  Miscarea mesea tip manuala</w:t>
              <w:br/>
              <w:t xml:space="preserve">  Controlul mesei este prin intermediu comutatorul de picioare da</w:t>
              <w:br/>
              <w:t xml:space="preserve">  Firina/ sistem de blocare tip electromagnetic</w:t>
              <w:br/>
              <w:t xml:space="preserve">  Greutatea maximă a pacientului, kg de la 250 kg</w:t>
              <w:br/>
              <w:t xml:space="preserve">  Spatiu pentru detector cm ≥35x43</w:t>
              <w:br/>
              <w:t>Sistemul BUCKY a mesei Tip control manual</w:t>
              <w:br/>
              <w:t xml:space="preserve"> Braț Orizontal complet  controlabel da</w:t>
              <w:br/>
              <w:t xml:space="preserve"> Mișcarea logitudionala a tubului ≥ 140 cm</w:t>
              <w:br/>
              <w:t xml:space="preserve"> Mișcarea verticala a tubului ≥ 150 cm</w:t>
              <w:br/>
              <w:t xml:space="preserve"> Punctul focal de  la podea  minim de la 40 pina la 190 cm</w:t>
              <w:br/>
              <w:t xml:space="preserve"> Rotia  tubului X-ray ≥ 180 ° (+ 90 °, 0 °, - 90 °)</w:t>
              <w:br/>
              <w:t xml:space="preserve"> Sistem de blocare electromagnetic</w:t>
              <w:br/>
              <w:t>BUCKY vertical Spatiu pentru detector cm ≥ 35x43</w:t>
              <w:br/>
              <w:t xml:space="preserve"> Punerea detectorului minim din dreapta si  stinga</w:t>
              <w:br/>
              <w:t xml:space="preserve"> Sistem de blocare electromagnetic</w:t>
              <w:br/>
              <w:t xml:space="preserve"> Deplasarea verticala, cm minim 150 cm (de la 40 -190 cm)</w:t>
              <w:br/>
              <w:t xml:space="preserve"> Control Manual</w:t>
              <w:br/>
              <w:t>Detector Mărimea detector, cm ≥35x43</w:t>
              <w:br/>
              <w:t xml:space="preserve"> Configurare detector Rezoluția matricei, pixeli  minim 1900x2000</w:t>
              <w:br/>
              <w:t xml:space="preserve"> Caracteristicele detectorului Distanța dintre pixel ≤ 175 µm</w:t>
              <w:br/>
              <w:t xml:space="preserve">  Tip de ransmiter Wi-fi</w:t>
              <w:br/>
              <w:t xml:space="preserve">  Funcația AED da</w:t>
              <w:br/>
              <w:t xml:space="preserve">  Bloc / Sistem de incaracare separt fara cablu de interconectare da</w:t>
              <w:br/>
              <w:t xml:space="preserve">  Scintilator / materialul de decție CsI</w:t>
              <w:br/>
              <w:t xml:space="preserve">  Acumulator intern inclus tip Lithium Ion</w:t>
              <w:br/>
              <w:t xml:space="preserve">  Tipul de lucru in regim AED ≥ 125 de expuneri</w:t>
              <w:br/>
              <w:t xml:space="preserve">  Greutatea admisibila pe tota suprafata este de minim 300 kg</w:t>
              <w:br/>
              <w:t xml:space="preserve"> Conectarea Fără fir Wi-fi</w:t>
              <w:br/>
              <w:t>Generator de raze X Caracteristici Intensitatea maximă la 120  kV ≥ 50 kW</w:t>
              <w:br/>
              <w:t xml:space="preserve">  Timpul de expunere in intrevalul  minim 0.001-10 sec</w:t>
              <w:br/>
              <w:t xml:space="preserve">  Intervalul mAs minim 0.1mAs-640mAs</w:t>
              <w:br/>
              <w:t xml:space="preserve">Tubul de raze X Dimensiunea spotului focal, mm 0.6 si 1.2 </w:t>
              <w:br/>
              <w:t xml:space="preserve"> Voltajul anotic  minim 150 kVp</w:t>
              <w:br/>
              <w:t xml:space="preserve"> Rata de răcire, HU/min ≥ 300000</w:t>
              <w:br/>
              <w:t xml:space="preserve"> Panou de control pe tubul radiologic da</w:t>
              <w:br/>
              <w:t xml:space="preserve"> Controlul razelor X a tubului montat da</w:t>
              <w:br/>
              <w:t xml:space="preserve"> Spot focal mic ≤20 kW</w:t>
              <w:br/>
              <w:t xml:space="preserve"> Spot focal mare ≥50 kW</w:t>
              <w:br/>
              <w:t>Colimator Tip obligatoriu LED</w:t>
              <w:br/>
              <w:t xml:space="preserve"> Puterea ≥ 160 lx</w:t>
              <w:br/>
              <w:t xml:space="preserve"> Filtrul 2.0 mm aluminiu</w:t>
              <w:br/>
              <w:t>Suspensia tubului Control razelor x a tubului montat da</w:t>
              <w:br/>
              <w:t>Statia de lucru Calculator Procesor minm I5 la 3,0 MHz</w:t>
              <w:br/>
              <w:t xml:space="preserve">  Memorie RAM minim 4 GB</w:t>
              <w:br/>
              <w:t xml:space="preserve">  HDD  minim 320 GB HDD</w:t>
              <w:br/>
              <w:t xml:space="preserve">  Sistem de operare minim Win 7 PRO</w:t>
              <w:br/>
              <w:t xml:space="preserve">  Placa de reata Standartul RJ-45 minim 2 porturi</w:t>
              <w:br/>
              <w:t xml:space="preserve"> Display tip LCD Multi-Touch DA</w:t>
              <w:br/>
              <w:t xml:space="preserve">  Rezoluția minim 1920x1080</w:t>
              <w:br/>
              <w:t xml:space="preserve">  Diagonala ≥ 23 inch</w:t>
              <w:br/>
              <w:t xml:space="preserve"> Soft de achizitie Implimentarea unei baze  de pacienti (nume, prenume, anul de nastere sex etc) da</w:t>
              <w:br/>
              <w:t xml:space="preserve">  Comunicarea cu date tip DICOM da</w:t>
              <w:br/>
              <w:t xml:space="preserve">  Protocale de lucru preinstalte sa indice denumirea protocalleor de catre  ofertant disponible da</w:t>
              <w:br/>
              <w:t xml:space="preserve">  Pozibilitaea de cautarea in baza de date dupa paramtri ca ID, Nume, Prenume etc. da</w:t>
              <w:br/>
              <w:t xml:space="preserve">  Instrume de prelucrarea a imaginilor da</w:t>
              <w:br/>
              <w:t xml:space="preserve">  Posibilitate de modificare a protocoalelor de lucru da</w:t>
              <w:br/>
              <w:t xml:space="preserve">  Modul de iradier manual</w:t>
              <w:br/>
              <w:t xml:space="preserve">   Automat</w:t>
              <w:br/>
              <w:t xml:space="preserve">  Atomatizare in prelucarea imaginei da</w:t>
              <w:br/>
              <w:t xml:space="preserve">  Posibilitatea de conectare minim 2 Printere DICOM</w:t>
              <w:br/>
              <w:t xml:space="preserve">   minim 4 Statiti DICOM</w:t>
              <w:br/>
              <w:t xml:space="preserve"> UPS  Conform caracteristicilor electrice a calculatorului da</w:t>
              <w:br/>
              <w:t>Accesorii  DAP metru inlcus da</w:t>
              <w:br/>
              <w:t>Cerințe față de alimentarea electrică   Standard</w:t>
              <w:br/>
              <w:t>Prezenta inginerului calificat cu training de la producător pentru sisteme radiologice da</w:t>
              <w:br/>
              <w:t>Prezentarea graficului de venire a ingienrului pentru mententa in perioada de garantie da</w:t>
              <w:br/>
              <w:t>Certicate CE valabil da</w:t>
              <w:br/>
              <w:t xml:space="preserve"> Declaratie de conformitate pentru produsul propus da</w:t>
              <w:br/>
              <w:t>Autorizatie de la producator pentru ofertant da</w:t>
            </w:r>
          </w:p>
        </w:tc>
      </w:tr>
    </w:tbl>
    <w:p>
      <w:pPr>
        <w:pStyle w:val="Normal"/>
        <w:spacing w:before="0" w:after="160"/>
        <w:rPr>
          <w:sz w:val="18"/>
          <w:szCs w:val="18"/>
        </w:rPr>
      </w:pPr>
      <w:r>
        <w:rPr/>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7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051</Words>
  <Characters>28794</Characters>
  <CharactersWithSpaces>337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4:00Z</dcterms:created>
  <dc:creator>CAPCS-Dispozitive</dc:creator>
  <dc:description/>
  <dc:language>en-US</dc:language>
  <cp:lastModifiedBy>CAPCS-Dispozitive</cp:lastModifiedBy>
  <cp:lastPrinted>2021-08-16T11:28:00Z</cp:lastPrinted>
  <dcterms:modified xsi:type="dcterms:W3CDTF">2021-08-17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