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</w:r>
      <w:bookmarkStart w:id="0" w:name="_Hlk126148941"/>
      <w:bookmarkStart w:id="1" w:name="_Hlk126148941"/>
      <w:bookmarkEnd w:id="1"/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</w:r>
      <w:bookmarkStart w:id="2" w:name="_Hlk126148941"/>
      <w:bookmarkStart w:id="3" w:name="_Hlk126148941"/>
      <w:bookmarkEnd w:id="3"/>
    </w:p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bookmarkStart w:id="4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i tehnice</w:t>
      </w:r>
      <w:bookmarkEnd w:id="4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kern w:val="0"/>
                <w:sz w:val="24"/>
                <w:szCs w:val="24"/>
                <w:u w:val="single"/>
                <w:lang w:val="ro-RO" w:eastAsia="en-US" w:bidi="ar-SA"/>
              </w:rPr>
              <w:t>coagulant, floculant pentru tratarea apei la Stațiile de tratare a ape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COAG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OQUAT FL 2949 SEP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 ȘI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OPAM AN 9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 xml:space="preserve">Coagulant Floqu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FL 2949 SEP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 xml:space="preserve">Floculant Flop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AN 9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>OFERTA TEHNICĂ PENTRU ACHIZIȚIONAREA COAGULANTULUI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MAKS 6450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 ȘI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MAKS 611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oagulant MAKS 64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Floculant MAKS 6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>OFERTA TEHNICĂ PENTRU ACHIZIȚIONAREA COAGULANTULUI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PURO TECH 1091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ȘI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PUROFLOCK 101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oagulant PURO TECH 10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Floculant PUROFLOCK 10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kern w:val="0"/>
                <w:sz w:val="24"/>
                <w:szCs w:val="24"/>
                <w:u w:val="single"/>
                <w:lang w:val="ro-RO" w:eastAsia="en-US" w:bidi="ar-SA"/>
              </w:rPr>
              <w:t>coagulant, floculant pentru tratarea apei la Stațiile de tratare a apei</w:t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5" w:name="_Hlk200610304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COAG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OQUAT FL 2949 SEP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 ȘI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OPAM AN 923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Coagulant Floquat FL 2949 SE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60 zile din momentul apariției obligației de plată</w:t>
            </w:r>
          </w:p>
        </w:tc>
      </w:tr>
      <w:tr>
        <w:trPr>
          <w:trHeight w:val="44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Floculant Flopam AN 9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6" w:name="_Hlk200610354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>COAGULANTULUI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MAKS 6450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 ȘI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MAKS 6110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Coagulant MAKS 6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60 zile din momentul apariției obligației de plată</w:t>
            </w:r>
          </w:p>
        </w:tc>
      </w:tr>
      <w:tr>
        <w:trPr>
          <w:trHeight w:val="343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Floculant MAKS 6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7" w:name="_Hlk200610383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>COAGULANTULUI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MD"/>
        </w:rPr>
        <w:t xml:space="preserve"> PURO TECH 1091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ȘI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MD"/>
        </w:rPr>
        <w:t>PUROFLOCK 1011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Coagulant PURO TECH 10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60 zile din momentul apariției obligației de plată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Floculant PUROFLOCK 1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  <w:t>Prezentul formular a fost elaborat pentru oferta de bază (livrarea coagulantului și floculantului în condiții CPT   Chișinău, depozitul Cumpărătorului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  <w:t xml:space="preserve">În cazul în care, operatorul economic optează pentru prezentarea și a unei oferte alternative în sensul pct. 11 din Anunțul de participare (livrarea coagulantului și floculantului solicitat la pct. 8 din anunțul de participare în condiții FCA-depozitul Vânzătorului) urmează a fi prezentat un formular Specificații de preț suplimentar, cu precizarea expres că reprezintă oferta alternativă, respectiv cu prețurile de rigoare. 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e2108"/>
    <w:rPr>
      <w:rFonts w:ascii="Baltica RR" w:hAnsi="Baltica RR" w:eastAsia="Times New Roman" w:cs="Times New Roman"/>
      <w:sz w:val="24"/>
      <w:szCs w:val="20"/>
      <w:lang w:val="ro-RO"/>
    </w:rPr>
  </w:style>
  <w:style w:type="character" w:styleId="Emphasis">
    <w:name w:val="Emphasis"/>
    <w:basedOn w:val="DefaultParagraphFont"/>
    <w:uiPriority w:val="20"/>
    <w:qFormat/>
    <w:rsid w:val="00d048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e210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93</Words>
  <Characters>402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Bulmag Andrei</dc:creator>
  <dc:description/>
  <dc:language>en-US</dc:language>
  <cp:lastModifiedBy>Melniciuc Aliona</cp:lastModifiedBy>
  <cp:lastPrinted>2025-06-16T11:48:00Z</cp:lastPrinted>
  <dcterms:modified xsi:type="dcterms:W3CDTF">2025-06-1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