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rivind achiziţionarea </w:t>
      </w:r>
      <w:r>
        <w:rPr>
          <w:color w:val="333333"/>
          <w:sz w:val="28"/>
          <w:szCs w:val="28"/>
          <w:u w:val="single"/>
          <w:shd w:fill="FFFFFF" w:val="clear"/>
        </w:rPr>
        <w:t>Diverse produse alimentare</w:t>
      </w:r>
      <w:r>
        <w:rPr>
          <w:sz w:val="28"/>
          <w:szCs w:val="28"/>
          <w:u w:val="single"/>
        </w:rPr>
        <w:t xml:space="preserve"> pentru semestrul I-2019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ţiei)</w:t>
      </w:r>
      <w:r>
        <w:rPr>
          <w:b/>
          <w:sz w:val="24"/>
          <w:szCs w:val="24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ţ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ţ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79900120/ 72-57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3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60"/>
        <w:gridCol w:w="2259"/>
        <w:gridCol w:w="990"/>
        <w:gridCol w:w="1005"/>
        <w:gridCol w:w="2835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811100-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îine din 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 de livrare-zilnic între orele 7.00-7.45; Calitatea superioară fortificată cu acid folic, fier şi vitamina B9; 430 gr. Feliată, ambalată şi cu etichetă privind data şi ora producerii/ambalării cât şi termenul de valabilitate. HG 775 03.07.2007, HG 520 22.06.201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 61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811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vrigi clasici fără adaosuri (dietic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saci 3kg, grafic de livrare-2/15 zile; HG 775 03.07.2007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79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811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scui</w:t>
            </w:r>
            <w:r>
              <w:rPr>
                <w:rFonts w:ascii="Cambria Math" w:hAnsi="Cambria Math"/>
                <w:color w:val="000000"/>
              </w:rPr>
              <w:t>ț</w:t>
            </w:r>
            <w:r>
              <w:rPr>
                <w:color w:val="00000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Ambalaj 0,250 gr., fără adaosuri(dietici)Diferite forme şi mărun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9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42300-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politan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ul de livrare termen de 3 zile de la solicitare. Ambalaj individual 0.250gr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1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42300-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efi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 livrare 3 zile de la solicitare Ambalaj 0.250gr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39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42300-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lv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aficul de livrare 1/luna Gost 6502-94 Cutii de carton 5 kg, pe cutii prezenţa sticherului cu date informationale despre produs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850000-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ste făinoase (sfridelu</w:t>
            </w:r>
            <w:r>
              <w:rPr>
                <w:rFonts w:ascii="Cambria Math" w:hAnsi="Cambria Math"/>
                <w:color w:val="000000"/>
              </w:rPr>
              <w:t>ș</w:t>
            </w:r>
            <w:r>
              <w:rPr>
                <w:color w:val="000000"/>
              </w:rPr>
              <w:t>, cochili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ul de livrare-3/lună; SM 191:1999 calitate superioara, clasa I, ambalaj polietilen 5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63200-7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ai negru cu frunze de mărime me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ul de livrare 2/luna GOST 1937-90 Ambalaj 100-200gr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31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72400-5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ul de livrare după necesitate GOST 13830-97 Ambalaj polietilena 1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1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70000-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c alim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 de livrare după necesitate GOST 12094-76 ambalaj polietilen 0.02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70000-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cor</w:t>
            </w:r>
            <w:r>
              <w:rPr>
                <w:rFonts w:ascii="Cambria Math" w:hAnsi="Cambria Math"/>
                <w:color w:val="000000"/>
              </w:rPr>
              <w:t>ț</w:t>
            </w:r>
            <w:r>
              <w:rPr>
                <w:color w:val="000000"/>
              </w:rPr>
              <w:t>i</w:t>
            </w:r>
            <w:r>
              <w:rPr>
                <w:rFonts w:ascii="Cambria Math" w:hAnsi="Cambria Math"/>
                <w:color w:val="000000"/>
              </w:rPr>
              <w:t>ș</w:t>
            </w:r>
            <w:r>
              <w:rPr>
                <w:color w:val="000000"/>
              </w:rPr>
              <w:t>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 de livrare după necesitate GOST 12094-76 ambalaj polietilen 0.2-0.5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71000-4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  <w:r>
              <w:rPr>
                <w:rFonts w:ascii="Cambria Math" w:hAnsi="Cambria Math"/>
                <w:color w:val="000000"/>
              </w:rPr>
              <w:t>ț</w:t>
            </w:r>
            <w:r>
              <w:rPr>
                <w:color w:val="000000"/>
              </w:rPr>
              <w:t>et 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ul de livrare 1/luna PTMD 67-00411795146-2001 ambalaj 1.0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70000-7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carbonat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ul de livrare 1/luna Ambalaj polietilena 0.5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9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841000-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ul de livrare după necesitate ambalaj de polietilena 0.1-0.2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898000-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rojdie presată uscată Pakma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 de livrare 1/lună şi după necesitate GOST 171-81 pachet de hirtie 1.0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1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70000-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ltea din diverse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 de livrare 2/luna după necesitate GOST 18488 Ambalaj 0.250 g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79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70000-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idon alim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 de livrare 1/lu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70000-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per negru în boa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 de livrare 1/luna GOST 29050-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70000-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runze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afic de livrare 1/luna GOST 17594-81 Ambalaj polietilena 0.1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31000-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hă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Zahar cristalin, din sfecla de zahar, saci polietilen 50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83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323210-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cid citric (sare de lămîi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rafic de livrare 1/luna HG 520 din 22.06.2010 ambalaj 0.1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totală estimativ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 691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Pe parcursul semestrului I-2019, la solicitare conform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</w:t>
      </w:r>
      <w:r>
        <w:rPr>
          <w:b/>
          <w:sz w:val="24"/>
          <w:szCs w:val="24"/>
          <w:shd w:fill="FFFFFF" w:val="clear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0.06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FF" w:val="clear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bidi="ar-SA"/>
              </w:rPr>
              <w:t>ț</w:t>
            </w:r>
            <w:r>
              <w:rPr>
                <w:color w:val="000000"/>
                <w:kern w:val="0"/>
                <w:szCs w:val="17"/>
                <w:lang w:bidi="ar-SA"/>
              </w:rPr>
              <w:t>ii generale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 xml:space="preserve">Formularul informativ despre ofertant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Ultimul raportul financi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– confirmată prin semnătura şi ştampila candida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efectuare sistematică a plăţii impozitelor,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 xml:space="preserve">Certificat de conformitate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eliberat de Organismul de certificare acreditat în sistemul Naţional de Acreditare - confirmată prin ştampila şi semnătur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nform F3.2 din Documentaţia Standard(sau prin transfer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Autorizaţia sanitar-veterinară pe unitate de transpor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Lista fondatorilor operatorilor economici – nume, prenume, cod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calitate şi de provenienţă a materiei prime ( făină , grîu 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-confirmat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- confirmată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– eliberat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pentru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– eliberat de Participant , care reflectă următoarea informaţie : experienţa acumulată , performanţele 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No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 xml:space="preserve">La solicitare se vor prezenta mostre pentru testarea produselor de la potenţialii cîştigători in termen de 3 zile de la solicitare.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conform F4.1 din Documentaţ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conform F4.2 din Documentaţ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conform F3.1 din Documentaţ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3" w:tgtFrame="_blank">
              <w:r>
                <w:rPr>
                  <w:rStyle w:val="InternetLink"/>
                  <w:color w:val="auto"/>
                  <w:kern w:val="0"/>
                  <w:lang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original –</w:t>
            </w:r>
            <w:r>
              <w:rPr>
                <w:color w:val="000000"/>
                <w:kern w:val="0"/>
                <w:lang w:val="ro-RO" w:bidi="ar-SA"/>
              </w:rPr>
              <w:t>c</w:t>
            </w:r>
            <w:r>
              <w:rPr>
                <w:color w:val="000000"/>
                <w:kern w:val="0"/>
                <w:lang w:bidi="ar-SA"/>
              </w:rPr>
              <w:t>onfirmata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ţii speciale de care depinde îndeplinirea contractului (</w:t>
      </w:r>
      <w:r>
        <w:rPr>
          <w:sz w:val="24"/>
          <w:szCs w:val="24"/>
        </w:rPr>
        <w:t>indicaţ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RO"/>
        </w:rPr>
        <w:t>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ţ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Cs w:val="24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ţie publică se va utiliza/accepta:</w:t>
      </w:r>
    </w:p>
    <w:tbl>
      <w:tblPr>
        <w:tblStyle w:val="a9"/>
        <w:tblW w:w="916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5"/>
        <w:gridCol w:w="3855"/>
      </w:tblGrid>
      <w:tr>
        <w:trPr/>
        <w:tc>
          <w:tcPr>
            <w:tcW w:w="53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8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</w:t>
      </w:r>
      <w:r>
        <w:rPr>
          <w:b/>
          <w:sz w:val="24"/>
          <w:szCs w:val="24"/>
          <w:shd w:fill="FFFFFF" w:val="clear"/>
        </w:rPr>
        <w:t>relevante: 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</w:t>
      </w:r>
      <w:r>
        <w:rPr>
          <w:b/>
          <w:sz w:val="24"/>
          <w:szCs w:val="24"/>
          <w:shd w:fill="FFFFFF" w:val="clear"/>
        </w:rPr>
        <w:t xml:space="preserve"> ______________________________</w:t>
      </w:r>
      <w:r>
        <w:rPr>
          <w:b/>
          <w:sz w:val="24"/>
          <w:szCs w:val="24"/>
        </w:rPr>
        <w:t xml:space="preserve">                L.Ş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174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7F00E6-3FAB-4EBD-BEA0-5DCECC8A2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5</Pages>
  <Words>1657</Words>
  <Characters>9451</Characters>
  <CharactersWithSpaces>11086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as</cp:lastModifiedBy>
  <cp:lastPrinted>2016-04-27T12:10:00Z</cp:lastPrinted>
  <dcterms:modified xsi:type="dcterms:W3CDTF">2018-11-28T14:3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