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r>
        <w:rPr>
          <w:sz w:val="22"/>
          <w:szCs w:val="22"/>
          <w:lang w:val="en-US"/>
        </w:rPr>
        <w:t>____</w:t>
      </w: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2"/>
          <w:szCs w:val="22"/>
          <w:lang w:val="en-US"/>
        </w:rPr>
        <w:t>1. Denumerea beneficiarului de stat</w:t>
      </w:r>
      <w:r>
        <w:rPr>
          <w:b/>
          <w:bCs/>
          <w:sz w:val="24"/>
          <w:szCs w:val="24"/>
          <w:lang w:val="en-US"/>
        </w:rPr>
        <w:t xml:space="preserve">   </w:t>
      </w:r>
    </w:p>
    <w:p>
      <w:pPr>
        <w:pStyle w:val="Normal"/>
        <w:ind w:right="567" w:hanging="0"/>
        <w:rPr>
          <w:sz w:val="24"/>
          <w:szCs w:val="24"/>
          <w:lang w:val="en-US"/>
        </w:rPr>
      </w:pPr>
      <w:r>
        <w:rPr>
          <w:b/>
          <w:bCs/>
          <w:sz w:val="22"/>
          <w:szCs w:val="22"/>
          <w:lang w:val="en-US"/>
        </w:rPr>
        <w:t>2. Organizatorul procedurii de achizi</w:t>
      </w:r>
      <w:r>
        <w:rPr>
          <w:b/>
          <w:bCs/>
          <w:sz w:val="22"/>
          <w:szCs w:val="22"/>
          <w:lang w:val="ro-RO"/>
        </w:rPr>
        <w:t>ţ</w:t>
      </w:r>
      <w:r>
        <w:rPr>
          <w:b/>
          <w:bCs/>
          <w:sz w:val="22"/>
          <w:szCs w:val="22"/>
          <w:lang w:val="en-US"/>
        </w:rPr>
        <w:t>ie</w:t>
      </w:r>
      <w:r>
        <w:rPr>
          <w:sz w:val="24"/>
          <w:szCs w:val="24"/>
          <w:lang w:val="en-US"/>
        </w:rPr>
        <w:t xml:space="preserve"> </w:t>
      </w:r>
    </w:p>
    <w:p>
      <w:pPr>
        <w:pStyle w:val="Normal"/>
        <w:ind w:right="567" w:hanging="0"/>
        <w:rPr>
          <w:b/>
          <w:b/>
          <w:bCs/>
          <w:sz w:val="24"/>
          <w:szCs w:val="24"/>
          <w:lang w:val="en-US"/>
        </w:rPr>
      </w:pPr>
      <w:r>
        <w:rPr>
          <w:b/>
          <w:bCs/>
          <w:sz w:val="22"/>
          <w:szCs w:val="22"/>
          <w:lang w:val="en-US"/>
        </w:rPr>
        <w:t>3. Obiectul achiziţiilor</w:t>
      </w:r>
      <w:r>
        <w:rPr>
          <w:sz w:val="24"/>
          <w:szCs w:val="24"/>
          <w:lang w:val="en-US"/>
        </w:rPr>
        <w:t xml:space="preserve">  </w:t>
      </w:r>
      <w:r>
        <w:rPr>
          <w:b/>
          <w:bCs/>
          <w:sz w:val="24"/>
          <w:szCs w:val="24"/>
          <w:u w:val="single"/>
          <w:lang w:val="en-US"/>
        </w:rPr>
        <w:t>Reparatia capitala a acoperisului la Liceul Teoretic Mihai Eminescu, strada Varsovia 2,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7,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6,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gajarea terenurilor de frunze, gunoi si crengi mici, cu murdarie m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E1-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insilozare, descarcare, rasturnare), cu roabe pe pneuri,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2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dulgheresti - jgheab din lemn pentru evacuarea molozului din cam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4,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2. Centura si fundatii monoli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 k-0.3 s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4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4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area buloanelor la fundatii de utilaje si  stilpi metalici locas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1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Ancoraj D= 12mm tija filetata, L=500mm, 719buc) (Doar manopera, restul resurselor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ija filetata M12 L=50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1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3,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0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8,3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beton marfa conf. art. CA01 si turnarea cu mijloace clasic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4</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3. Acoperis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 (se exclud piese forj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 (se exclud piese forj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inglobata din Otel C245 - MC-1 150x150x100x4 mm (Coltar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inglobata din Otel C245 - MC-2 150x300x4mm (Conector Plat  L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24 mm grosime), la constructii obisnuite. (Astereala scindura 100x25 norma=1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 / Pelico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vopsit galvanizat, gr.0.5mm, zincata pe ambele parti (Zn-225gr/m2) acoperit cu strat de protectie din polister. pentru invelitorile acoperisurilor (tip Lindab) inclusiv executarea doliilor, sorturilor, racordurilor la strapung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et din lemn brut, rotund de rasinoase si din rigle de rasinoase pentru constructii rurale, execut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 cu plasa inoxidabila antiinsecte, executate pe suprafete mai mici sau egale de 40 mp cu foi din tabla profilata cu prindere cu  suruburi autofiletanta si consolidate cu nituri , inclusiv executarea doliilor, sorturilor. L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3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atar pentru acoperirea canalelor din tabla gata vopsita galvanizat, tip jaluzele (se exclude rigle si sipci se include tabla n=1m2/1.15 si plasa antiinsecte)  Kman=0.8 (Lucanele din tabla tip jaluz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divizori de zapada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acoperisului (B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19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de siguranta, refolosibila, utilizata la executarea invelitorii construc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4. Perete no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ordinar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6,3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cu 5 camere, 3 sticle Low-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k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k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glafurilorr a cladirilor  cu tencuieli  fine pe termoizolant (sisteme cu fixare rigida a termoizolantului),  suprafata  peretilor  neteda: cu placi  ignifugate din vata minerala gr.30 mm  y=13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6.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D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ipularea materialelor si elementelor prefabricate, cu macaraua pe pneuri, amplasata in pozitie fixa, greutatea materialelor fiind de 0-0,5 t (89.8m3 x 0.5tn/m3 = 44.90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9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90</w:t>
            </w:r>
          </w:p>
          <w:p>
            <w:pPr>
              <w:pStyle w:val="Normal"/>
              <w:widowControl w:val="false"/>
              <w:jc w:val="center"/>
              <w:rPr>
                <w:lang w:val="en-US"/>
              </w:rPr>
            </w:pPr>
            <w:r>
              <w:rPr>
                <w:lang w:val="en-US"/>
              </w:rPr>
            </w:r>
          </w:p>
        </w:tc>
      </w:tr>
    </w:tbl>
    <w:p>
      <w:pPr>
        <w:pStyle w:val="Normal"/>
        <w:ind w:left="-567" w:hanging="0"/>
        <w:rPr/>
      </w:pPr>
      <w:r>
        <w:rPr/>
      </w:r>
    </w:p>
    <w:p>
      <w:pPr>
        <w:pStyle w:val="Normal"/>
        <w:ind w:left="-567" w:hanging="0"/>
        <w:rPr>
          <w:sz w:val="44"/>
          <w:szCs w:val="44"/>
        </w:rPr>
      </w:pPr>
      <w:r>
        <w:rPr>
          <w:sz w:val="44"/>
          <w:szCs w:val="44"/>
          <w:lang w:val="en-US"/>
        </w:rPr>
        <w:t xml:space="preserve">Lucrari de reparatie a blocurilor sanitare WC et 1-4, in cadrul LT “Mihai Eminescu”, mun. </w:t>
      </w:r>
      <w:r>
        <w:rPr>
          <w:sz w:val="44"/>
          <w:szCs w:val="44"/>
        </w:rPr>
        <w:t>Chisinau, str. Varsoviei 2</w:t>
      </w:r>
    </w:p>
    <w:p>
      <w:pPr>
        <w:pStyle w:val="Normal"/>
        <w:ind w:left="-567" w:hanging="0"/>
        <w:rPr>
          <w:sz w:val="44"/>
          <w:szCs w:val="44"/>
        </w:rPr>
      </w:pPr>
      <w:r>
        <w:rPr>
          <w:sz w:val="44"/>
          <w:szCs w:val="44"/>
        </w:rPr>
      </w:r>
    </w:p>
    <w:p>
      <w:pPr>
        <w:pStyle w:val="Normal"/>
        <w:ind w:left="-567" w:hanging="0"/>
        <w:rPr>
          <w:sz w:val="24"/>
          <w:szCs w:val="24"/>
        </w:rPr>
      </w:pPr>
      <w:r>
        <w:rPr>
          <w:sz w:val="24"/>
          <w:szCs w:val="24"/>
        </w:rPr>
      </w:r>
    </w:p>
    <w:tbl>
      <w:tblPr>
        <w:tblW w:w="10606"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825"/>
        <w:gridCol w:w="1701"/>
        <w:gridCol w:w="4960"/>
        <w:gridCol w:w="1560"/>
        <w:gridCol w:w="1560"/>
      </w:tblGrid>
      <w:tr>
        <w:trPr>
          <w:trHeight w:val="253" w:hRule="atLeast"/>
          <w:cantSplit w:val="true"/>
        </w:trPr>
        <w:tc>
          <w:tcPr>
            <w:tcW w:w="8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8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WC et.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avane Armstron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arului de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k=2 pentru grosimea dinala de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 se exclude 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k=2 se adauga 1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Lucrari 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in material plastic pentru canalizare, imbinata cu garnitura de cauciuc, avind diametrul de 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uce din material plastic pentru canalizare, imbinate  cu garnitura de cauciuc, avind diametrul de 110/110/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gr,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canalizare din PVC, conductele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gr.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automat , montat pe perete din caramida sau b.c.a., 1800W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 ( Dozator de sa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ier pentru rufarie sau porthirtie din fonta emailata,portelan sanitar, etc,  montat pe perete din zidarie de caramida sau b.c.a.  </w:t>
            </w:r>
            <w:r>
              <w:rPr>
                <w:sz w:val="24"/>
                <w:szCs w:val="24"/>
              </w:rPr>
              <w:t>( Cu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 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elemente de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olipropilen),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Retele electr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Divers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WC et.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avane Armstron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arului de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k=2 pentru grosimea dinala de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 se exclude 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k=2 se adauga 1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in material plastic pentru canalizare, imbinata cu garnitura de cauciuc, avind diametrul de 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uce din material plastic pentru canalizare, imbinate  cu garnitura de cauciuc, avind diametrul de 110/110/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gr,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canalizare din PVC, conductele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gr.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automat , montat pe perete din caramida sau b.c.a.,1800W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 ( Dozator de sa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ier pentru rufarie sau porthirtie din fonta emailata,portelan sanitar, etc,  montat pe perete din zidarie de caramida sau b.c.a.  </w:t>
            </w:r>
            <w:r>
              <w:rPr>
                <w:sz w:val="24"/>
                <w:szCs w:val="24"/>
              </w:rPr>
              <w:t>( Cu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 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Incalzire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elemente de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olipropilen),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Retele electr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Divers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WC et.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avane Armstron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arului de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eret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k=2 pentru grosimea dinala de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 se exclude 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k=2 se adauga 1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in material plastic pentru canalizare, imbinata cu garnitura de cauciuc, avind diametrul de 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uce din material plastic pentru canalizare, imbinate  cu garnitura de cauciuc, avind diametrul de 110/110/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gr,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canalizare din PVC, conductele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gr.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automat , montat pe perete din caramida sau b.c.a., 1800W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 ( Dozator de sa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ier pentru rufarie sau porthirtie din fonta emailata,portelan sanitar, etc,  montat pe perete din zidarie de caramida sau b.c.a.  </w:t>
            </w:r>
            <w:r>
              <w:rPr>
                <w:sz w:val="24"/>
                <w:szCs w:val="24"/>
              </w:rPr>
              <w:t>( Cu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 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Incalzire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elemente de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olipropilen),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Divers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WC et.4</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avane Armstron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arului de p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k=2 pentru grosimea dinala de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 se exclude l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e ghidaj W10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k=2 se adauga 1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Timplar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Lucrari 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in material plastic pentru canalizare, imbinata cu garnitura de cauciuc, avind diametrul de 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uce din material plastic pentru canalizare, imbinate  cu garnitura de cauciuc, avind diametrul de 110/110/11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gr,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canalizare din PVC, conductele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gr.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automat , montat pe perete din caramida sau b.c.a., 1800W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 ( Dozator de sa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ier pentru rufarie sau porthirtie din fonta emailata,portelan sanitar, etc,  montat pe perete din zidarie de caramida sau b.c.a.  </w:t>
            </w:r>
            <w:r>
              <w:rPr>
                <w:sz w:val="24"/>
                <w:szCs w:val="24"/>
              </w:rPr>
              <w:t>( Cu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 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Incalzire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elemente de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olipropilen),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Retele electr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8. Divers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WC et.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1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tip gofrat PVC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fixare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 diblu cu surub universal SM 6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a LED 32W, IP20, 4000K, dim. 595x59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1 clapa, IP20,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e s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WC et.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47-29/1</w:t>
            </w:r>
            <w:r>
              <w:rPr>
                <w:sz w:val="24"/>
                <w:szCs w:val="24"/>
              </w:rPr>
              <w:t>Р</w:t>
            </w:r>
            <w:r>
              <w:rPr>
                <w:sz w:val="24"/>
                <w:szCs w:val="24"/>
                <w:lang w:val="en-US"/>
              </w:rPr>
              <w:t>/</w:t>
            </w:r>
            <w:r>
              <w:rPr>
                <w:sz w:val="24"/>
                <w:szCs w:val="24"/>
              </w:rPr>
              <w:t>С</w:t>
            </w:r>
            <w:r>
              <w:rPr>
                <w:sz w:val="24"/>
                <w:szCs w:val="24"/>
                <w:lang w:val="en-US"/>
              </w:rPr>
              <w:t>25</w:t>
            </w:r>
            <w:r>
              <w:rPr>
                <w:sz w:val="24"/>
                <w:szCs w:val="24"/>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1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tip gofrat PVC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fixare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 diblu cu surub universal SM 6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a LED 32W, IP20, 4000K, dim. 595x59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1 clapa, IP20,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e s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WC et.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1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tip gofrat PVC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fixare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 diblu cu surub universal SM 6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a LED 32W, IP20, 4000K, dim. 595x59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1 clapa, IP20,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WC et.4</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1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BBG ng(A) LS-0,66 sec 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tip gofrat PVC 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fixare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 diblu cu surub universal SM 6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a LED 32W, IP20, 4000K, dim. 595x59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1 clapa, IP20,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e s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WC et.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WC et.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WC et.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WC et.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suport, bara prentru persoane cu dezabilitati ( WC si Lavo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8"/>
          <w:szCs w:val="28"/>
          <w:lang w:val="en-US"/>
        </w:rPr>
      </w:pPr>
      <w:r>
        <w:rPr>
          <w:sz w:val="28"/>
          <w:szCs w:val="28"/>
          <w:lang w:val="en-US"/>
        </w:rPr>
      </w:r>
    </w:p>
    <w:p>
      <w:pPr>
        <w:pStyle w:val="Normal"/>
        <w:ind w:left="-567" w:hanging="0"/>
        <w:rPr>
          <w:sz w:val="24"/>
          <w:szCs w:val="24"/>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9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d0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8394</Words>
  <Characters>47849</Characters>
  <CharactersWithSpaces>5613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9:00Z</dcterms:created>
  <dc:creator>User</dc:creator>
  <dc:description/>
  <dc:language>en-US</dc:language>
  <cp:lastModifiedBy>User</cp:lastModifiedBy>
  <dcterms:modified xsi:type="dcterms:W3CDTF">2024-07-10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