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kern w:val="0"/>
          <w:lang w:val="en-US" w:eastAsia="ru-RU"/>
          <w14:ligatures w14:val="none"/>
        </w:rPr>
        <w:t>____</w:t>
      </w:r>
      <w:r>
        <w:rPr>
          <w:rFonts w:eastAsia="Times New Roman" w:cs="Times New Roman" w:ascii="Times New Roman" w:hAnsi="Times New Roman"/>
          <w:b/>
          <w:bCs/>
          <w:kern w:val="0"/>
          <w:sz w:val="24"/>
          <w:szCs w:val="24"/>
          <w:lang w:val="en-US" w:eastAsia="ru-RU"/>
          <w14:ligatures w14:val="none"/>
        </w:rPr>
        <w:t>CAIET DE SARCINI</w:t>
      </w:r>
    </w:p>
    <w:p>
      <w:pPr>
        <w:pStyle w:val="Normal"/>
        <w:spacing w:lineRule="auto" w:line="240" w:before="0" w:after="0"/>
        <w:ind w:right="567" w:hanging="0"/>
        <w:jc w:val="center"/>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t>PENTRU  CEREREA OFERTEI  DE  PREŢ</w:t>
      </w:r>
    </w:p>
    <w:p>
      <w:pPr>
        <w:pStyle w:val="Normal"/>
        <w:spacing w:lineRule="auto" w:line="240" w:before="0" w:after="0"/>
        <w:ind w:right="567" w:hanging="0"/>
        <w:jc w:val="center"/>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r>
    </w:p>
    <w:p>
      <w:pPr>
        <w:pStyle w:val="Normal"/>
        <w:spacing w:lineRule="auto" w:line="240" w:before="0" w:after="0"/>
        <w:ind w:right="567" w:hanging="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lang w:val="en-US" w:eastAsia="ru-RU"/>
          <w14:ligatures w14:val="none"/>
        </w:rPr>
        <w:t>1. Denumerea beneficiarului de stat</w:t>
      </w:r>
      <w:r>
        <w:rPr>
          <w:rFonts w:eastAsia="Times New Roman" w:cs="Times New Roman" w:ascii="Times New Roman" w:hAnsi="Times New Roman"/>
          <w:b/>
          <w:bCs/>
          <w:kern w:val="0"/>
          <w:sz w:val="24"/>
          <w:szCs w:val="24"/>
          <w:lang w:val="en-US" w:eastAsia="ru-RU"/>
          <w14:ligatures w14:val="none"/>
        </w:rPr>
        <w:t xml:space="preserve">   </w:t>
      </w:r>
    </w:p>
    <w:p>
      <w:pPr>
        <w:pStyle w:val="Normal"/>
        <w:spacing w:lineRule="auto" w:line="240" w:before="0" w:after="0"/>
        <w:ind w:right="567" w:hanging="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lang w:val="en-US" w:eastAsia="ru-RU"/>
          <w14:ligatures w14:val="none"/>
        </w:rPr>
        <w:t>2. Organizatorul procedurii de achizi</w:t>
      </w:r>
      <w:r>
        <w:rPr>
          <w:rFonts w:eastAsia="Times New Roman" w:cs="Times New Roman" w:ascii="Times New Roman" w:hAnsi="Times New Roman"/>
          <w:b/>
          <w:bCs/>
          <w:kern w:val="0"/>
          <w:lang w:eastAsia="ru-RU"/>
          <w14:ligatures w14:val="none"/>
        </w:rPr>
        <w:t>ţ</w:t>
      </w:r>
      <w:r>
        <w:rPr>
          <w:rFonts w:eastAsia="Times New Roman" w:cs="Times New Roman" w:ascii="Times New Roman" w:hAnsi="Times New Roman"/>
          <w:b/>
          <w:bCs/>
          <w:kern w:val="0"/>
          <w:lang w:val="en-US" w:eastAsia="ru-RU"/>
          <w14:ligatures w14:val="none"/>
        </w:rPr>
        <w:t>ie</w:t>
      </w:r>
      <w:r>
        <w:rPr>
          <w:rFonts w:eastAsia="Times New Roman" w:cs="Times New Roman" w:ascii="Times New Roman" w:hAnsi="Times New Roman"/>
          <w:kern w:val="0"/>
          <w:sz w:val="24"/>
          <w:szCs w:val="24"/>
          <w:lang w:val="en-US" w:eastAsia="ru-RU"/>
          <w14:ligatures w14:val="none"/>
        </w:rPr>
        <w:t xml:space="preserve"> </w:t>
      </w:r>
    </w:p>
    <w:p>
      <w:pPr>
        <w:pStyle w:val="Normal"/>
        <w:spacing w:lineRule="auto" w:line="240" w:before="0" w:after="0"/>
        <w:ind w:right="567" w:hanging="0"/>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lang w:val="en-US" w:eastAsia="ru-RU"/>
          <w14:ligatures w14:val="none"/>
        </w:rPr>
        <w:t>3. Obiectul achiziţiilor</w:t>
      </w:r>
      <w:r>
        <w:rPr>
          <w:rFonts w:eastAsia="Times New Roman" w:cs="Times New Roman" w:ascii="Times New Roman" w:hAnsi="Times New Roman"/>
          <w:kern w:val="0"/>
          <w:sz w:val="24"/>
          <w:szCs w:val="24"/>
          <w:lang w:val="en-US" w:eastAsia="ru-RU"/>
          <w14:ligatures w14:val="none"/>
        </w:rPr>
        <w:t xml:space="preserve">  </w:t>
      </w:r>
      <w:r>
        <w:rPr>
          <w:rFonts w:eastAsia="Times New Roman" w:cs="Times New Roman" w:ascii="Times New Roman" w:hAnsi="Times New Roman"/>
          <w:b/>
          <w:bCs/>
          <w:kern w:val="0"/>
          <w:sz w:val="24"/>
          <w:szCs w:val="24"/>
          <w:u w:val="single"/>
          <w:lang w:val="en-US" w:eastAsia="ru-RU"/>
          <w14:ligatures w14:val="none"/>
        </w:rPr>
        <w:t>Reparatia capitala a acoperisului la Liceul Teoretic Mihai Eminescu, strada Varsovia 2, Chisinau</w:t>
      </w:r>
    </w:p>
    <w:p>
      <w:pPr>
        <w:pStyle w:val="Normal"/>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p>
      <w:pPr>
        <w:pStyle w:val="Normal"/>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 xml:space="preserve"> </w:t>
            </w:r>
            <w:r>
              <w:rPr>
                <w:rFonts w:eastAsia="Times New Roman" w:cs="Times New Roman" w:ascii="Times New Roman" w:hAnsi="Times New Roman"/>
                <w:kern w:val="0"/>
                <w:lang w:val="en-US" w:eastAsia="ru-RU"/>
                <w14:ligatures w14:val="none"/>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eastAsia="ru-RU"/>
                <w14:ligatures w14:val="none"/>
              </w:rPr>
              <w:t>Simbol</w:t>
            </w:r>
            <w:r>
              <w:rPr>
                <w:rFonts w:eastAsia="Times New Roman" w:cs="Times New Roman" w:ascii="Times New Roman" w:hAnsi="Times New Roman"/>
                <w:kern w:val="0"/>
                <w:lang w:val="en-US" w:eastAsia="ru-RU"/>
                <w14:ligatures w14:val="none"/>
              </w:rPr>
              <w:t xml:space="preserve"> </w:t>
            </w:r>
            <w:r>
              <w:rPr>
                <w:rFonts w:eastAsia="Times New Roman" w:cs="Times New Roman" w:ascii="Times New Roman" w:hAnsi="Times New Roman"/>
                <w:kern w:val="0"/>
                <w:lang w:eastAsia="ru-RU"/>
                <w14:ligatures w14:val="none"/>
              </w:rPr>
              <w:t>norme</w:t>
            </w:r>
            <w:r>
              <w:rPr>
                <w:rFonts w:eastAsia="Times New Roman" w:cs="Times New Roman" w:ascii="Times New Roman" w:hAnsi="Times New Roman"/>
                <w:kern w:val="0"/>
                <w:lang w:val="en-US" w:eastAsia="ru-RU"/>
                <w14:ligatures w14:val="none"/>
              </w:rPr>
              <w:t xml:space="preserve"> </w:t>
            </w:r>
            <w:r>
              <w:rPr>
                <w:rFonts w:eastAsia="Times New Roman" w:cs="Times New Roman" w:ascii="Times New Roman" w:hAnsi="Times New Roman"/>
                <w:kern w:val="0"/>
                <w:lang w:eastAsia="ru-RU"/>
                <w14:ligatures w14:val="none"/>
              </w:rPr>
              <w:t xml:space="preserve">şi Cod </w:t>
            </w:r>
            <w:r>
              <w:rPr>
                <w:rFonts w:eastAsia="Times New Roman" w:cs="Times New Roman" w:ascii="Times New Roman" w:hAnsi="Times New Roman"/>
                <w:kern w:val="0"/>
                <w:lang w:val="en-US" w:eastAsia="ru-RU"/>
                <w14:ligatures w14:val="none"/>
              </w:rPr>
              <w:t xml:space="preserve"> </w:t>
            </w:r>
            <w:r>
              <w:rPr>
                <w:rFonts w:eastAsia="Times New Roman" w:cs="Times New Roman" w:ascii="Times New Roman" w:hAnsi="Times New Roman"/>
                <w:kern w:val="0"/>
                <w:lang w:eastAsia="ru-RU"/>
                <w14:ligatures w14:val="none"/>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eastAsia="ru-RU"/>
                <w14:ligatures w14:val="none"/>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eastAsia="ru-RU"/>
                <w14:ligatures w14:val="none"/>
              </w:rPr>
              <w:t>U.M.</w:t>
            </w:r>
            <w:r>
              <w:rPr>
                <w:rFonts w:eastAsia="Times New Roman" w:cs="Times New Roman" w:ascii="Times New Roman" w:hAnsi="Times New Roman"/>
                <w:kern w:val="0"/>
                <w:lang w:val="en-US"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eastAsia="ru-RU"/>
                <w14:ligatures w14:val="none"/>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Total, lei (col.5 x col.6)</w:t>
            </w:r>
          </w:p>
        </w:tc>
      </w:tr>
    </w:tbl>
    <w:p>
      <w:pPr>
        <w:pStyle w:val="Normal"/>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 Demolari</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O56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montari: timplarie din lemn (usi, ferestre, obloane, cutii, rulou, masti, etc.)</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4,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I42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montarea elementelor de acoperis - jgheaburi, burlane, glafuri, sorturi, etc.</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87,7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5,89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3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87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IzC45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sfacerea materialelor izolante sau a protectiilor : granuloase (zgura, granuluit sau similar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6,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6,8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6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G29C</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molarea peretilor de zidarie din caramida plina,  BCA, blocuri ceramice sau din beton  usor, caramizi GVP, exclusiv schela si curatirea caramizilor</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6,2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7,7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71,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2,7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B18C</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molarea betoanelor vechi cu mijloace manuale, beton armat  in fundatii, pereti, stilpi etc</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5,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sH62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gajarea terenurilor de frunze, gunoi si crengi mici, cu murdarie mar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6,15</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7,7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P44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montarea constructiilor metalice fara recuperarea materialelor</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acatus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3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4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rB01E1-3</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ransportul materialelor din grupa 1-3 (incarcare, insilozare, descarcare, rasturnare), cu roabe pe pneuri, pe distanta de 30 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04,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5,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H27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Confectii dulgheresti - jgheab din lemn pentru evacuarea molozului din camer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8,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9,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69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igle de rasin.cu muchii ascutite G=28/48-96/96 L=3-3,5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44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ap rasinos tivit cls.A, Gr=48mm, Lung=4,50m, S 94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458869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constructii tip A 3 x 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sI50A10</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ransportarea pamintului cu autobasculanta de 5 t la distanta de 10 k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04,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7,1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Demolar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 xml:space="preserve">2. Centura si fundatii monolit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CsB21A k-0.3 sal</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Forarea mecanica a gaurilor cu diametrul de 5 cm, in elementele de beton, avind grosimea de pina la 20 c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 452,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8,2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 86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72,3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7,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U07C</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Matarea golurilor in plansee, cu mortar de ciment, dupa instalatii</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 452,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054,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6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5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4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7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4,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6,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08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Betonarea buloanelor la fundatii de utilaje si  stilpi metalici locasul</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719,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15,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40,5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8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20116200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enzina CO 9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7,0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8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L18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Confectii metalice diverse din profile laminate, tabla, tabla striata, otel beton, tevi pentru sustineri sau acoperiri, inglobate total sau partial in beton  (Ancoraj D= 12mm tija filetata, L=500mm, 719buc) (Doar manopera, restul resurselor se exclud)</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319,2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0,6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1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1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ret de piat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ija filetata M12 L=500m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719,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ja filetata M12 L=50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1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C02K</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Armaturi din otel beton OB 37 fasonate in ateliere de santier, cu diametrul barelor pina la 8 mm inclusiv, si montate  in  grinzi si stilpi, la inaltimi mai mici sau egale cu 35 m, exclusiv constructiile executate cu cofraje glisant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493,4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6,87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97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5,7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93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8,1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49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C02L2</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Armaturi din otel beton PC 52 fasonate in ateliere de santier, cu diametrul barelor peste 8 mm, si montate in  grinzi si stilpi,  la inaltimi mai mici sau egale cu 35 m, exclusiv constructiile executate cu cofraje glisant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 011,7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2,7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05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6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 061,9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1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63,2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B02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28,32</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4,2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39,7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8,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8,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8,2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2,8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79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7,3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04F</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Beton turnat in placi, grinzi, stilpi,  beton marfa conf. art. CA01 si turnarea cu mijloace clasice B15</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41,84</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2,9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8,8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eton B1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4,17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4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5,1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7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 xml:space="preserve">Centura si fundatii monolit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 xml:space="preserve">3. Acoperis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4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Montarea elementelor scheletului din grinzi (bare) cu tratament antiseptic (se exclud piese forjat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35,1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  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10,7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8,9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63,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6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2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5,6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udr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90,55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5,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8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2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58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07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41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Montarea capriorilor cu tratament antiseptic (se exclud piese forjat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6,7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  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78,8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4,34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2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6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2,1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9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6,9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90,2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2,3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0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7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ret de piat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Piesa inglobata din Otel C245 - MC-1 150x150x100x4 mm (Coltar Flutur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5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7527630988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iesa inglobata din Otel C245 - MC-1 150x150x100x4 mm (Coltar Flutu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ret de piat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Piesa inglobata din Otel C245 - MC-2 150x300x4mm (Conector Plat  LP)</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88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7527630988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iesa inglobata din Otel C245 - MC-2 150x300x4mm (Conector Plat  L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3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Astereala le invelitori sau doliile invelitorilor din tigla, placi tip eternit etc., din scinduri brute de rasinoase (24 mm grosime), la constructii obisnuite. (Astereala scindura 100x25 norma=18m3)</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 15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83,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5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8,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5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N51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ratamentul antiseptic al lemnariei, pe suprafete ascunse cu paste antiseptice: ferme, arce, capriori.</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8,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5,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camion,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17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Strat suplimentar polimeric tip ondutiss montat sub stratul de invelitoare de tigla, placi ondulate sau amprentate / Pelicola anticondens</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 15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2132600465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elicola anticonden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 546,6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6 57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07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Invelitori din placi din tabla amprentata (tip tigla, vopsit galvanizat, gr.0.5mm, zincata pe ambele parti (Zn-225gr/m2) acoperit cu strat de protectie din polister. pentru invelitorile acoperisurilor (tip Lindab) inclusiv executarea doliilor, sorturilor, racordurilor la strapungeri.</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 15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93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3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laci din tabla amprentata tip tigla gr.0.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 596,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128,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 31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25,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9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2,8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R03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Schelet din lemn brut, rotund de rasinoase si din rigle de rasinoase pentru constructii rurale, executate la pereti</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54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ruburi patrate M 16 x 2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4106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iulite patrate M 1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258830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aibe  M 1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20157327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06C1</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Invelitori din tabla profilata protejata anticoroziv cu plasa inoxidabila antiinsecte, executate pe suprafete mai mici sau egale de 40 mp cu foi din tabla profilata cu prindere cu  suruburi autofiletanta si consolidate cu nituri , inclusiv executarea doliilor, sorturilor. La streasina</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32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6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364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abla zincata ondulata sau cutata gr.0.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8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Nituri PO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6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6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N51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ratamentul antiseptic al lemnariei, pe suprafete ascunse cu paste antiseptice: ferme, arce, capriori.</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camion,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N5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ratament ignifug al lemnariei; ferme, arce, grinzi, capriori, cosoroab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89,8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6,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6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52,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01,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9,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44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3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utocamion, 5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O13A apl</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Gratar pentru acoperirea canalelor din tabla gata vopsita galvanizat, tip jaluzele (se exclude rigle si sipci se include tabla n=1m2/1.15 si plasa antiinsecte)  Kman=0.8 (Lucanele din tabla tip jaluzel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81</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5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67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ruburi pentru lemn cu cap inecat crestat  3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abla vopsita tip jaluzel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lasa antiinse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2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Sisteme de jgheaburi tip brass din tabla protejata anticoroziv D125m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404,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2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36,9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82,5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3,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1,6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3,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ot de jghea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3,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rub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 16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8,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22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Sisteme de burlane tip brass din tabla protejata anticoroziv D90m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52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8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56,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ot burl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6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le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6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ot de cap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K26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Sisteme de divizori de zapada din tabla protejata anticoroziv</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33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mpl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5,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Opritori de zapad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3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L17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Confectii metalice diverse, montate aparent: Balustrada acoperisului (BA1)</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 198,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27,7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9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9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19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9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9,5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9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3,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3,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IzD1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2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7,7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16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mail clorcauci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9,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94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3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B14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Schela metalica tubulara pentru lucrari pe suprafete verticale la inaltimi pina la 30 m inclusiv, cu imobilizarea schelei timp de 25 zile (200 or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32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201429254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FL dur de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4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E35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Plasa de siguranta, refolosibila, utilizata la executarea invelitorii constructiilor</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320,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21273347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lasa din relon, dimensiunea 6 x 9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 xml:space="preserve">Acoperis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 Perete nou</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D7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Zidarie ordinara din blocuri de calcar (cotilet) la pereti cu  prepararea  manuala a mortarului M-50, inaltimea etajului pina la 4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76,3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72,0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8,0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68,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2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654,94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ar hidrat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 507,6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6,09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1,5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8,2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erete no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 Timplarie</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K23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Ferestre cu 5 camere, 3 sticle Low-E din mase plastice cu unul sau mai multe canaturi la constructii cu inaltimi pina la 35 m inclusiv, avind suprafata tocului pina la 1,00 mp inclusiv</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nisor M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4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hit silico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4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J35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Desfaceri de tencuieli interioare sau exterioare driscuite la pereti sau tavan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N54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Aplicarea manuala a grundului cu cuart "betonokontact" intr-un strat, la pereti exteriori la fatad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und cu cuart betonokontak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RpCJ06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Reparatii de tencuieli interioare, in jurul tocurilor si pervazurilor, la usi si ferestre, de 2 cm grosime, driscuite, executate cu mortar de ciment-var marca 25 T, avind spaletii drepti, pina la 15 cm latim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6,0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Var pas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2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N54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Aplicarea manuala a grundului cu cuart "betonokontact" intr-un strat, la pereti exteriori la fatad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und cu cuart betonokontak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IzF55E</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ermoizolarea  exterioara glafurilorr a cladirilor  cu tencuieli  fine pe termoizolant (sisteme cu fixare rigida a termoizolantului),  suprafata  peretilor  neteda: cu placi  ignifugate din vata minerala gr.30 mm  y=135 kg/m3</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9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3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2,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302602909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laci ignifudate din vata minerala termoiz. cladiri gr.30 mm y=135kg/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7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2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2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ixe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5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N54B</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Aplicarea manuala a grundului cu cuart "Gleta" intr-un strat, la pereti exteriori la fatade</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CF30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encuieli exterioare de 2-3 mm. grosime, executate manual. cu amestec "TINC" la pereti</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2,5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3,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in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0,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implar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4"/>
                <w:szCs w:val="24"/>
                <w:lang w:val="en-US" w:eastAsia="ru-RU"/>
                <w14:ligatures w14:val="none"/>
              </w:rPr>
            </w:pPr>
            <w:r>
              <w:rPr>
                <w:rFonts w:eastAsia="Times New Roman" w:cs="Times New Roman" w:ascii="Times New Roman" w:hAnsi="Times New Roman"/>
                <w:b/>
                <w:bCs/>
                <w:kern w:val="0"/>
                <w:sz w:val="24"/>
                <w:szCs w:val="24"/>
                <w:lang w:val="en-US"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 Lucrari diverse</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rB22D3A</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Manipularea materialelor si elementelor prefabricate, cu macaraua pe pneuri, amplasata in pozitie fixa, greutatea materialelor fiind de 0-0,5 t (89.8m3 x 0.5tn/m3 = 44.90tn)</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44,9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5,2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4,93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rB05A2-3</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kern w:val="0"/>
                <w:sz w:val="16"/>
                <w:szCs w:val="16"/>
                <w:lang w:val="en-US" w:eastAsia="ru-RU"/>
                <w14:ligatures w14:val="none"/>
              </w:rPr>
            </w:pPr>
            <w:r>
              <w:rPr>
                <w:rFonts w:eastAsia="Times New Roman" w:cs="Times New Roman" w:ascii="Times New Roman" w:hAnsi="Times New Roman"/>
                <w:kern w:val="0"/>
                <w:sz w:val="24"/>
                <w:szCs w:val="24"/>
                <w:lang w:val="en-US" w:eastAsia="ru-RU"/>
                <w14:ligatures w14:val="none"/>
              </w:rPr>
              <w:t>Transportul, prin purtare directa, al materialelor incomode, avind sub 25 kg, pe distanta de 30 m</w:t>
            </w:r>
            <w:r>
              <w:rPr>
                <w:rFonts w:eastAsia="Times New Roman" w:cs="Times New Roman CYR" w:ascii="Times New Roman CYR" w:hAnsi="Times New Roman CYR"/>
                <w:kern w:val="0"/>
                <w:sz w:val="16"/>
                <w:szCs w:val="16"/>
                <w:lang w:val="en-US" w:eastAsia="ru-RU"/>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44,90</w:t>
            </w:r>
          </w:p>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109,5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kern w:val="0"/>
                <w:sz w:val="24"/>
                <w:szCs w:val="24"/>
                <w:lang w:val="en-US" w:eastAsia="ru-RU"/>
                <w14:ligatures w14:val="none"/>
              </w:rPr>
            </w:pPr>
            <w:r>
              <w:rPr>
                <w:rFonts w:eastAsia="Times New Roman" w:cs="Times New Roman" w:ascii="Times New Roman" w:hAnsi="Times New Roman"/>
                <w:i/>
                <w:iCs/>
                <w:kern w:val="0"/>
                <w:sz w:val="24"/>
                <w:szCs w:val="24"/>
                <w:lang w:val="en-US" w:eastAsia="ru-RU"/>
                <w14:ligatures w14:val="none"/>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8"/>
                <w:szCs w:val="8"/>
                <w:lang w:val="en-US" w:eastAsia="ru-RU"/>
                <w14:ligatures w14:val="none"/>
              </w:rPr>
            </w:pPr>
            <w:r>
              <w:rPr>
                <w:rFonts w:eastAsia="Times New Roman" w:cs="Times New Roman" w:ascii="Times New Roman" w:hAnsi="Times New Roman"/>
                <w:kern w:val="0"/>
                <w:sz w:val="8"/>
                <w:szCs w:val="8"/>
                <w:lang w:val="en-US" w:eastAsia="ru-RU"/>
                <w14:ligatures w14:val="none"/>
              </w:rPr>
            </w:r>
          </w:p>
        </w:tc>
      </w:tr>
    </w:tbl>
    <w:p>
      <w:pPr>
        <w:pStyle w:val="Normal"/>
        <w:spacing w:lineRule="auto" w:line="240" w:before="0" w:after="0"/>
        <w:rPr>
          <w:rFonts w:ascii="Times New Roman" w:hAnsi="Times New Roman" w:eastAsia="Times New Roman" w:cs="Times New Roman"/>
          <w:kern w:val="0"/>
          <w:sz w:val="4"/>
          <w:szCs w:val="4"/>
          <w:lang w:val="ru-RU" w:eastAsia="ru-RU"/>
          <w14:ligatures w14:val="none"/>
        </w:rPr>
      </w:pPr>
      <w:r>
        <w:rPr>
          <w:rFonts w:eastAsia="Times New Roman" w:cs="Times New Roman" w:ascii="Times New Roman" w:hAnsi="Times New Roman"/>
          <w:kern w:val="0"/>
          <w:sz w:val="4"/>
          <w:szCs w:val="4"/>
          <w:lang w:val="ru-RU" w:eastAsia="ru-RU"/>
          <w14:ligatures w14:val="none"/>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Lucrari de reparatie a blocurilor sanitare WC et 1-4, in cadrul LT “Mihai Eminescu”, mun. Chisinau, str. Varsoviei 2</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eastAsia="ru-RU"/>
                <w14:ligatures w14:val="none"/>
              </w:rPr>
              <w:t>Simbol</w:t>
            </w: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eastAsia="ru-RU"/>
                <w14:ligatures w14:val="none"/>
              </w:rPr>
              <w:t>norme</w:t>
            </w: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eastAsia="ru-RU"/>
                <w14:ligatures w14:val="none"/>
              </w:rPr>
              <w:t xml:space="preserve">şi Cod </w:t>
            </w: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eastAsia="ru-RU"/>
                <w14:ligatures w14:val="none"/>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eastAsia="ru-RU"/>
                <w14:ligatures w14:val="none"/>
              </w:rPr>
              <w:t xml:space="preserve">Denumire materie prima, materiale, combustibil, resurse </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r>
          </w:p>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eastAsia="ru-RU"/>
                <w14:ligatures w14:val="none"/>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onsum de materie prima,resurse manopera, materiale si mecanizme </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otal pe lucrare</w:t>
            </w:r>
          </w:p>
        </w:tc>
      </w:tr>
    </w:tbl>
    <w:p>
      <w:pPr>
        <w:pStyle w:val="Normal"/>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kern w:val="0"/>
                <w:lang w:val="en-US" w:eastAsia="ru-RU"/>
                <w14:ligatures w14:val="none"/>
              </w:rPr>
              <w:t xml:space="preserve"> </w:t>
            </w:r>
            <w:r>
              <w:rPr>
                <w:rFonts w:eastAsia="Times New Roman" w:cs="Times New Roman" w:ascii="Times New Roman" w:hAnsi="Times New Roman"/>
                <w:b/>
                <w:bCs/>
                <w:kern w:val="0"/>
                <w:lang w:val="en-US" w:eastAsia="ru-RU"/>
                <w14:ligatures w14:val="none"/>
              </w:rPr>
              <w:t>1. Lucrari de construct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 WC et.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1. Tav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avane Armstrong</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6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R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ratarea varului de pe tava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93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luant 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unduirea suprafetelor interi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nouri "Armstrong" cu sistem grila (aparenta sau ascunsa) pentru suspendarea panourilor prefabr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2.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placajelor din fai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G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i de tencuieli interioare driscuite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ncuieli interioare si exterioare sclivisite, executate manual, cu mortar de ciment M 100-T de 2 cm grosime medie, la pereti din beton sau carami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 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iverse lucrari - diferenta de grosime, +- 5 mm la stratul de grund aplicat la pereti, executat cu mortar M100, k=2 pentru grosimea dinala de 3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T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tip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 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ile de ventilatie gata confectionate din PVC ( se exclude la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306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ila ventilatie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3.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B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beton sau mortar de cime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Diferenta in plus sau in minus pentru fiecare 0,5 cm de strat suport din mortar M 100-T,  k=2 se adauga 1c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8,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6,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3,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4. Timplar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implarie din lemn (us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lasvanduri din profile din aluminiu la constructii cu inaltimi pina la 35 m din panouri fixe si foi de u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1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5. Lucrari sanit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din faia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1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din material plastic pentru canalizare, imbinata cu garnitura de cauciuc, avind diametrul de 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Reductie din material plastic pentru canalizare,  avind diametrul de 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PVC d-1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ruce din material plastic pentru canalizare, imbinate  cu garnitura de cauciuc, avind diametrul de 110/110/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8-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ruce din material plastic pentru canalizare, , avind diametrul de 110/110/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90gr, imbinata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90gr,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A38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ratara pentru fixarea conductelor de canalizare din PVC, conductele avind diametrul de 11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404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ratara pentru fixarea conductelor de canalizare din PVC, conductele avind diametrul de 11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u 90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45gr.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ot 45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isoarului din  portelan sanitar montat pe perete din zidarie de caramida sau b.c.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soar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pt. pisoar cuclopot cu dn =3/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42031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 pisoar tip butelie cu dn=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D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6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reglaj drept sau coltar 3/8" -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Oglinda sanitara din semicristal cu marginile slefuite, avid dimensiunile de 400 x 500 x 600 mm, montata pe perete din beto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12132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glinda din semicristal(geam tras,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cator de mini  automat , montat pe perete din caramida sau b.c.a., 1800W 22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412735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Uscator de miin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ortpahar sau sapuniera din fonta emailata,portelan sanitar, etc,  montat pe perete din zidarie de caramida sau b.c.a. ( Dozator de sapun lichid)</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1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ortpahar sau sapuniera - Dozator de sapun lich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er pentru rufarie sau porthirtie din fonta emailata,portelan sanitar, etc,  montat pe perete din zidarie de caramida sau b.c.a.  ( Cuie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uier pt. rufar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 Monta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6. Incalzi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C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B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elemente de radiat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0000-5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polietilena sau polipropilena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cord olandez avind diametrul de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racord olandez avind diametrul d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diatoare din Bimetal, corpul de radiator avind 10 element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diator Bimetal 10 eleme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op radiator avind diametru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op radiator avind diametrul de 3/8"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radiator, avind diametrul de 3/4"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radiator, avind diametrul de 3/4"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5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aerisire cu cheie cu  Dn 1/4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cu ventil cu dublu reglaj (tur sau retur)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27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dublu reglaj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iesa de racordare (Robinet polipropilen), cu 2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0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sa de racordare (fiting) (Robinet polipropilen), cu 2 imbinari d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Incalzir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7. Retele electric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trapungerilor pentru conducte sau tiranti, la consolidari, in pereti sau plansee din zidarie de caramida pina la 15 cm grosime, pentru executarea strapungerilor mecaniz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santurilor in pereti de pina la 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cablurilor pentru energie electrica, cu sectiunea 16-35 mmp, montat liber in santu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8. Divers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01A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din grupa 1-3 (incarcare, asezare, descarcare, asezare), cu roabe pe pneuri, pe distanta de 30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22C1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cu macara PIONER, greutatea materialelor de pina la 0,25 t, iar inaltimea de ridicare de 6-12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carcarea in auto sol (pamint) cu bolovani, cu piet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I50C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area pamintului cu autobasculanta de 5 t la distanta de 30 k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34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Divers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 WC et.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1. Tav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avane Armstrong</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5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5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R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ratarea varului de pe tava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6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93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luant 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unduirea suprafetelor interi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6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nouri "Armstrong" cu sistem grila (aparenta sau ascunsa) pentru suspendarea panourilor prefabr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2.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placajelor din fai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G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i de tencuieli interioare driscuite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3,6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 10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iverse lucrari - diferenta de grosime, +- 5 mm la stratul de grund aplicat la pereti, executat cu mortar M100, k=2 pentru grosimea dinala de 3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T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tip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 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ile de ventilatie gata confectionate din PVC ( se exclude la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306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ila ventilatie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3.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B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beton sau mortar de cime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Diferenta in plus sau in minus pentru fiecare 0,5 cm de strat suport din mortar M 100-T,  k=2 se adauga 1c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2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9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4. Timplar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implarie din lemn (us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lasvanduri din profile din aluminiu la constructii cu inaltimi pina la 35 m din panouri fixe si foi de u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1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5. Lucrari sanit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din faia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1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din material plastic pentru canalizare, imbinata cu garnitura de cauciuc, avind diametrul de 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Reductie din material plastic pentru canalizare,  avind diametrul de 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PVC d-1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ruce din material plastic pentru canalizare, imbinate  cu garnitura de cauciuc, avind diametrul de 110/110/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8-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ruce din material plastic pentru canalizare, , avind diametrul de 110/110/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90gr, imbinata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90gr,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A38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ratara pentru fixarea conductelor de canalizare din PVC, conductele avind diametrul de 11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404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ratara pentru fixarea conductelor de canalizare din PVC, conductele avind diametrul de 11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u 90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45gr.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ot 45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isoarului din  portelan sanitar montat pe perete din zidarie de caramida sau b.c.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soar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pt. pisoar cuclopot cu dn =3/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42031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 pisoar tip butelie cu dn=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D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6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reglaj drept sau coltar 3/8" -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Oglinda sanitara din semicristal cu marginile slefuite, avid dimensiunile de 400 x 500 x 600 mm, montata pe perete din beto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12132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glinda din semicristal(geam tras,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cator de mini  automat , montat pe perete din caramida sau b.c.a.,1800W 22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412735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Uscator de miin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ortpahar sau sapuniera din fonta emailata,portelan sanitar, etc,  montat pe perete din zidarie de caramida sau b.c.a. ( Dozator de sapun lichid)</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1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ortpahar sau sapuniera - Dozator de sapun lich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er pentru rufarie sau porthirtie din fonta emailata,portelan sanitar, etc,  montat pe perete din zidarie de caramida sau b.c.a.  ( Cuie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uier pt. rufar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 Monta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6. Incalzi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C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B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elemente de radiat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0000-5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polietilena sau polipropilena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cord olandez avind diametrul de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racord olandez avind diametrul d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diatoare din Bimetal, corpul de radiator avind 10 element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diator Bimetal 10 eleme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op radiator avind diametru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op radiator avind diametrul de 3/8"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radiator, avind diametrul de 3/4"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radiator, avind diametrul de 3/4"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5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aerisire cu cheie cu  Dn 1/4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cu ventil cu dublu reglaj (tur sau retur)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27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dublu reglaj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iesa de racordare (Robinet polipropilen), cu 2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0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sa de racordare (fiting) (Robinet polipropilen), cu 2 imbinari d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Incalzir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7. Retele electric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trapungerilor pentru conducte sau tiranti, la consolidari, in pereti sau plansee din zidarie de caramida pina la 15 cm grosime, pentru executarea strapungerilor mecaniz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santurilor in pereti de pina la 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cablurilor pentru energie electrica, cu sectiunea 16-35 mmp, montat liber in santu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8. Divers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01A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din grupa 1-3 (incarcare, asezare, descarcare, asezare), cu roabe pe pneuri, pe distanta de 30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22C1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cu macara PIONER, greutatea materialelor de pina la 0,25 t, iar inaltimea de ridicare de 6-12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carcarea in auto sol (pamint) cu bolovani, cu piet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I50C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area pamintului cu autobasculanta de 5 t la distanta de 30 k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34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Divers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 WC et.3</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1. Tav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avane Armstrong</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R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ratarea varului de pe tava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93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luant 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unduirea suprafetelor interi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nouri "Armstrong" cu sistem grila (aparenta sau ascunsa) pentru suspendarea panourilor prefabr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2.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placajelor din fai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G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i de tencuieli interioare driscuite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 079,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iverse lucrari - diferenta de grosime, +- 5 mm la stratul de grund aplicat la pereti, executat cu mortar M100, k=2 pentru grosimea dinala de 3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T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2,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31,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tip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7,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 0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ile de ventilatie gata confectionate din PVC ( se exclude la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306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ila ventilatie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3.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B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beton sau mortar de cime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Diferenta in plus sau in minus pentru fiecare 0,5 cm de strat suport din mortar M 100-T,  k=2 se adauga 1c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6,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1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7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4. Timplar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implarie din lemn (us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lasvanduri din profile din aluminiu la constructii cu inaltimi pina la 35 m din panouri fixe si foi de u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1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5. Lucrari sanit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din faia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1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din material plastic pentru canalizare, imbinata cu garnitura de cauciuc, avind diametrul de 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Reductie din material plastic pentru canalizare,  avind diametrul de 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PVC d-1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ruce din material plastic pentru canalizare, imbinate  cu garnitura de cauciuc, avind diametrul de 110/110/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8-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ruce din material plastic pentru canalizare, , avind diametrul de 110/110/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90gr, imbinata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90gr,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A38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ratara pentru fixarea conductelor de canalizare din PVC, conductele avind diametrul de 11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404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ratara pentru fixarea conductelor de canalizare din PVC, conductele avind diametrul de 11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u 90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45gr.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ot 45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isoarului din  portelan sanitar montat pe perete din zidarie de caramida sau b.c.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soar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pt. pisoar cuclopot cu dn =3/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42031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 pisoar tip butelie cu dn=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D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6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reglaj drept sau coltar 3/8" -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Oglinda sanitara din semicristal cu marginile slefuite, avid dimensiunile de 400 x 500 x 600 mm, montata pe perete din beto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12132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glinda din semicristal(geam tras,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cator de mini  automat , montat pe perete din caramida sau b.c.a., 1800W 22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412735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Uscator de miin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ortpahar sau sapuniera din fonta emailata,portelan sanitar, etc,  montat pe perete din zidarie de caramida sau b.c.a. ( Dozator de sapun lichid)</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1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ortpahar sau sapuniera - Dozator de sapun lich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er pentru rufarie sau porthirtie din fonta emailata,portelan sanitar, etc,  montat pe perete din zidarie de caramida sau b.c.a.  ( Cuie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uier pt. rufar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 Monta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6. Incalzi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C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B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elemente de radiat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0000-5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polietilena sau polipropilena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cord olandez avind diametrul de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racord olandez avind diametrul d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diatoare din Bimetal, corpul de radiator avind 10 element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diator Bimetal 10 eleme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op radiator avind diametru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op radiator avind diametrul de 3/8"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radiator, avind diametrul de 3/4"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radiator, avind diametrul de 3/4"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5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aerisire cu cheie cu  Dn 1/4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cu ventil cu dublu reglaj (tur sau retur)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27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dublu reglaj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iesa de racordare (Robinet polipropilen), cu 2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0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sa de racordare (fiting) (Robinet polipropilen), cu 2 imbinari d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Incalzir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7. Retele electric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trapungerilor pentru conducte sau tiranti, la consolidari, in pereti sau plansee din zidarie de caramida pina la 15 cm grosime, pentru executarea strapungerilor mecaniz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santurilor in pereti de pina la 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cablurilor pentru energie electrica, cu sectiunea 16-35 mmp, montat liber in santu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3.8. Divers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01A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din grupa 1-3 (incarcare, asezare, descarcare, asezare), cu roabe pe pneuri, pe distanta de 30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22C1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cu macara PIONER, greutatea materialelor de pina la 0,25 t, iar inaltimea de ridicare de 6-12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carcarea in auto sol (pamint) cu bolovani, cu piet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I50C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area pamintului cu autobasculanta de 5 t la distanta de 30 k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34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Divers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 WC et.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1. Tav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avane Armstrong</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R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ratarea varului de pe tava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93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luant 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unduirea suprafetelor interi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nouri "Armstrong" cu sistem grila (aparenta sau ascunsa) pentru suspendarea panourilor prefabr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9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2.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placajelor din fai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23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G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9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i de tencuieli interioare driscuite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23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23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23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2,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 275,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iverse lucrari - diferenta de grosime, +- 5 mm la stratul de grund aplicat la pereti, executat cu mortar M100, k=2 pentru grosimea dinala de 3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23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T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1,23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7,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tip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6,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 02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rile de ventilatie gata confectionate din PVC ( se exclude la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306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ila ventilatie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3.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B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sfacerea pardoselilor reci din beton sau mortar de cimen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 </w:t>
            </w:r>
            <w:r>
              <w:rPr>
                <w:rFonts w:eastAsia="Times New Roman" w:cs="Times New Roman" w:ascii="Times New Roman" w:hAnsi="Times New Roman"/>
                <w:kern w:val="0"/>
                <w:sz w:val="16"/>
                <w:szCs w:val="16"/>
                <w:lang w:val="en-US" w:eastAsia="ru-RU"/>
                <w14:ligatures w14:val="none"/>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rund cu cuart "Betono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9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rofilelor de ghidaj W10 din aluminiu</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elor de ghidaj W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trat suport pentru pardoseli executat din mortar din ciment M 100-T de 3 cm grosime cu fata driscuita fin.Diferenta in plus sau in minus pentru fiecare 0,5 cm de strat suport din mortar M 100-T, k=2 se adauga 1c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5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8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6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8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4. Timplar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timplarie din lemn (us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6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Glasvanduri din profile din aluminiu la constructii cu inaltimi pina la 35 m din panouri fixe si foi de u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1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5. Lucrari sanit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unui vas de closet din faianta, complet echip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B1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din material plastic pentru canalizare, imbinata cu garnitura de cauciuc, avind diametrul de 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Reductie din material plastic pentru canalizare,  avind diametrul de 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PVC d-1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ruce din material plastic pentru canalizare, imbinate  cu garnitura de cauciuc, avind diametrul de 110/110/110/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8-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ruce din material plastic pentru canalizare, , avind diametrul de 110/110/110/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90gr, imbinata cu garnitura de cauciuc, avind diametrul de 11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90gr,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A38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ratara pentru fixarea conductelor de canalizare din PVC, conductele avind diametrul de 11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4040-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ratara pentru fixarea conductelor de canalizare din PVC, conductele avind diametrul de 11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160-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pentru canalizar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u din material plastic pentru canalizare, imbinate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15-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u 90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t 45gr.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21037-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ot 45gr. din material plastic pentru canalizare, , avind diametrul de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5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u din material plastic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46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din material plastic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53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drept M x Fe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C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pisoarului din  portelan sanitar montat pe perete din zidarie de caramida sau b.c.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soar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2017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pt. pisoar cuclopot cu dn =3/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342031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fon pt. pisoar tip butelie cu dn=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SD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9,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242016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reglaj drept sau coltar 3/8" -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9,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Oglinda sanitara din semicristal cu marginile slefuite, avid dimensiunile de 400 x 500 x 600 mm, montata pe perete din beton</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12132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glinda din semicristal(geam tras,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Uscator de mini  automat , montat pe perete din caramida sau b.c.a., 1800W 22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412735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Uscator de miin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ortpahar sau sapuniera din fonta emailata,portelan sanitar, etc,  montat pe perete din zidarie de caramida sau b.c.a. ( Dozator de sapun lichid)</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114201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ortpahar sau sapuniera - Dozator de sapun lich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er pentru rufarie sau porthirtie din fonta emailata,portelan sanitar, etc,  montat pe perete din zidarie de caramida sau b.c.a.  ( Cuie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22102453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Cuier pt. rufar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S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 Monta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6. Incalzire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C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IB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elemente de radiato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1216710000-5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ava din polietilena sau polipropilena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cord olandez avind diametrul de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t racord olandez avind diametrul de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adiatoare din Bimetal, corpul de radiator avind 10 element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diator Bimetal 10 eleme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op radiator avind diametru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op radiator avind diametrul de 3/8"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eductie radiator, avind diametrul de 3/4" ...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8,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9000-5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eductie radiator, avind diametrul de 3/4"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132066219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laci marsit Pn-10 at. de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131345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de aerisire cu cheie cu  Dn 1/4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Robinet cu ventil cu dublu reglaj (tur sau retur)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2027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obinet cu dublu reglaj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IC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iesa de racordare (Robinet polipropilen), cu 2 imbinari, din polipropilena imbinate prin polifusiune cu teava din polipropilena armata, avind diametrul exterior de 25,0 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875274110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iesa de racordare (fiting) (Robinet polipropilen), cu 2 imbinari d 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Incalzir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7. Retele electric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trapungerilor pentru conducte sau tiranti, la consolidari, in pereti sau plansee din zidarie de caramida pina la 15 cm grosime, pentru executarea strapungerilor mecanizat</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Executarea santurilor cu adincimea de pina la 5 cm in pereti din  zidarie de caramida de 5x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Matarea santurilor in pereti de pina la 50 cmp</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6,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RpED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emontarea cablurilor pentru energie electrica, cu sectiunea 16-35 mmp, montat liber in santuri</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4.8. Divers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01A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din grupa 1-3 (incarcare, asezare, descarcare, asezare), cu roabe pe pneuri, pe distanta de 30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rB22C1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ul materialelor cu macara PIONER, greutatea materialelor de pina la 0,25 t, iar inaltimea de ridicare de 6-12 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22140006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IONER" 0,50-0,7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carcarea in auto sol (pamint) cu bolovani, cu piet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sI50C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ransportarea pamintului cu autobasculanta de 5 t la distanta de 30 k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34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Divers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Asigurarea sociala</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ransportul materialelor</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Cheltuieli de regie</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Beneficiu de deviz</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 Lucrari de mont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1. WC et.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2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utomat mono-, bi-, tripolar, montat pe constructii pe perete sau coloana, curent pina la 25 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25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25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16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16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1,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2,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vinilplast pe contructii instalate, pe pereti si coloane, fixare cu scoabe, diametru pina la 25 mm, k=0.5 la manoper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ub tehnic de protectie tip gofrat PVC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ub tehnic de protectie tip gofrat PVC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leme de fixare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me de fixare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 diblu cu surub universal SM 6x6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i diblu cu surub universal SM 6x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a LED 32W, IP20, 4000K, dim. 595x595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032023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rp de iluminat cu lampa LED 32W, IP20, 4000K, dim. 595x59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tor cu o clapa, tip 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instalatie inchisa cu legare la pamint, cu 1 clapa, IP20, 10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instalatie inchisa cu legare la pamint, cu 1 clapa, IP20,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de fisa tip ne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instalatie inchisa cu legare la pamint, IP20, 16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pentru prize si intrerupat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6-037-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ulapuri, cutii si doze pentru instalatii prin tevi: Doza de distribut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2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4,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9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minat la cald, din otel carbon de calitate obisnuita in dungi, grosime 10-75 mm cu latime 100-200 mm, otel marca "Ст6сп"</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mail "ЭП-140" de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doze) pentru distributia circuitelor 100x1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doze) pentru distributia circuitelor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2. WC et.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2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utomat mono-, bi-, tripolar, montat pe constructii pe perete sau coloana, curent pina la 25 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25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25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16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16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1,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2,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vinilplast pe contructii instalate, pe pereti si coloane, fixare cu scoabe, diametru pina la 25 mm, k=0.5 la manoper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ub tehnic de protectie tip gofrat PVC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ub tehnic de protectie tip gofrat PVC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leme de fixare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me de fixare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 diblu cu surub universal SM 6x6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i diblu cu surub universal SM 6x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a LED 32W, IP20, 4000K, dim. 595x595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032023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rp de iluminat cu lampa LED 32W, IP20, 4000K, dim. 595x59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tor cu o clapa, tip 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instalatie inchisa cu legare la pamint, cu 1 clapa, IP20, 10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instalatie inchisa cu legare la pamint, cu 1 clapa, IP20,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de fisa tip ne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instalatie inchisa cu legare la pamint, IP20, 16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pentru prize si intrerupat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6-037-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ulapuri, cutii si doze pentru instalatii prin tevi: Doza de distribut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2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4,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9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minat la cald, din otel carbon de calitate obisnuita in dungi, grosime 10-75 mm cu latime 100-200 mm, otel marca "Ст6сп"</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mail "ЭП-140" de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doze) pentru distributia circuitelor 100x1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doze) pentru distributia circuitelor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3. WC et.3</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2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utomat mono-, bi-, tripolar, montat pe constructii pe perete sau coloana, curent pina la 25 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25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25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16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16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1,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2,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vinilplast pe contructii instalate, pe pereti si coloane, fixare cu scoabe, diametru pina la 25 mm, k=0.5 la manoper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ub tehnic de protectie tip gofrat PVC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ub tehnic de protectie tip gofrat PVC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leme de fixare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me de fixare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 diblu cu surub universal SM 6x6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i diblu cu surub universal SM 6x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a LED 32W, IP20, 4000K, dim. 595x595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032023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rp de iluminat cu lampa LED 32W, IP20, 4000K, dim. 595x59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tor cu o clapa, tip 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instalatie inchisa cu legare la pamint, cu 1 clapa, IP20, 10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instalatie inchisa cu legare la pamint, cu 1 clapa, IP20,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de fisa tip ne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instalatie inchisa cu legare la pamint, IP20, 16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6-037-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ulapuri, cutii si doze pentru instalatii prin tevi: Doza de distribut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2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4,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9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minat la cald, din otel carbon de calitate obisnuita in dungi, grosime 10-75 mm cu latime 100-200 mm, otel marca "Ст6сп"</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mail "ЭП-140" de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doze) pentru distributia circuitelor 100x1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doze) pentru distributia circuitelor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4. WC et.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2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Automat mono-, bi-, tripolar, montat pe constructii pe perete sau coloana, curent pina la 25 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4,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25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25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automat  ВА47-29/1Р/С16А</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automat  ВА47-29/1Р/С16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1,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ablu din cupru BBG ng(A) LS-0,66 sec 3x2,5 mm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blu din cupru BBG ng(A) LS-0,66 sec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eava din vinilplast pe contructii instalate, pe pereti si coloane, fixare cu scoabe, diametru pina la 25 mm, k=0.5 la manoper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Tub tehnic de protectie tip gofrat PVC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ub tehnic de protectie tip gofrat PVC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leme de fixare D-20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leme de fixare D-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i diblu cu surub universal SM 6x6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50,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i diblu cu surub universal SM 6x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orp de iluminat cu lampa LED 32W, IP20, 4000K, dim. 595x595mm</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62032023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orp de iluminat cu lampa LED 32W, IP20, 4000K, dim. 595x59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tor cu o clapa, tip 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5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Intrerupator instalatie inchisa cu legare la pamint, cu 1 clapa, IP20, 10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5,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Intrerupator instalatie inchisa cu legare la pamint, cu 1 clapa, IP20,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de fisa tip neingropat, la instalatie inchisa</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7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Priza instalatie inchisa cu legare la pamint, IP20, 16A, 250V</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7,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pentru prize si intrerupatoar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6-037-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Dulapuri, cutii si doze pentru instalatii prin tevi: Doza de distributie</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0,02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4,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4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09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Laminat la cald, din otel carbon de calitate obisnuita in dungi, grosime 10-75 mm cu latime 100-200 mm, otel marca "Ст6сп"</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13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Email "ЭП-140" de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Cutie (doze) pentru distributia circuitelor 100x100</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2,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5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Cutie (doze) pentru distributia circuitelor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Asigurarea sociala</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ransportul materialelor</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Cheltuieli de regie</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Beneficiu de deviz</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 Utilaj</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1. WC et.1</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et suport, bara prentru persoane cu dezabilitati ( WC si 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2. WC et.2</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et suport, bara prentru persoane cu dezabilitati ( WC si 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3. WC et.3</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et suport, bara prentru persoane cu dezabilitati ( WC si 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4. WC et.4</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3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sz w:val="2"/>
                <w:szCs w:val="2"/>
                <w:lang w:val="en-US" w:eastAsia="ru-RU"/>
                <w14:ligatures w14:val="none"/>
              </w:rPr>
            </w:pPr>
            <w:r>
              <w:rPr>
                <w:rFonts w:eastAsia="Times New Roman" w:cs="Times New Roman" w:ascii="Times New Roman" w:hAnsi="Times New Roman"/>
                <w:b/>
                <w:bCs/>
                <w:kern w:val="0"/>
                <w:lang w:val="en-US" w:eastAsia="ru-RU"/>
                <w14:ligatures w14:val="none"/>
              </w:rPr>
              <w:t>Set suport, bara prentru persoane cu dezabilitati ( WC si Lavoar)</w:t>
            </w:r>
          </w:p>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t>1,000</w:t>
            </w:r>
          </w:p>
          <w:p>
            <w:pPr>
              <w:pStyle w:val="Normal"/>
              <w:widowControl w:val="false"/>
              <w:spacing w:lineRule="auto" w:line="240" w:before="0" w:after="0"/>
              <w:jc w:val="center"/>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Set suport, bara prentru persoane cu dezabilitati ( WC si 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CYR" w:ascii="Times New Roman CYR" w:hAnsi="Times New Roman CYR"/>
                <w:kern w:val="0"/>
                <w:sz w:val="16"/>
                <w:szCs w:val="16"/>
                <w:lang w:val="en-US" w:eastAsia="ru-RU"/>
                <w14:ligatures w14:val="none"/>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val="en-US" w:eastAsia="ru-RU"/>
                <w14:ligatures w14:val="none"/>
              </w:rPr>
            </w:pPr>
            <w:r>
              <w:rPr>
                <w:rFonts w:eastAsia="Times New Roman" w:cs="Times New Roman" w:ascii="Times New Roman" w:hAnsi="Times New Roman"/>
                <w:kern w:val="0"/>
                <w:sz w:val="16"/>
                <w:szCs w:val="16"/>
                <w:lang w:val="en-US" w:eastAsia="ru-RU"/>
                <w14:ligatures w14:val="none"/>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WC et.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kern w:val="0"/>
                <w:lang w:val="en-US" w:eastAsia="ru-RU"/>
                <w14:ligatures w14:val="none"/>
              </w:rPr>
            </w:pPr>
            <w:r>
              <w:rPr>
                <w:rFonts w:eastAsia="Times New Roman" w:cs="Times New Roman" w:ascii="Times New Roman" w:hAnsi="Times New Roman"/>
                <w:i/>
                <w:iCs/>
                <w:kern w:val="0"/>
                <w:lang w:val="en-US" w:eastAsia="ru-RU"/>
                <w14:ligatures w14:val="none"/>
              </w:rPr>
              <w:t>Cheltuieli de achizitionare-depozitare</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sz w:val="24"/>
                <w:szCs w:val="24"/>
                <w:lang w:val="en-US" w:eastAsia="ru-RU"/>
                <w14:ligatures w14:val="none"/>
              </w:rPr>
              <w:t xml:space="preserve">Total </w:t>
            </w:r>
            <w:r>
              <w:rPr>
                <w:rFonts w:eastAsia="Times New Roman" w:cs="Times New Roman" w:ascii="Times New Roman" w:hAnsi="Times New Roman"/>
                <w:b/>
                <w:bCs/>
                <w:kern w:val="0"/>
                <w:lang w:val="en-US" w:eastAsia="ru-RU"/>
                <w14:ligatures w14:val="none"/>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val="en-US" w:eastAsia="ru-RU"/>
                <w14:ligatures w14:val="none"/>
              </w:rPr>
            </w:pPr>
            <w:r>
              <w:rPr>
                <w:rFonts w:eastAsia="Times New Roman" w:cs="Times New Roman" w:ascii="Times New Roman" w:hAnsi="Times New Roman"/>
                <w:b/>
                <w:bCs/>
                <w:kern w:val="0"/>
                <w:lang w:val="en-US" w:eastAsia="ru-RU"/>
                <w14:ligatures w14:val="none"/>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rHeight w:val="20" w:hRule="atLeast"/>
        </w:trPr>
        <w:tc>
          <w:tcPr>
            <w:tcW w:w="967"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1410" w:type="dxa"/>
            <w:gridSpan w:val="4"/>
            <w:tcBorders>
              <w:top w:val="single" w:sz="12"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3991" w:type="dxa"/>
            <w:gridSpan w:val="4"/>
            <w:tcBorders>
              <w:top w:val="single" w:sz="12"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968" w:type="dxa"/>
            <w:gridSpan w:val="3"/>
            <w:tcBorders>
              <w:top w:val="single" w:sz="12"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c>
          <w:tcPr>
            <w:tcW w:w="3011" w:type="dxa"/>
            <w:gridSpan w:val="7"/>
            <w:tcBorders>
              <w:top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4239" w:type="dxa"/>
            <w:gridSpan w:val="4"/>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kern w:val="0"/>
                <w:lang w:val="en-US" w:eastAsia="ru-RU"/>
                <w14:ligatures w14:val="none"/>
              </w:rPr>
              <w:t>Total deviz:</w:t>
            </w:r>
          </w:p>
        </w:tc>
        <w:tc>
          <w:tcPr>
            <w:tcW w:w="2763" w:type="dxa"/>
            <w:gridSpan w:val="7"/>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c>
          <w:tcPr>
            <w:tcW w:w="858" w:type="dxa"/>
            <w:tcBorders>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tc>
      </w:tr>
    </w:tbl>
    <w:p>
      <w:pPr>
        <w:pStyle w:val="Normal"/>
        <w:spacing w:lineRule="auto" w:line="240" w:before="0" w:after="0"/>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r>
    </w:p>
    <w:p>
      <w:pPr>
        <w:pStyle w:val="Normal"/>
        <w:widowControl/>
        <w:bidi w:val="0"/>
        <w:spacing w:lineRule="auto" w:line="259" w:before="0" w:after="160"/>
        <w:jc w:val="left"/>
        <w:rPr/>
      </w:pPr>
      <w:r>
        <w:rPr/>
      </w:r>
    </w:p>
    <w:sectPr>
      <w:type w:val="nextPage"/>
      <w:pgSz w:w="11906" w:h="16838"/>
      <w:pgMar w:left="1418" w:right="374" w:gutter="0" w:header="0" w:top="56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b0c03"/>
    <w:rPr/>
  </w:style>
  <w:style w:type="character" w:styleId="Style15" w:customStyle="1">
    <w:name w:val="Основной текст Знак"/>
    <w:basedOn w:val="DefaultParagraphFont"/>
    <w:uiPriority w:val="99"/>
    <w:qFormat/>
    <w:rsid w:val="003b0c03"/>
    <w:rPr>
      <w:rFonts w:ascii="Times New Roman" w:hAnsi="Times New Roman" w:eastAsia="Times New Roman" w:cs="Times New Roman"/>
      <w:kern w:val="0"/>
      <w:sz w:val="24"/>
      <w:szCs w:val="24"/>
      <w:lang w:val="ru-RU" w:eastAsia="ru-RU"/>
      <w14:ligatures w14:val="none"/>
    </w:rPr>
  </w:style>
  <w:style w:type="character" w:styleId="2" w:customStyle="1">
    <w:name w:val="Основной текст 2 Знак"/>
    <w:basedOn w:val="DefaultParagraphFont"/>
    <w:link w:val="BodyText2"/>
    <w:uiPriority w:val="99"/>
    <w:qFormat/>
    <w:rsid w:val="003b0c03"/>
    <w:rPr>
      <w:rFonts w:ascii="Times New Roman" w:hAnsi="Times New Roman" w:eastAsia="Times New Roman" w:cs="Times New Roman"/>
      <w:kern w:val="0"/>
      <w:lang w:val="ru-RU" w:eastAsia="ru-RU"/>
      <w14:ligatures w14:val="none"/>
    </w:rPr>
  </w:style>
  <w:style w:type="character" w:styleId="Style16" w:customStyle="1">
    <w:name w:val="Верхний колонтитул Знак"/>
    <w:basedOn w:val="DefaultParagraphFont"/>
    <w:link w:val="Header"/>
    <w:uiPriority w:val="99"/>
    <w:semiHidden/>
    <w:qFormat/>
    <w:rsid w:val="003b0c03"/>
    <w:rPr>
      <w:rFonts w:ascii="Arial" w:hAnsi="Arial" w:eastAsia="Times New Roman" w:cs="Arial"/>
      <w:kern w:val="0"/>
      <w:sz w:val="20"/>
      <w:szCs w:val="20"/>
      <w:lang w:val="ru-RU" w:eastAsia="ar-SA"/>
      <w14:ligatures w14:val="none"/>
    </w:rPr>
  </w:style>
  <w:style w:type="character" w:styleId="Annotationreference">
    <w:name w:val="annotation reference"/>
    <w:basedOn w:val="DefaultParagraphFont"/>
    <w:uiPriority w:val="99"/>
    <w:semiHidden/>
    <w:unhideWhenUsed/>
    <w:qFormat/>
    <w:rsid w:val="003b0c03"/>
    <w:rPr>
      <w:rFonts w:cs="Times New Roman"/>
      <w:sz w:val="16"/>
      <w:szCs w:val="16"/>
    </w:rPr>
  </w:style>
  <w:style w:type="character" w:styleId="Style17" w:customStyle="1">
    <w:name w:val="Текст примечания Знак"/>
    <w:basedOn w:val="DefaultParagraphFont"/>
    <w:link w:val="Annotationtext"/>
    <w:uiPriority w:val="99"/>
    <w:semiHidden/>
    <w:qFormat/>
    <w:rsid w:val="003b0c03"/>
    <w:rPr>
      <w:rFonts w:ascii="Times New Roman" w:hAnsi="Times New Roman" w:eastAsia="Times New Roman" w:cs="Times New Roman"/>
      <w:kern w:val="0"/>
      <w:sz w:val="20"/>
      <w:szCs w:val="20"/>
      <w:lang w:val="ru-RU" w:eastAsia="ru-RU"/>
      <w14:ligatures w14:val="none"/>
    </w:rPr>
  </w:style>
  <w:style w:type="character" w:styleId="Style18" w:customStyle="1">
    <w:name w:val="Тема примечания Знак"/>
    <w:basedOn w:val="Style17"/>
    <w:link w:val="Annotationsubject"/>
    <w:uiPriority w:val="99"/>
    <w:semiHidden/>
    <w:qFormat/>
    <w:rsid w:val="003b0c03"/>
    <w:rPr>
      <w:rFonts w:ascii="Times New Roman" w:hAnsi="Times New Roman" w:eastAsia="Times New Roman" w:cs="Times New Roman"/>
      <w:b/>
      <w:bCs/>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b0c03"/>
    <w:pPr>
      <w:spacing w:lineRule="auto" w:line="240" w:before="0" w:after="0"/>
      <w:jc w:val="center"/>
    </w:pPr>
    <w:rPr>
      <w:rFonts w:ascii="Times New Roman" w:hAnsi="Times New Roman" w:eastAsia="Times New Roman" w:cs="Times New Roman"/>
      <w:kern w:val="0"/>
      <w:sz w:val="24"/>
      <w:szCs w:val="24"/>
      <w:lang w:val="ru-RU" w:eastAsia="ru-RU"/>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3b0c03"/>
    <w:pPr>
      <w:spacing w:lineRule="auto" w:line="240" w:before="0" w:after="0"/>
      <w:jc w:val="center"/>
    </w:pPr>
    <w:rPr>
      <w:rFonts w:ascii="Times New Roman" w:hAnsi="Times New Roman" w:eastAsia="Times New Roman" w:cs="Times New Roman"/>
      <w:kern w:val="0"/>
      <w:lang w:val="ru-RU" w:eastAsia="ru-RU"/>
      <w14:ligatures w14:val="none"/>
    </w:rPr>
  </w:style>
  <w:style w:type="paragraph" w:styleId="HeaderandFooter">
    <w:name w:val="Header and Footer"/>
    <w:basedOn w:val="Normal"/>
    <w:qFormat/>
    <w:pPr/>
    <w:rPr/>
  </w:style>
  <w:style w:type="paragraph" w:styleId="Header">
    <w:name w:val="Header"/>
    <w:basedOn w:val="Normal"/>
    <w:link w:val="Style16"/>
    <w:uiPriority w:val="99"/>
    <w:semiHidden/>
    <w:rsid w:val="003b0c03"/>
    <w:pPr>
      <w:tabs>
        <w:tab w:val="clear" w:pos="708"/>
        <w:tab w:val="center" w:pos="4677" w:leader="none"/>
        <w:tab w:val="right" w:pos="9355" w:leader="none"/>
      </w:tabs>
      <w:suppressAutoHyphens w:val="true"/>
      <w:spacing w:lineRule="auto" w:line="240" w:before="0" w:after="0"/>
    </w:pPr>
    <w:rPr>
      <w:rFonts w:ascii="Arial" w:hAnsi="Arial" w:eastAsia="Times New Roman" w:cs="Arial"/>
      <w:kern w:val="0"/>
      <w:sz w:val="20"/>
      <w:szCs w:val="20"/>
      <w:lang w:val="ru-RU" w:eastAsia="ar-SA"/>
      <w14:ligatures w14:val="none"/>
    </w:rPr>
  </w:style>
  <w:style w:type="paragraph" w:styleId="Annotationtext">
    <w:name w:val="annotation text"/>
    <w:basedOn w:val="Normal"/>
    <w:link w:val="Style17"/>
    <w:uiPriority w:val="99"/>
    <w:semiHidden/>
    <w:unhideWhenUsed/>
    <w:qFormat/>
    <w:rsid w:val="003b0c0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tyle18"/>
    <w:uiPriority w:val="99"/>
    <w:semiHidden/>
    <w:unhideWhenUsed/>
    <w:qFormat/>
    <w:rsid w:val="003b0c03"/>
    <w:pPr/>
    <w:rPr>
      <w:b/>
      <w:bC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b0c03"/>
  </w:style>
  <w:style w:type="numbering" w:styleId="21" w:customStyle="1">
    <w:name w:val="Нет списка2"/>
    <w:uiPriority w:val="99"/>
    <w:semiHidden/>
    <w:unhideWhenUsed/>
    <w:qFormat/>
    <w:rsid w:val="003b0c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790</Words>
  <Characters>147006</Characters>
  <CharactersWithSpaces>172452</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0:00Z</dcterms:created>
  <dc:creator>User</dc:creator>
  <dc:description/>
  <dc:language>en-US</dc:language>
  <cp:lastModifiedBy>User</cp:lastModifiedBy>
  <dcterms:modified xsi:type="dcterms:W3CDTF">2024-07-1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