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108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Denumirea beneficiarului de stat: Ministerul Afacerilor Interne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Obiectul achiziționării: Achiziționarea automobilelor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Parametrii tehnici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D CPV 34110000-1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56"/>
        <w:gridCol w:w="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Denumirea bunulu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antitate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erințe tehnice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Forma caroseriei-Automobil de teren; Tracţiune: 4x4 (intedrală); Motorizare : Motorină; Capacitatea cilindrică motor: minim 1400 cm3; Standard de poluare: min. Euro 6; Cutia de viteza-manuală, 6+1 trepte; </w:t>
            </w:r>
            <w:r>
              <w:rPr>
                <w:sz w:val="22"/>
                <w:szCs w:val="22"/>
                <w:lang w:val="ro-RO"/>
              </w:rPr>
              <w:t>Nr.de cilindre/supape: minim 4/8 supape;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Putere motor: min 115 CP; </w:t>
            </w:r>
            <w:r>
              <w:rPr>
                <w:sz w:val="22"/>
                <w:szCs w:val="22"/>
                <w:lang w:val="ro-RO"/>
              </w:rPr>
              <w:t>Cuplu maxim, Nm: min. 250 Nm;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Lungime, mm : min. 4300; Lăţimea totală cu retrovizoare, mm : min. 2000 ; Garda la sol,mm: minim 210 mm.; Volumul portbagajului : minim 410 l.; Capacitatea rezervorului, litri: minim 49.  Ampatament, mm : minim 2600. Înălţimea cu bare de pavilion, mm: min. 1600; Bare de protecţie faţă/spate vopsite în culoarea caroseriei;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otări: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irbag-uri frontale şofer și pasager; Airbaguri laterale faţă; computer de bord (consum, temperature, parcurs); Proiectoare ceață; Închidere centralizată cu telecomandă; Geamuri electrice față/spate; Aer condiționat manual; Radio: prize Jack, USB, Bluetooth; Direcţie asistată hidraulică. Sistem de frînare:ABS+EBD+EBA; Sistem de control: ASR+ESP; Asistența la pornire în rampa HAS; Sistemul de monitorizare a presiunii în pneuri; Bare de pavilion longitudionale; Senzori de lumină; Oglinzi retrovizoare reglabile electric și degivrante; Volan reglabil pe înaltime și adincime; Regulator-limitator de viteze (Cruise Control); Jante R 16; Covorașe de cauciuc pentru habitaclu; Aparatoare noroi față/spate; Set cauciucuri de iarnă (4 buc.)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aracteristici suplimentare: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Termen de garanţie min 3 ani. Automobil nou, fabricat în an. 2018; Trusa medicala, stingator, triunghi si vesta reflectorizanta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 buc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ințe tehnice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caroseriei-Hatchback cu 5 uși; Numărul de locuri-5; Numărul de uși-5; Lungimea automobilului (mm)  min-4300;  Lățimea  automobilului (mm) min -1800; Înalțimea automobilului (mm)-1460; Gardade sol (mm) min. - 150; Ampatament, mm : minim 2600; Capacitate portbagaj cu banchetă spate nepliabilă (l) min.-310; Motorizare (cm3)/tip combustibil max-1000 cm3; Cutia de viteza-manuală, 5+1 trepte; Norme de poluare-Euro 6 cu system Auto Start-Stop; Puterea (CP) min.-100; Direcție – servodirecție asistată electric; Cuplu maxim (Nm) min.-170Nm; Capacitatea rezervorului (l) minim-50; Tracțiune-punte fata; Suspensia spate : independenta; Suspensia față : tip McPherson; Jante din oțel R 16 cu capace decorative; Combustibil: Benzină fără plumb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tări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istem electric al stabilității: ABS, ESP, EBD, HLA; Sistem de monitorizare a presiuniiîn pneuri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>Airbag-uri frontale şoferşi pasager; Airbag-uri laterale şofer şi pasager; Airbag-uri tip cortină; Sistemantifurt - Imobilizator electronic; Aer condiționat cureglare manual; Scaun șoferreglabil pe înălțime; Radio: Mp3 cu comenzi pe volan,CD; Port USB;Priza 12 V; Geamuri față acționate electric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lculator de bord (consum mediu, temp exterioară, viteza media); Oglinzi acţionate electric şiîncălzite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chidere centralizată cutelecomandă; Roată derezervă de dimensiuni reduse, cheie de roti, cric mechanic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limentar:</w:t>
            </w:r>
            <w:r>
              <w:rPr>
                <w:sz w:val="22"/>
                <w:szCs w:val="22"/>
                <w:lang w:val="ro-RO"/>
              </w:rPr>
              <w:t xml:space="preserve"> Termen de garanţie min 2 ani; </w:t>
            </w:r>
            <w:r>
              <w:rPr>
                <w:color w:val="000000"/>
                <w:sz w:val="22"/>
                <w:szCs w:val="22"/>
                <w:lang w:val="ro-RO"/>
              </w:rPr>
              <w:t>Automobil nou, fabricat în an. 2018;</w:t>
            </w:r>
            <w:r>
              <w:rPr>
                <w:sz w:val="22"/>
                <w:szCs w:val="22"/>
                <w:lang w:val="ro-RO"/>
              </w:rPr>
              <w:t xml:space="preserve"> Trusa medicala, stingator, triunghi si vesta reflectorizanta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 buc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ințe tehnice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a caroseriei-Hatchback cu 5 uși;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Numărul de locuri-5; Lungimea automobilului (mm)  min-3990;  Lățimea  automobilului (mm) min -1740; </w:t>
            </w:r>
            <w:r>
              <w:rPr>
                <w:sz w:val="22"/>
                <w:szCs w:val="22"/>
                <w:lang w:val="ro-RO"/>
              </w:rPr>
              <w:t xml:space="preserve">Înalțimea automobilului (mm)min. -1460; Gardade sol (mm) min. – 110; Ampatament, mm : minim 2500; Capacitate portbagaj cu bancheta rabatată (l) min.-350; </w:t>
            </w:r>
            <w:r>
              <w:rPr>
                <w:color w:val="000000"/>
                <w:sz w:val="22"/>
                <w:szCs w:val="22"/>
                <w:lang w:val="ro-RO"/>
              </w:rPr>
              <w:t>Motorizare (cm3)/tip combustibil minim -1240 cm3;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Puterea (CP) min.-85; Cutia de viteza-manuală minim-5+1 trepte; Norme de poluare-Euro 6;</w:t>
            </w:r>
            <w:r>
              <w:rPr>
                <w:sz w:val="22"/>
                <w:szCs w:val="22"/>
                <w:lang w:val="ro-RO"/>
              </w:rPr>
              <w:t xml:space="preserve"> Cuplu maxim (Nm) min.-115 Nm; Capacitatea rezervorului (l) minim-30; Tracțiune-punte fata; Jante din oțel R 15 cu capace decorative; Direcție – servodirecție asistată electric; Combustibil: Benzină fără plumb; Suspensia spate : punte rigidă; Suspensia față : tip McPherson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tări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istem electric al stabilității: ABS, ESP, EBD; Sistem de monitorizare a presiunii în pneuri;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>Airbag-uri frontale şofer şi pasager; Airbag-uri laterale şofer şi pasager; Airbag-uri tip cortină; Sistem antifurt - Imobilizator electronic; Aer condiționat cu reglare manual; Scaun șofer reglabil pe înălțime; Radio: Mp3 cu comenzi pe volan,CD; Port USB; Priza 12 V; Geamuri față acționate electric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>Calculator de bord (consum mediu, temp exterioară, viteza media); Oglinzi acţionate electric şi încălzi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>Închidere centralizată cutelecomandă; Electro compressor cu clei (CIT pentru reparația provizorie a roților), cheie de roti, cric mechanic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limentar:</w:t>
            </w:r>
            <w:r>
              <w:rPr>
                <w:sz w:val="22"/>
                <w:szCs w:val="22"/>
                <w:lang w:val="ro-RO"/>
              </w:rPr>
              <w:t xml:space="preserve"> Termen de garanţie min 3 ani; </w:t>
            </w:r>
            <w:r>
              <w:rPr>
                <w:color w:val="000000"/>
                <w:sz w:val="22"/>
                <w:szCs w:val="22"/>
                <w:lang w:val="ro-RO"/>
              </w:rPr>
              <w:t>Automobil nou, fabricat în an. 2018;</w:t>
            </w:r>
            <w:r>
              <w:rPr>
                <w:sz w:val="22"/>
                <w:szCs w:val="22"/>
                <w:lang w:val="ro-RO"/>
              </w:rPr>
              <w:t xml:space="preserve"> Covorase din cauciuc si textil pentru salon. Trusa medicala, stingator, triunghi si vesta reflectorizanta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2 buc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ințe tehnice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ro-RO"/>
              </w:rPr>
              <w:t xml:space="preserve">Forma caroseriei-Universal cu 5 uși;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Numărul de locuri-5; Lungimea automobilului (mm)  min-4150;  Lățimea  automobilului (mm) min -1755; </w:t>
            </w:r>
            <w:r>
              <w:rPr>
                <w:sz w:val="22"/>
                <w:szCs w:val="22"/>
                <w:lang w:val="ro-RO"/>
              </w:rPr>
              <w:t xml:space="preserve">Înălțimea automobilului (mm)min. -1600; Garda de sol (mm) min. – 180; Ampatament, mm : minim 2500; Capacitate portbagaj cu banchetă din spate nepliantă (l) min.-370; </w:t>
            </w:r>
            <w:r>
              <w:rPr>
                <w:color w:val="000000"/>
                <w:sz w:val="22"/>
                <w:szCs w:val="22"/>
                <w:lang w:val="ro-RO"/>
              </w:rPr>
              <w:t>Motorizare (cm3)/tip combustibil minim -1550 cm3;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/>
              </w:rPr>
              <w:t>Puterea (CP) min.-118; Cutia de viteza-automată minim-5+1 trepte; Norme de poluare-euro 6;</w:t>
            </w:r>
            <w:r>
              <w:rPr>
                <w:sz w:val="22"/>
                <w:szCs w:val="22"/>
                <w:lang w:val="ro-RO"/>
              </w:rPr>
              <w:t xml:space="preserve"> Cuplu maxim (Nm) min.-150 Nm; Capacitatea rezervorului (l) minim-45; Tracțiune-punte fata; Jante R 16; </w:t>
            </w:r>
            <w:r>
              <w:rPr>
                <w:color w:val="000000"/>
                <w:sz w:val="22"/>
                <w:szCs w:val="22"/>
                <w:lang w:val="ro-RO"/>
              </w:rPr>
              <w:t>Covorașe de cauciuc pentru habitaclu</w:t>
            </w:r>
            <w:r>
              <w:rPr>
                <w:sz w:val="22"/>
                <w:szCs w:val="22"/>
                <w:lang w:val="ro-RO"/>
              </w:rPr>
              <w:t>; Direcție – servodirecție asistată; Combustibil: Benzină fără plumb; Suspensia spate : punte rigidă; Suspensia față : tip Mc Pherson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tări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istem electric al stabilității: ABS, ESP, EBD; RBS; indicator presiunii în pneuri; Airbag-uri frontale şofer şi pasager; Airbag-uri laterale şofer şi pasager; Airbag-uri tip cortină; Airbag genunchi (șofer); Sistem antifurt - Imobilizator electronic; Închidere centralizată; Aer condiționat cu reglare manual; Oglinzi retrovizoare exterioare acționate electric; Scaun șofer reglabil pe înălțime; Radio: Mp3 cu comenzi pe volan,CD; Port USB; Priza 12 V; Geamuri față acționate electric față; Calculator de bord (consum mediu, temp exterioară, viteza media); Imobilizator motor; Roată de rezervă de dimensiuni reduse, cheie de roti, cric mechanic.</w:t>
            </w:r>
          </w:p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limentar:</w:t>
            </w:r>
            <w:r>
              <w:rPr>
                <w:sz w:val="22"/>
                <w:szCs w:val="22"/>
                <w:lang w:val="ro-RO"/>
              </w:rPr>
              <w:t xml:space="preserve"> Termen de garanţie min 3 ani; </w:t>
            </w:r>
            <w:r>
              <w:rPr>
                <w:color w:val="000000"/>
                <w:sz w:val="22"/>
                <w:szCs w:val="22"/>
                <w:lang w:val="ro-RO"/>
              </w:rPr>
              <w:t>Automobil nou, fabricat în an. 2018;</w:t>
            </w:r>
            <w:r>
              <w:rPr>
                <w:sz w:val="22"/>
                <w:szCs w:val="22"/>
                <w:lang w:val="ro-RO"/>
              </w:rPr>
              <w:t xml:space="preserve"> Covorase din cauciuc si textil pentru salon. Trusa medicala, stingator, triunghi si vesta reflectorizanta</w:t>
            </w:r>
            <w:r>
              <w:rPr>
                <w:color w:val="000000"/>
                <w:sz w:val="22"/>
                <w:szCs w:val="22"/>
                <w:lang w:val="ro-RO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 buc.</w:t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Scopul achiziționării: modernizării și creării condițiilor necesare de activitat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4. Informație financiară:din bugetul de stat.</w:t>
      </w:r>
    </w:p>
    <w:p>
      <w:pPr>
        <w:pStyle w:val="Normal"/>
        <w:rPr/>
      </w:pPr>
      <w:r>
        <w:rPr>
          <w:sz w:val="26"/>
          <w:szCs w:val="26"/>
          <w:lang w:val="ro-RO"/>
        </w:rPr>
        <w:t>5. Modul de prezentare a ofertei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ferta se prezintă în limba de stat, cu specificarea clară a parametrelor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țul se indică în lei MD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ferta trebuie să corespundă la toate caracteristicile tehnice solicitate;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țul ofertei se stabilește de către ofertant în baza cerințelor care le-a primit de la organizatorul procedurii de achiziție;</w:t>
      </w:r>
    </w:p>
    <w:p>
      <w:pPr>
        <w:pStyle w:val="Normal"/>
        <w:rPr/>
      </w:pPr>
      <w:r>
        <w:rPr>
          <w:sz w:val="26"/>
          <w:szCs w:val="26"/>
          <w:lang w:val="ro-RO"/>
        </w:rPr>
        <w:t>6. Modul de întocmire a ofertei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fiecare pagină a ofertei să fie ștampilată și  semnată de conducătorul ofertantului;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7. Oferta cîștigătoare se va aprecia conform criteriului – </w:t>
      </w:r>
      <w:r>
        <w:rPr>
          <w:b/>
          <w:sz w:val="26"/>
          <w:szCs w:val="26"/>
          <w:lang w:val="ro-RO"/>
        </w:rPr>
        <w:t>cel mai mic preț fără TVA pe LOT în parte.</w:t>
      </w:r>
    </w:p>
    <w:p>
      <w:pPr>
        <w:pStyle w:val="Normal"/>
        <w:spacing w:lineRule="auto" w:line="276"/>
        <w:ind w:right="-1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-17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țer superior de investigații al SP a DPMO a SPIA a MA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ar principal</w:t>
        <w:tab/>
        <w:tab/>
        <w:tab/>
        <w:tab/>
        <w:tab/>
        <w:tab/>
        <w:tab/>
        <w:t xml:space="preserve">         </w:t>
        <w:tab/>
        <w:t>Vladimir DOROGAN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ORDONAT: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Şef  al SFA a DMI </w:t>
        <w:tab/>
        <w:tab/>
        <w:tab/>
        <w:tab/>
        <w:tab/>
        <w:tab/>
        <w:tab/>
        <w:t>Sergiu ȚURCAN</w:t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right="-105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ps">
    <w:name w:val="hps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0:00Z</dcterms:created>
  <dc:creator>Irina</dc:creator>
  <dc:description/>
  <cp:keywords/>
  <dc:language>en-US</dc:language>
  <cp:lastModifiedBy>USER</cp:lastModifiedBy>
  <cp:lastPrinted>2018-11-23T11:03:00Z</cp:lastPrinted>
  <dcterms:modified xsi:type="dcterms:W3CDTF">2018-11-26T06:28:00Z</dcterms:modified>
  <cp:revision>224</cp:revision>
  <dc:subject/>
  <dc:title>Ministerul Afacerilor Interne</dc:title>
</cp:coreProperties>
</file>