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a3"/>
        <w:tblpPr w:vertAnchor="text" w:horzAnchor="page" w:leftFromText="180" w:rightFromText="180" w:tblpX="1042" w:tblpY="86"/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3"/>
        <w:gridCol w:w="2336"/>
        <w:gridCol w:w="1350"/>
        <w:gridCol w:w="1417"/>
        <w:gridCol w:w="7228"/>
      </w:tblGrid>
      <w:tr>
        <w:trPr>
          <w:trHeight w:val="825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PV</w:t>
            </w:r>
          </w:p>
        </w:tc>
        <w:tc>
          <w:tcPr>
            <w:tcW w:w="23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 bunur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Unitatea 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rea tehnică deplină solicitată, Standarde de referinț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50800000-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ului din or. Anenii Noi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 124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 fosfat de amoniu. Depozitul situat în or. Anenii Noi. Termen de executare a serviciilor 45 zile. Se va efectua o expertiză care să ateste calitatea serviciilor. Termen de garanție a serviciilor minimum 2 ani.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50800000-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ului din or.Bălți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 640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 fosfat de amoniu. Depozitul situat în  mun. Bălți. Termen de executare a serviciilor 45 zile. Se va efectua o expertiză care să ateste calitatea serviciilor. Termen de garanție a serviciilor minimum 2 ani.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50800000-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ului din or.Chișinău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6 742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 fosfat de amoniu. Depozitul situat în or. Chișinău. Termen de executare a serviciilor 45 zile. Se va efectua o expertiză care să ateste calitatea serviciilor. Termen de garanție a serviciilor minimum 2 ani.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Suma estimativă fără TVA  </w:t>
      </w:r>
      <w:bookmarkStart w:id="0" w:name="_GoBack"/>
      <w:bookmarkEnd w:id="0"/>
      <w:r>
        <w:rPr>
          <w:b/>
          <w:iCs/>
          <w:sz w:val="28"/>
          <w:szCs w:val="28"/>
        </w:rPr>
        <w:t>530 511,67 lei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ef CGRSM                                                               Iachimov Victor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a99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a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3:00Z</dcterms:created>
  <dc:creator>ARM-2</dc:creator>
  <dc:description/>
  <dc:language>en-US</dc:language>
  <cp:lastModifiedBy>Admin</cp:lastModifiedBy>
  <cp:lastPrinted>2022-10-21T08:05:00Z</cp:lastPrinted>
  <dcterms:modified xsi:type="dcterms:W3CDTF">2024-08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