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8"/>
          <w:szCs w:val="28"/>
          <w:lang w:val="en-US"/>
        </w:rPr>
        <w:t>Lista automobilelor de serviciu aflate la balan</w:t>
      </w:r>
      <w:r>
        <w:rPr>
          <w:sz w:val="28"/>
          <w:szCs w:val="28"/>
          <w:lang w:val="ro-RO"/>
        </w:rPr>
        <w:t>ța Direcţiei de Poliţie a municipiului Chişinău la care este necesar de efectuat asigurări obligatorii de răspundere civilă auto internă (RCA) pentru anul 2020</w:t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32"/>
                              <w:gridCol w:w="1701"/>
                              <w:gridCol w:w="1701"/>
                              <w:gridCol w:w="2022"/>
                              <w:gridCol w:w="1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Model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de înmatricul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6" w:leader="none"/>
                                    </w:tabs>
                                    <w:ind w:left="-64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r. Pas. Teh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Data expirări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Suma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ZPT 4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780095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5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ZP 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4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koda 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0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 0696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5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97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96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516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958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Mov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77092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672004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7022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70002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5863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21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933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Vec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8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623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2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Q 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54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71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1770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el Viva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350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204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6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000974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Z 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 7455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d Tranz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80009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820136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820136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82014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</w:t>
                                  </w:r>
                                  <w:r>
                                    <w:rPr/>
                                    <w:t>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Z 3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40000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105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X 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820136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60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9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124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5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5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46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540143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1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68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96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79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82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0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95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9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9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3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39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W-Transpor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 06190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554013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6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54060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800145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56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0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42788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8759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9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950231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256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030109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4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4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Z 21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 10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70097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6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102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T 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5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5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0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9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AZ 3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1MTH36317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6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67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0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20690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700153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PTH19177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 6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792001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4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800928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7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087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272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540257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9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5025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0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17703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6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 2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3MTH3761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2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92072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F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8820670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5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Dus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836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0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 Ave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48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2MTH6812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08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22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3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2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5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80051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 1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700167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05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5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cia  Lo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I 10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80090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12.20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5172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32"/>
                        <w:gridCol w:w="1701"/>
                        <w:gridCol w:w="1701"/>
                        <w:gridCol w:w="2022"/>
                        <w:gridCol w:w="1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Model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de înmatricul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6" w:leader="none"/>
                              </w:tabs>
                              <w:ind w:left="-64" w:right="-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r. Pas. Teh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Data expirări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Suma (lei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ZPT 4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780095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5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ZP 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4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koda 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0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 0696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5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97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96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516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958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Mov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77092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672004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7022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0002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5863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21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933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l Vec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80,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623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2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Q 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54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71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1770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lang w:val="ro-RO"/>
                              </w:rPr>
                              <w:t>pel Viva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350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204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19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6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000974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7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Z 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 7455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d Tranz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80009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820136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820136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82014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vro</w:t>
                            </w:r>
                            <w:r>
                              <w:rPr/>
                              <w:t>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170048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 3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40000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105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X 1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820136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60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9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124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5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5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61,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46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540143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10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1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68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96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79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82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0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95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2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  <w:r>
                              <w:rPr>
                                <w:lang w:val="en-US"/>
                              </w:rPr>
                              <w:t xml:space="preserve"> 9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9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3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39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W-Transpor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 06190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46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554013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65,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54060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800145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56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0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42788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8759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800928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4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950231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4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256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030109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4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7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4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Z 21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 10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70097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67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102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T 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5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58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0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9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AZ 39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1MTH36317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65,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67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0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20690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700153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PTH19177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 6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820670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792001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4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800928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7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087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272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8540257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ugeot Part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9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5025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7800903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0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17703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64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Z 2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3MTH3761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27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92072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F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8820670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5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Dus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836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0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 Ave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48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 1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2MTH6812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08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43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22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3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2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5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80051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 1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700167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05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58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cia  Lo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I 10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80090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.12.20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90,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5172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7:00Z</dcterms:created>
  <dc:creator>user</dc:creator>
  <dc:description/>
  <cp:keywords/>
  <dc:language>en-US</dc:language>
  <cp:lastModifiedBy>IGP</cp:lastModifiedBy>
  <cp:lastPrinted>2015-08-13T09:01:00Z</cp:lastPrinted>
  <dcterms:modified xsi:type="dcterms:W3CDTF">2020-03-27T14:47:00Z</dcterms:modified>
  <cp:revision>2</cp:revision>
  <dc:subject/>
  <dc:title>Lista automobilelor DP mun</dc:title>
</cp:coreProperties>
</file>