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Data completării:______________________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B3CD3D-0EA1-4DAD-ADC9-F46737E64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0</Words>
  <Characters>1160</Characters>
  <CharactersWithSpaces>135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8-15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