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rivind procedura de achiziționare a unităților de stocare a datelo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/>
          <w:color w:val="000000"/>
          <w:sz w:val="24"/>
          <w:szCs w:val="24"/>
          <w:u w:val="single"/>
          <w:lang w:val="ro-RO" w:eastAsia="en-US" w:bidi="en-US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1.Denumirea autorității contractante: </w:t>
      </w:r>
      <w:r>
        <w:rPr>
          <w:rFonts w:ascii="Times New Roman" w:hAnsi="Times New Roman"/>
          <w:sz w:val="24"/>
          <w:szCs w:val="24"/>
          <w:u w:val="single"/>
          <w:lang w:val="ro-RO"/>
        </w:rPr>
        <w:t>Inspectoratul General al Poliției</w:t>
      </w:r>
      <w:r>
        <w:rPr>
          <w:rFonts w:ascii="Times New Roman" w:hAnsi="Times New Roman"/>
          <w:color w:val="000000"/>
          <w:sz w:val="24"/>
          <w:szCs w:val="24"/>
          <w:u w:val="single"/>
          <w:lang w:val="ro-RO" w:eastAsia="en-US" w:bidi="en-US"/>
        </w:rPr>
        <w:t xml:space="preserve"> al MAI</w:t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/>
          <w:sz w:val="24"/>
          <w:szCs w:val="24"/>
          <w:u w:val="single"/>
          <w:lang w:val="ro-RO"/>
        </w:rPr>
      </w:pPr>
      <w:r>
        <w:rPr>
          <w:rFonts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ascii="Times New Roman" w:hAnsi="Times New Roman"/>
          <w:sz w:val="24"/>
          <w:szCs w:val="24"/>
          <w:lang w:val="ro-RO"/>
        </w:rPr>
        <w:t xml:space="preserve">Acest Caiet de sarcini este întocmit în scopul </w:t>
      </w:r>
      <w:r>
        <w:rPr>
          <w:rFonts w:ascii="Times New Roman" w:hAnsi="Times New Roman"/>
          <w:b/>
          <w:sz w:val="24"/>
          <w:szCs w:val="24"/>
          <w:lang w:val="ro-RO"/>
        </w:rPr>
        <w:t>achiziționării unităților de stocare</w:t>
      </w:r>
      <w:r>
        <w:rPr>
          <w:rFonts w:ascii="Times New Roman" w:hAnsi="Times New Roman"/>
          <w:sz w:val="24"/>
          <w:szCs w:val="24"/>
          <w:lang w:val="ro-RO"/>
        </w:rPr>
        <w:t xml:space="preserve">, perioada bugetară a </w:t>
      </w:r>
      <w:r>
        <w:rPr>
          <w:rFonts w:ascii="Times New Roman" w:hAnsi="Times New Roman"/>
          <w:b/>
          <w:sz w:val="24"/>
          <w:szCs w:val="24"/>
          <w:lang w:val="ro-RO"/>
        </w:rPr>
        <w:t>anului 2025</w:t>
      </w:r>
      <w:r>
        <w:rPr>
          <w:rFonts w:ascii="Times New Roman" w:hAnsi="Times New Roman"/>
          <w:sz w:val="24"/>
          <w:szCs w:val="24"/>
          <w:lang w:val="ro-RO"/>
        </w:rPr>
        <w:t xml:space="preserve">, pentru care sunt alocate mijloace financiare din bugetul </w:t>
      </w:r>
      <w:r>
        <w:rPr>
          <w:rFonts w:ascii="Times New Roman" w:hAnsi="Times New Roman"/>
          <w:sz w:val="24"/>
          <w:szCs w:val="24"/>
          <w:u w:val="single"/>
          <w:lang w:val="ro-RO"/>
        </w:rPr>
        <w:t xml:space="preserve">IGP al MAI, </w:t>
      </w:r>
      <w:r>
        <w:rPr>
          <w:rFonts w:ascii="Times New Roman" w:hAnsi="Times New Roman"/>
          <w:sz w:val="24"/>
          <w:szCs w:val="24"/>
          <w:lang w:val="ro-RO"/>
        </w:rPr>
        <w:t>conform necesităților, privind achiziționarea următoarelor bunur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1"/>
        <w:ind w:firstLine="708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Lotul nr.1 Achiziționarea unităților de stocare a datelor:</w:t>
      </w:r>
    </w:p>
    <w:p>
      <w:pPr>
        <w:pStyle w:val="1"/>
        <w:ind w:firstLine="708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499"/>
        <w:gridCol w:w="5954"/>
        <w:gridCol w:w="1558"/>
      </w:tblGrid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a echipamentul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aracteristicile tehnice / cerințe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D-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D-R, 700 Mb, 52 x (50 bucăți în cuti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VD+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VD+R, 4.7Gb min 16x (100 bucăți în cuti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lic pentru C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lic pentru CD-R hîr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SD 512Gb 2.5" min.Read 500MB/s, min. Write 450MB/s, SATA III 6.0 Gbp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SD M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.2  NVMe 500Gb PCIe 4.0x4 (read min 5000 Mb/write min 5000Mb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SD M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.2  NVMe 1Tb PCIe 4.0x4 (read min 5000Mb/write min 5000Mb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HDD exter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.0 Tb 2.5’, min USB 3.1, conector USB Type -A, rezistent la apa, lovitu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HDD exter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.0 Tb 2.5’, min USB 3.1, conector USB Type -A, rezistent la apa, lovitu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HDD Inter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HDD 3.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” min . 4 Tb, surveiliance. Sata 3, 7200PR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HDD Inter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HDD 3.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” min . 8 Tb, surveiliance. Sata 3, 7200PR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HDD Inter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HDD 3.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” min . 12 Tb, surveiliance. Sata 3, 7200PR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SD exter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Tip de memorie flash TLC, 1TB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USB Type-C Cablu, USB Type-A Cablu, USB 3.2 Gen 2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iteza de citire min. 1000mb/s, viteza de scriere min. 1000mb/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SD exter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Tip de memorie flash TLC, 2TB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USB Type-C Cablu, USB Type-A Cablu, USB 3.2 Gen 2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iteza de citire min. 1000mb/s, viteza de scriere min. 1000mb/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right="-51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icro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56Gb   microSD (class10, min. R/W:90/40) + SD adapt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 xml:space="preserve">Termenul de livrare solicitat și locul destinației finale: </w:t>
      </w:r>
      <w:r>
        <w:rPr>
          <w:rFonts w:eastAsia="Times New Roman" w:ascii="Times New Roman" w:hAnsi="Times New Roman"/>
          <w:sz w:val="24"/>
          <w:szCs w:val="24"/>
          <w:lang w:val="ro-RO" w:eastAsia="en-US"/>
        </w:rPr>
        <w:t>la necesitatea Cumpărătorului pe parcursul anului 2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val="ro-RO" w:eastAsia="en-US"/>
        </w:rPr>
        <w:t>025, în decurs de 10 zile lucrătoare de la solicitare. L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ivrarea Mun. Chișinău str. Aleea Gării,38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ro-RO"/>
        </w:rPr>
        <w:t>Suma estimativă 180000,00 lei fără TVA</w:t>
      </w:r>
    </w:p>
    <w:sectPr>
      <w:type w:val="nextPage"/>
      <w:pgSz w:w="11906" w:h="16838"/>
      <w:pgMar w:left="900" w:right="850" w:gutter="0" w:header="0" w:top="89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f5c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uiPriority w:val="1"/>
    <w:qFormat/>
    <w:rsid w:val="00195f5c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0:00Z</dcterms:created>
  <dc:creator>Victoria Lupan</dc:creator>
  <dc:description/>
  <dc:language>en-US</dc:language>
  <cp:lastModifiedBy>Victoria Lupan</cp:lastModifiedBy>
  <dcterms:modified xsi:type="dcterms:W3CDTF">2025-05-19T10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