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/>
        <w:tc>
          <w:tcPr>
            <w:tcW w:w="14994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5"/>
              <w:gridCol w:w="308"/>
              <w:gridCol w:w="2434"/>
              <w:gridCol w:w="1324"/>
              <w:gridCol w:w="913"/>
              <w:gridCol w:w="1335"/>
              <w:gridCol w:w="1128"/>
              <w:gridCol w:w="1399"/>
              <w:gridCol w:w="1119"/>
              <w:gridCol w:w="62"/>
              <w:gridCol w:w="1370"/>
              <w:gridCol w:w="248"/>
              <w:gridCol w:w="45"/>
              <w:gridCol w:w="1180"/>
              <w:gridCol w:w="17"/>
              <w:gridCol w:w="44"/>
              <w:gridCol w:w="1159"/>
              <w:gridCol w:w="17"/>
              <w:gridCol w:w="39"/>
              <w:gridCol w:w="68"/>
            </w:tblGrid>
            <w:tr>
              <w:trPr>
                <w:trHeight w:val="697" w:hRule="atLeast"/>
              </w:trPr>
              <w:tc>
                <w:tcPr>
                  <w:tcW w:w="138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rPr>
                      <w:lang w:eastAsia="ru-RU"/>
                    </w:rPr>
                  </w:pPr>
                  <w:r>
                    <w:rPr/>
                    <w:t xml:space="preserve">Numărul  procedurii de achiziție 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/>
                    <w:t>nr</w:t>
                  </w:r>
                  <w:r>
                    <w:rPr>
                      <w:b/>
                      <w:bCs/>
                      <w:lang w:eastAsia="ru-RU"/>
                    </w:rPr>
                    <w:t xml:space="preserve"> conform SIA ,,RSAP”, </w:t>
                  </w:r>
                  <w:r>
                    <w:rPr>
                      <w:bCs/>
                      <w:lang w:eastAsia="ru-RU"/>
                    </w:rPr>
                    <w:t>(achiziții.md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val="en-US"/>
                    </w:rPr>
                    <w:t xml:space="preserve">  Servicii medicale și de laborator pentru </w:t>
                  </w:r>
                  <w:r>
                    <w:rPr>
                      <w:b/>
                      <w:lang w:val="it-IT" w:eastAsia="ru-RU"/>
                    </w:rPr>
                    <w:t>pentru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umărul Lotului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100000-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rea medicului specialist (rabiolog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consult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 xml:space="preserve">La necesitate, conform </w:t>
                  </w:r>
                  <w:r>
                    <w:rPr>
                      <w:i/>
                      <w:sz w:val="20"/>
                      <w:szCs w:val="20"/>
                    </w:rPr>
                    <w:t>biletului de trimitere, pe parcursul anului 2025.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erviciile medicale vor fi prestate la adresa Prestatorului</w:t>
                  </w:r>
                  <w:r>
                    <w:rPr>
                      <w:sz w:val="20"/>
                      <w:szCs w:val="20"/>
                    </w:rPr>
                    <w:t>, persoanele referite de către Beneficiar, în baza biletului de trimitere conform modelului coordonat între Părți. Rezultatele investigațiilor / consultațiilor se eliberează pacientului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erviciile de laborator vor fi prestate astfel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1. Preluarea și transportarea probelor de laborator pentru efectuarea investigațiilor de către Prestator de la sediul Beneficiarului:  </w:t>
                  </w:r>
                  <w:r>
                    <w:rPr>
                      <w:sz w:val="20"/>
                      <w:szCs w:val="20"/>
                      <w:u w:val="single"/>
                    </w:rPr>
                    <w:t>mun.Chișinău, str.31 August 1989, 70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de trei ori pe săptămână (luni, miercuri, vineri la ora 13.00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Prezentarea rezultatelor investigațiilor de laborator la sediul Beneficiarului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le de laborator se vor presta conform prevederilor normative în vigoare, antrenând personal calificat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0" w:leader="none"/>
                      <w:tab w:val="left" w:pos="1486" w:leader="none"/>
                    </w:tabs>
                    <w:spacing w:before="120" w:after="0"/>
                    <w:ind w:left="-22" w:firstLine="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 somn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consult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 aritm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consult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 vertebr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consult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umetria fonic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examinar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diometria tonală liminar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examinar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rmatoscopie simplă, cu mărirea unui element X10 or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tervem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onitorizarea tensiunii arteriale până la 24 or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terven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ctroencefalografia computerizată cu teste funcționale (hiperventilație și stimulare optică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 ecografic în trimestrul III de sarcin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 ecografic în trimestrul III de sarcina, sarcină multipl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steodensitometrie computerizat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stiodensiometrie cu ultrasune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examinar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Examenul la enterobioz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cuprului în urin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magneziului în serul sangvin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calciului în serul sangvin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fosfatazei acid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ba cu timol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catecolaminelor în urin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g A prin metoda turbidimetriei cu analizatorul modular consolidat automa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g M prin metoda turbidimetriei cu analizatorul modular consolidat automa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g G prin metoda turbidimetriei cu analizatorul modular consolidat automa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eruloplasmine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HBe Ag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HBe Ag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 HDV sumar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ime Ig G prin metoda imunofluoriscentă – ferment dependen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ime Ig M prin metoda imunofluoriscentă – ferment dependen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stradiolului prin metoda imunofluorescentă – ferment dependen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ureaplasma urealiticum, IgG prin metoda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ureaplasma urealiticum, IgM prin metoda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microalbuminei în urin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eterminarea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Helicobacter Pylor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Ig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gE specific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entr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alergen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BV-EBNA Ig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BV-VCA Ig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BV-VCA IgM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Helicobacter Pylori Ig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NT-proBNP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stradiol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DHEA SO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CTH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enzimatică în tusea convulsiv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grupului sangvin după sistemele ABO și Rhesus, proba antigenică în gel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grupului sangvin după sistemul ABO, prin metoda încrucișată în tub, cu utilizarea anticorpilor antieritrocitari monoclonal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eritrocitari incompleți (imuni), metoda în tub, cu panel eritrocitar din 3 celule tes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prob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a citopatologică (Pap-test convențional) a frotiului cervico-vaginal, inclusiv în screen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caz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a histopatologică a bioptatului în biopsie endoscopică multifocal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caz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M anti-HSV tip 1/tip 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G anti-HSV tip 1/tip 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munoglobulinelor IgM anti-HDV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M anti-CMV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G anti-CMV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cția rotavirusulu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entru fiecare marker separat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enzimatică în oreion (IgM, IgG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entru fiecare marker separat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enzimatică în borelioza Lym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M contra Leptospira prin RI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enzimatică la yersinioză IgG (ELISA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enzimatică la yersinioză IgM (ELISA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enzimatică la yersinioză IgA (ELISA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fluoriscentă indirectă la borelioză Ac IgG/IgM (RIFI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Western-Blot la HIV – 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cetarea bacteriologică la tusa convulsivă și para pertussis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a0ce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a0ce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2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6b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u-RU" w:bidi="ar-SA"/>
    </w:rPr>
  </w:style>
  <w:style w:type="paragraph" w:styleId="TableContents" w:customStyle="1">
    <w:name w:val="Table Contents"/>
    <w:basedOn w:val="Normal"/>
    <w:qFormat/>
    <w:rsid w:val="00a908cb"/>
    <w:pPr>
      <w:suppressLineNumbers/>
      <w:suppressAutoHyphens w:val="true"/>
    </w:pPr>
    <w:rPr>
      <w:kern w:val="2"/>
      <w:sz w:val="20"/>
      <w:szCs w:val="20"/>
      <w:lang w:eastAsia="ru-RU"/>
    </w:rPr>
  </w:style>
  <w:style w:type="paragraph" w:styleId="Textbody1" w:customStyle="1">
    <w:name w:val="Text body"/>
    <w:basedOn w:val="Normal"/>
    <w:qFormat/>
    <w:rsid w:val="00a908cb"/>
    <w:pPr>
      <w:suppressAutoHyphens w:val="true"/>
    </w:pPr>
    <w:rPr>
      <w:kern w:val="2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075</Words>
  <Characters>6128</Characters>
  <CharactersWithSpaces>7189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4:00Z</dcterms:created>
  <dc:creator>Пользователь Windows</dc:creator>
  <dc:description/>
  <dc:language>en-US</dc:language>
  <cp:lastModifiedBy>Пользователь Windows</cp:lastModifiedBy>
  <dcterms:modified xsi:type="dcterms:W3CDTF">2024-12-08T0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