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5"/>
        <w:gridCol w:w="2385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7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1575711390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19 febr 20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 xml:space="preserve"> Containere și lăzi pentru păstrarea și transportarea produselor sangvin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er-frigorif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ă </w:t>
            </w:r>
            <w:r>
              <w:rPr>
                <w:color w:val="86858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ontain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2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7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947c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47c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2947c5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947c5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2947c5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5757113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0:00Z</dcterms:created>
  <dc:creator>GHEORGHITA ANDREI</dc:creator>
  <dc:description/>
  <dc:language>en-US</dc:language>
  <cp:lastModifiedBy>GHEORGHITA ANDREI</cp:lastModifiedBy>
  <dcterms:modified xsi:type="dcterms:W3CDTF">2020-02-13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