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i/>
          <w:i/>
          <w:iCs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privind ● </w:t>
      </w:r>
      <w:r>
        <w:rPr>
          <w:b/>
          <w:i/>
          <w:iCs/>
          <w:color w:val="000000"/>
          <w:lang w:eastAsia="ru-RU"/>
        </w:rPr>
        <w:t>Servicii de diagnosticare, deservire și reparație a autoturismelor Dacia, Skoda,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>și a camioanelor Mercedes, Peugeot, Ford, pentru anul 2023.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i/>
          <w:i/>
          <w:iCs/>
          <w:color w:val="FF0000"/>
          <w:lang w:eastAsia="ru-RU"/>
        </w:rPr>
      </w:pPr>
      <w:r>
        <w:rPr>
          <w:b/>
          <w:i/>
          <w:iCs/>
          <w:color w:val="FF000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– 50100000-6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708"/>
        <w:gridCol w:w="4395"/>
        <w:gridCol w:w="1134"/>
        <w:gridCol w:w="1983"/>
        <w:gridCol w:w="1231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itate/ Unitate de măs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11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autoturismelor Dacia, Sk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8 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right="6" w:firstLine="142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Conform anexei nr.1 (Caiet de Sarcini 1) și devizului nr.1 anex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76671</w:t>
            </w:r>
          </w:p>
        </w:tc>
      </w:tr>
      <w:tr>
        <w:trPr>
          <w:trHeight w:val="1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11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camioanelor Mercedes, Peugeot, 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 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Conform anexei nr.1 (Caiet de Sarcini 1) și devizului nr.2 anex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00000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Valoarea totală, lei inclusiv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76671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  <w:u w:val="single"/>
        </w:rPr>
        <w:t>2) Pentru mai multe loturi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lang w:eastAsia="ru-RU"/>
        </w:rPr>
      </w:pPr>
      <w:r>
        <w:rPr>
          <w:b/>
          <w:lang w:eastAsia="ru-RU"/>
        </w:rPr>
        <w:t>16.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lang w:eastAsia="ru-RU"/>
        </w:rPr>
        <w:t>la comanda Beneficiarului, conform necesitățiilor reale și condițiilor Caietului de sarcini, pe parcursul anului 2023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FF0000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FF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rFonts w:cs="Times New Roman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presta servici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 </w:t>
      </w:r>
      <w:r>
        <w:rPr>
          <w:b/>
          <w:color w:val="000000" w:themeColor="text1"/>
          <w:lang w:eastAsia="ru-RU"/>
        </w:rPr>
        <w:t>Perioada de garanție acordată  de către Furnizor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357" w:hanging="357"/>
        <w:jc w:val="both"/>
        <w:rPr>
          <w:bCs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    </w:t>
      </w:r>
      <w:r>
        <w:rPr>
          <w:b/>
          <w:bCs/>
          <w:color w:val="000000" w:themeColor="text1"/>
        </w:rPr>
        <w:t>Lot 1</w:t>
      </w:r>
      <w:r>
        <w:rPr>
          <w:color w:val="000000" w:themeColor="text1"/>
        </w:rPr>
        <w:t xml:space="preserve"> și </w:t>
      </w:r>
      <w:r>
        <w:rPr>
          <w:b/>
          <w:bCs/>
          <w:color w:val="000000" w:themeColor="text1"/>
        </w:rPr>
        <w:t>Lot 2</w:t>
      </w:r>
      <w:r>
        <w:rPr>
          <w:color w:val="000000" w:themeColor="text1"/>
          <w:lang w:val="en-US"/>
        </w:rPr>
        <w:t>:</w:t>
      </w:r>
      <w:r>
        <w:rPr>
          <w:color w:val="000000" w:themeColor="text1"/>
        </w:rPr>
        <w:t xml:space="preserve"> garanția la piesele de schimb - minim 12 luni de la predare (în caz de expirare a garanției de la procurare). Termenul maxim de efectuare a reparațiilor – 5 zile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357" w:hanging="357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     </w:t>
      </w:r>
      <w:r>
        <w:rPr>
          <w:b/>
          <w:color w:val="000000" w:themeColor="text1"/>
          <w:lang w:eastAsia="ru-RU"/>
        </w:rPr>
        <w:t xml:space="preserve"> </w:t>
      </w:r>
      <w:r>
        <w:rPr>
          <w:color w:val="000000" w:themeColor="text1"/>
        </w:rPr>
        <w:t>Garanția serviciilor prestate constituie 6 luni sau 5000 km, calculată la data semnării procesului verbal a serviciilor pres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6996"/>
        <w:gridCol w:w="1776"/>
      </w:tblGrid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sectorial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Președintele grupului de lucru:   __________________     </w:t>
      </w:r>
      <w:r>
        <w:rPr>
          <w:b/>
          <w:color w:val="000000"/>
          <w:lang w:eastAsia="ru-RU"/>
        </w:rPr>
        <w:t>Igor BZOVÎI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77B0-F637-4B7D-848C-0470B1C2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4</Pages>
  <Words>1389</Words>
  <Characters>7918</Characters>
  <CharactersWithSpaces>92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Gorgos Cristina</cp:lastModifiedBy>
  <cp:lastPrinted>2022-08-29T10:02:00Z</cp:lastPrinted>
  <dcterms:modified xsi:type="dcterms:W3CDTF">2022-11-23T07:3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