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960"/>
        <w:gridCol w:w="1223"/>
        <w:gridCol w:w="1134"/>
        <w:gridCol w:w="1277"/>
        <w:gridCol w:w="3401"/>
        <w:gridCol w:w="3125"/>
        <w:gridCol w:w="1418"/>
      </w:tblGrid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Lo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Ţara de origin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odu-cătoru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solicitată de către autoritatea contractantă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MO" w:eastAsia="ru-MO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c de alimentar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X; min.- 400W; conectoare SATA min.-2.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morie operativa DDR-3 (4Gb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DR-3 min.-(4Gb); 1600 Mhz.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i (CR2032) 3V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 CR2032, 3V.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D 240 Gb 2.5"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5", min. 240 Gb. interfața SATA III (6Gb/s)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use fara fi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p alimentare-AA, 1600 dpi, optic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ă termică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3g., Conductivitatea termică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use USB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ip-optic, USB, pentru PC, rezoluția min. -1600dp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. 3 butoane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stieră USB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p-cu membrana, cu protecție împotriva umezelii, USB, EN/RU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SB flash drive 16GB USB 2.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 2.0, min.-16 Gb.,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că de bază Motherboard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B+CPU, min-2xDDR3, 1xPCIEx16, 2xSATA2, LAN, VGA, HDMI, video integrat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D 500 Gb. 3.5"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" min. 500Gb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lungitor cu protecție 6 Socket 5.0m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Socket 5.0m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d disk containe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 factory 2.5" + 3.5" USB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 -27"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agonala min.-27", port VGA, HDMI,</w:t>
              <w:br/>
              <w:t>rezoluția min.- 1920x1080, Iluminare matrice-LED, sursa alimentare - incorporată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d disk containe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SB connector tip: 5-pin mini B (female), Supports USB 2.0 și USB 1.1 interfaces, Serial ATA 2.5’’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casa cu PSU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rcasa cu PSU ATX, min. 500W, SATA min.-2 conectoare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-in-On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. 1920x1080 - 21,5", Procesor min. 4 nuclee, DDR4 min.- 4Gb, SSD min. 128Gb, LAN, WI-FI, video CARD integrat, USB - min 3 port., video, audio-incorporat, mouse, keyboard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eo Card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n. 2Gb., tip - GDDR3, Porturi-VGA, HDMI, </w:t>
              <w:br/>
              <w:t xml:space="preserve">Frecvența memoriei video -min. 1600 MHz; </w:t>
              <w:br/>
              <w:t>Frecvenţa procesorului grafic- min. 950 MHz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bilizato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rotecție -supratensiune / subtensiune, impulsuri de înaltă tensiune, scurtcircuit și suprasarcină, Releu, Tensiunea de ieșire ~230 (-14 / + 10%), prize min.- 1 × CEE 7/4, puterea efectivă min - 600W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lay. Alarmă sonoră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S Ultra Powe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S, Numarul prizelor de iesire min. 4, Puterea efectivă min.- 300 W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or de retea USB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aptor de retea USB to LAN 1xRJ45 min. 100 Mbps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or wireless USB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aptor wireless USB min.150M / USB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or wireless PCI-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aptor wireless  PCI-E min.100Mbps / PCI Express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itch 8-port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. 8port x1000 Mbps. Carcasa metalica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uter wireles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uter OS, min. 300 Mbps, standartul Wi-Fi -a/b/g/n/ac, Port LAN - min 4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uter PO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uter POE OUT cu management control, Router Switch CRS112 min.8 port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D exter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5"Tip - USB, capacitate min. 1 Tb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24-port 10/100 Mb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0Mbps / 1U min. 24 port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4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ieră fara fi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u membrana, taste min.- 104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vide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ecvența GPU min.-1650 MHz, min 4 Gb., 128 bi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CI Express 3.0, GDDR-6, HDMI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operativa DDR-4 (8Gb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- 8 Gb, DDR4, Frecventa min. 2400 MHz, PC 19200, tensiune min.-1.2V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Cam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era web, Microfon integrat, USB, Rezolutia min. 2560 x 2048,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xe audi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power, min. 4W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că de bază Motherboard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 socket LGA1151,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M.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 M.2 NVMe, min.- 128 Gb. Viteza scriere min.- 1500 Mb/s, citire min. - 1800 Mb/s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socket LGA115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cvenţa procesor min. 2.9 GHz, nuclee min. -2, DDR 4, LGA1151, proces tehnic - 14 nm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e externa universal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n. 2 port x USB out, Li-Ion, Capacitate - min. 20000 mA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er Bank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Lot 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Plug RJ-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g RJ-1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Plug RJ-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g RJ-45, 8P8C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 TF 4x7/0,12 (100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F 4x7/0,12, cupru, culoare-alb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blu UTP CAT 5E (305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T 5E, Conectorii cablului RJ-45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blu FTP (cu tros) cat 5E (305m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T 5E FTP cu TROS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za externa dubla RJ45+RJ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za externa dubla RJ45+RJ1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dular Cord Coupler 8P8C(RJ45-RJ45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P8C (RJ45-RJ45)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network cable teste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mart Cable Tester, Detectarea erorilor în schema de conexiuni, </w:t>
              <w:br/>
              <w:t xml:space="preserve">închideri, întreruperi, conexiuni încrucișate.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icarea integrității cablului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abe rotunde diametru 5 mm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abe rotunde diametru 5 mm.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25" w:hRule="atLeast"/>
        </w:trPr>
        <w:tc>
          <w:tcPr>
            <w:tcW w:w="1433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07"/>
        <w:gridCol w:w="851"/>
        <w:gridCol w:w="1133"/>
        <w:gridCol w:w="1418"/>
        <w:gridCol w:w="1277"/>
        <w:gridCol w:w="1275"/>
        <w:gridCol w:w="1701"/>
        <w:gridCol w:w="1996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d/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fără 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cu TV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c de alimen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morie operativa DDR-3 (4Gb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i (CR2032) 3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D 240 Gb 2.5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>
                <w:rFonts w:eastAsia="Times New Roman" w:cs="Calibri"/>
                <w:color w:val="000000"/>
                <w:lang w:val="ru-MO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use fara fi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ă termic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use US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stieră US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SB flash drive 16GB USB 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că de bază Motherboar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D 500 Gb. 3.5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lungitor cu protecție 6 Socket 5.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d disk contain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 -27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d disk contain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casa cu PS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-in-O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eo Car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biliz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S Ultra Pow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or de retea US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or wireless US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or wireless PCI-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itch 8-por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uter wireles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uter PO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D exter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24-port 10/100 Mb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ieră fara fi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vide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operativa DDR-4 (8Gb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Ca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33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xe aud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3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că de bază Motherboar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3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M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3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socket LGA1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3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e externa universa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Lot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Plug RJ-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ctor Plug RJ-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lu TF 4x7/0,12 (100m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blu UTP CAT 5E (305m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blu FTP (cu tros) cat 5E (305m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za externa dubla RJ45+RJ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dular Cord Coupler 8P8C(RJ45-RJ45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network cable tes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O" w:eastAsia="ru-MO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abe rotunde diametru 5 m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br w:type="textWrapping" w:clear="all"/>
      </w: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D298D-4313-4181-AFC9-E7907BDF5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045</Words>
  <Characters>5959</Characters>
  <CharactersWithSpaces>69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1-03-04T08:34:00Z</cp:lastPrinted>
  <dcterms:modified xsi:type="dcterms:W3CDTF">2021-03-04T08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