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46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 SARCINI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ivind achiziţionarea lucrărilor de reparații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 xml:space="preserve">1. Denumirea beneficiarului  </w:t>
        <w:tab/>
      </w:r>
      <w:r>
        <w:rPr>
          <w:b/>
          <w:bCs/>
          <w:sz w:val="24"/>
          <w:szCs w:val="24"/>
          <w:lang w:val="ro-RO"/>
        </w:rPr>
        <w:t>Ins</w:t>
      </w:r>
      <w:r>
        <w:rPr>
          <w:b/>
          <w:bCs/>
          <w:sz w:val="24"/>
          <w:szCs w:val="24"/>
          <w:lang w:val="ro-MD"/>
        </w:rPr>
        <w:t>tituția Publică</w:t>
      </w:r>
      <w:r>
        <w:rPr>
          <w:b/>
          <w:bCs/>
          <w:sz w:val="24"/>
          <w:szCs w:val="24"/>
          <w:lang w:val="ro-RO"/>
        </w:rPr>
        <w:t xml:space="preserve"> „Agenţia Servicii Publice”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ro-RO"/>
        </w:rPr>
        <w:t>2. Organizatorul procedurii de achiziţie:</w:t>
      </w:r>
      <w:r>
        <w:rPr>
          <w:b/>
          <w:bCs/>
          <w:sz w:val="24"/>
          <w:szCs w:val="24"/>
          <w:lang w:val="ro-RO"/>
        </w:rPr>
        <w:t xml:space="preserve">  Grupul de lucru pentru efectuarea achiziţiilor publice de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bunuri, servicii şi lucrări în cadrul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Instituției Publice „Agenţia Servicii Publice” </w:t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3. Obiectul achiziţiilor</w:t>
      </w:r>
      <w:r>
        <w:rPr>
          <w:bCs/>
          <w:i/>
          <w:i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 xml:space="preserve">Lucrări de reparaţie curentă şi amenajarea accesului la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sz w:val="24"/>
          <w:szCs w:val="24"/>
          <w:lang w:val="ro-RO"/>
        </w:rPr>
        <w:t xml:space="preserve">încăperile din str. Mesager nr. 5 şi nr. 5/5, mun.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b/>
          <w:sz w:val="24"/>
          <w:szCs w:val="24"/>
          <w:lang w:val="ro-RO"/>
        </w:rPr>
        <w:t>Chişinău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arametrii solicitaţi conform cărora este necesar să corespundă obiectul achiziţie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reparație curentă și amenajarea accesului la încăperile din str. Mesager nr. 5 și nr. 5/5, mun. Chișină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ntrare nr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borârea manuală a arborilor de esență rășinoasă, inclusiv transportarea manuală a materialului în grămezi, în afara sau în zona lucrărilor, arborii având diametrul de 3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ări: asfalt la trotuare, turnat pe beton (inclusiv bord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împrejmuirilor din prefabricate de 2,0 m înălț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beton armat în fundaț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ilonilor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cărcarea gunoiului din grupa A - grele și mărunte prin aruncare - de pe teren, în auto categoria 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ămîntului cu autobasculanta de 5 t la distanț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ătură manuală de pamânt, deșeuri de construcț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</w:t>
            </w:r>
            <w:r>
              <w:rPr>
                <w:sz w:val="24"/>
                <w:szCs w:val="24"/>
                <w:lang w:val="ro-MD"/>
              </w:rPr>
              <w:t>ț</w:t>
            </w:r>
            <w:r>
              <w:rPr>
                <w:sz w:val="24"/>
                <w:szCs w:val="24"/>
                <w:lang w:val="en-US"/>
              </w:rPr>
              <w:t>ie din pietri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țel beton OB 37 fasonate în ateliere de șantier și montate cu diametrul barelor pînă la 8 mm inclusiv în fundații continue și radie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țel beton OB 37 fasonate în ateliere de șantier și montate cu diametrul barelor peste  8 mm în fundații continue ș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ânduri de rășinoase, pentru turnarea betonului de monolitizare între elementele prefabricate (planșee, grinzi ș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5  turnat cu mijloace clas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ă a grundului cu cuart "Gleta"  sau echivalent într-un strat, la colo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 cu amestec "TINC" sau echivalent la colo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ă pentru stâlp, dimensiuni 44x44 cm, culoare sură, cu picurător, incluisv insta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ții metalice diverse din profile laminate, tablă, tablă striată, oțel beton, țevi pentru susțineri sau acoperiri, înglobate total sau parțial în be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ți metalice cu rame (cornier 50x50x5 mm) gata confecționate (grosime tablă 5 mm), inclusiv accesoriile necesare, montate pe stâlpi din beton armat (poartă și portiță inclusiv lacătul, grunduită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ă de ulei aplicate pe tâmplărie metalică în 3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C15  turnat cu mijloace clasice - pentru ramp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ă a terenurilor și platformelor, cu denivelări de 10-20 cm, în teren uș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</w:t>
            </w:r>
            <w:r>
              <w:rPr>
                <w:sz w:val="24"/>
                <w:szCs w:val="24"/>
                <w:lang w:val="ro-MD"/>
              </w:rPr>
              <w:t>ț</w:t>
            </w:r>
            <w:r>
              <w:rPr>
                <w:sz w:val="24"/>
                <w:szCs w:val="24"/>
                <w:lang w:val="en-US"/>
              </w:rPr>
              <w:t>ie din pietri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ăci de trotuare din beton prefabricat grosime 5 cm așezate pe un strat din amestec uscat de ciment și nisip, în proporție 1:6, rostuit cu amestec uscat de ciment ș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300x1000 mm, pe fundaț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trare nr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borârea manuală a arborilor de esența rășinoasă, inclusiv transportarea manuală a materialului în grămezi, în afara sau în zona lucrărilor, arborii având diametrul de 3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împrejmuirilor din prefabricate de 2,0 m înălț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beton armat în fundaț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cărcarea gunoiului din grupa A - grele și mărunte prin aruncare - de pe teren, în auto categoria 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întului cu autobasculanta de 5 t la distanț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4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ătură manuală de pamânt, deșeuri de construcț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</w:t>
            </w:r>
            <w:r>
              <w:rPr>
                <w:sz w:val="24"/>
                <w:szCs w:val="24"/>
                <w:lang w:val="ro-MD"/>
              </w:rPr>
              <w:t>ț</w:t>
            </w:r>
            <w:r>
              <w:rPr>
                <w:sz w:val="24"/>
                <w:szCs w:val="24"/>
                <w:lang w:val="en-US"/>
              </w:rPr>
              <w:t>ie din pietri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țel beton OB 37 fasonate în ateliere de șantier și montate cu diametrul barelor până la 8 mm inclusiv în fundații continue și radie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țel beton OB 37 fasonate în ateliere de șantier și montate cu diametrul barelor peste  8 mm în fundații continue și radi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ânduri de rășinoase, pentru turnarea betonului de monolitizare între elementele prefabricate (planșee, grinzi ș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5  turnat cu mijloace clas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ă a grundului cu cuarț "Gleta" sau echivalent într-un strat, la pereți exteriori la colo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 grosime, executate manual cu amestec "TINC" sau echivalent la colo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ă pentru stâlp, dimensiuni 44x44 cm, culoare sură, cu picurator, inclusiv insta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ții metalice diverse din profile laminate, tablă, tablă striată, oțel beton, țevi pentru susțineri sau acoperiri, înglobate total sau parțial în be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ți metalice cu rame (cormier 50x50x5 mm) gata confecționate (grosime tablă 5 mm), inclusiv accesoriile necesare, montate pe stâlpi din beton armat (poarta și portița inclusiv lacătul, grunduită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cu  vopsele pe bază de ulei aplicate pe tâmplărie metalică în 3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ă a terenurilor și platformelor, cu denivelări de 10-20 cm, în teren uș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</w:t>
            </w:r>
            <w:r>
              <w:rPr>
                <w:sz w:val="24"/>
                <w:szCs w:val="24"/>
                <w:lang w:val="ro-MD"/>
              </w:rPr>
              <w:t>ț</w:t>
            </w:r>
            <w:r>
              <w:rPr>
                <w:sz w:val="24"/>
                <w:szCs w:val="24"/>
                <w:lang w:val="en-US"/>
              </w:rPr>
              <w:t>ie din pietri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ăci de trotuare din beton prefabricat grosime 5 cm așezate pe un strat din amestec uscat de ciment și nisip, în proporție 1:6, rostuit cu amestec uscat de ciment ș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300x1000 mm, pe fundaț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9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parea mecanică a gropilor , cu instalație de forat pe teren de lucru , pentru gropi de stâlpi și ancore de electrificare în teren catg. II - I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5  turnat cu mijloace clas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âlp metalic pentru semnalizare parcare (îngrădire acces), H=750 mm, gata vopsiți, inclusiv insta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ț metalic grosime 6 mm inclusiv insta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ț de piaț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  <w:lang w:val="en-US"/>
              </w:rPr>
              <w:t>cat</w:t>
            </w:r>
            <w:r>
              <w:rPr>
                <w:sz w:val="24"/>
                <w:szCs w:val="24"/>
                <w:lang w:val="ro-MD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BC2M1-01 CAZ sau echival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Fa</w:t>
            </w:r>
            <w:r>
              <w:rPr>
                <w:b/>
                <w:bCs/>
                <w:sz w:val="22"/>
                <w:szCs w:val="22"/>
                <w:lang w:val="ro-MD"/>
              </w:rPr>
              <w:t>ț</w:t>
            </w:r>
            <w:r>
              <w:rPr>
                <w:b/>
                <w:bCs/>
                <w:sz w:val="22"/>
                <w:szCs w:val="22"/>
                <w:lang w:val="en-US"/>
              </w:rPr>
              <w:t>ada. Rampă de 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ț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țelor pereților  -Betonocontact sau echival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osime, executate pe împletitură de sârmă, driscuite, cu mortar de ciment-var marca M 100-T pentru smir, mortar de ciment-var marca M 50-T pentru grund și mortar de var-ciment M 10-T pentru stratul vizibil, executate manual pe suprafete drepte, inclusiv montarea armaturii de oțel și a împletiturii, aplicate la pereț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ă a grundului cu cuarț "Gleta"  sau echivalent într-un strat, la pereți exteriori la faț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ă decorativă (vopsea hidroizolantă structurată) la suprafețe exterioare într-un strat peste grundul "Gleta" sau echivalent  RAL 7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Bp1 4x100x100 la înălțimi mai mici sau egale cu 35 m, la plăci  (gr. 1,1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5  turnat cu mijloace clas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gratii și uși metalice, executate cu  vopsele pe bază de ulei î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12"/>
        <w:ind w:left="-142" w:hanging="0"/>
        <w:jc w:val="both"/>
        <w:rPr/>
      </w:pPr>
      <w:r>
        <w:rPr>
          <w:b/>
          <w:bCs/>
          <w:sz w:val="24"/>
          <w:szCs w:val="24"/>
          <w:lang w:val="ro-RO"/>
        </w:rPr>
        <w:t xml:space="preserve">4. </w:t>
      </w:r>
      <w:r>
        <w:rPr>
          <w:b/>
          <w:bCs/>
          <w:i/>
          <w:iCs/>
          <w:sz w:val="24"/>
          <w:szCs w:val="24"/>
          <w:lang w:val="ro-RO"/>
        </w:rPr>
        <w:t>Termenul  de efectuare a lucrărilor</w:t>
      </w:r>
      <w:r>
        <w:rPr>
          <w:i/>
          <w:iCs/>
          <w:sz w:val="24"/>
          <w:szCs w:val="24"/>
          <w:lang w:val="ro-RO"/>
        </w:rPr>
        <w:t xml:space="preserve"> – 60 zile.</w:t>
      </w:r>
    </w:p>
    <w:p>
      <w:pPr>
        <w:pStyle w:val="12"/>
        <w:ind w:left="-142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12"/>
        <w:ind w:left="-142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 </w:t>
      </w:r>
      <w:r>
        <w:rPr>
          <w:b/>
          <w:bCs/>
          <w:i/>
          <w:iCs/>
          <w:sz w:val="24"/>
          <w:szCs w:val="24"/>
          <w:lang w:val="en-US"/>
        </w:rPr>
        <w:t>Termenul şi condiţiile de achitare:</w:t>
      </w:r>
      <w:r>
        <w:rPr>
          <w:sz w:val="24"/>
          <w:szCs w:val="24"/>
          <w:lang w:val="en-US"/>
        </w:rPr>
        <w:t xml:space="preserve"> fără avans, după finalizarea lucrărilor, în baza procesului-verbal de recepție a lucrărilor și a facturii fiscale.</w:t>
      </w:r>
    </w:p>
    <w:p>
      <w:pPr>
        <w:pStyle w:val="Normal"/>
        <w:ind w:left="-142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ind w:left="-142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00Z</dcterms:created>
  <dc:creator>Plesca Vadim Vitalie</dc:creator>
  <dc:description/>
  <cp:keywords/>
  <dc:language>en-US</dc:language>
  <cp:lastModifiedBy>Pisari Mariana Gheorghe</cp:lastModifiedBy>
  <cp:lastPrinted>2019-09-30T14:13:00Z</cp:lastPrinted>
  <dcterms:modified xsi:type="dcterms:W3CDTF">2019-11-26T09:17:00Z</dcterms:modified>
  <cp:revision>5</cp:revision>
  <dc:subject/>
  <dc:title/>
</cp:coreProperties>
</file>