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6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pasteurizat, în săculețe de polietilenă de 1 litru, grăsimi-2,5%,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7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2,5% grăsimi, ambalaj săculețe de polietilenă de 0,5 kg.,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polietilenă de 0,5 kg.,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9%, în ambalaj 1,0-5,0 kg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Grăsimi de 45%, conform HG 158 din 07.03.2019, ambalaj mai mic sau egal cu 4,0-6,0 kg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1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 rămas la livrar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58:00Z</dcterms:created>
  <dc:creator>user</dc:creator>
  <dc:description/>
  <dc:language>en-US</dc:language>
  <cp:lastModifiedBy>User</cp:lastModifiedBy>
  <dcterms:modified xsi:type="dcterms:W3CDTF">2024-12-06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