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Meniul prânzurilor pentru aliment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/>
        </w:rPr>
        <w:t>persoanelor social vulnera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4961"/>
        <w:gridCol w:w="1401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bucatelo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gr.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Zeamă cu fide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ilaf cu legume și carne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lată de varză și morcov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lăcintă cu cartof și ciuperc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ot din fructe proaspe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ARȚ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orbă de legume cu orez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aste cu sos alb cu carne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inegre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ec cu me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ai cu lămîi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IERCUR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pă de mază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rpacaș și chifteluțe de pui în sos roșu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alată din mere și morcov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dincă din griș, brânză și stafid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uc de mere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îine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JO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orș roșu cu svecl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măligă și hec în sos roșu cu morcov și ceap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ocană din legume înăbuși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ornișor cu magiun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ot din fructe usca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INER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orbă cu perișoa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ofi înăbușiți cu unt și măra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lată de sveclă cu ule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Bătută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efi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e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e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1e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Anna</dc:creator>
  <dc:description/>
  <dc:language>en-US</dc:language>
  <cp:lastModifiedBy>Tamara</cp:lastModifiedBy>
  <cp:lastPrinted>2023-03-13T10:34:00Z</cp:lastPrinted>
  <dcterms:modified xsi:type="dcterms:W3CDTF">2023-03-24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