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Coltunasi  cu brin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FF0000"/>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Coltunas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tofi ambalat in pachete a cite 1 kg calitate superioara aluatul de post fabricati  manual din ingrediente naturale cu adaus de ulei de floarea soare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Pelime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carne porc vita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rFonts w:cs="Helvetica" w:ascii="Helvetica" w:hAnsi="Helvetica"/>
                <w:b/>
                <w:bCs/>
                <w:color w:val="333333"/>
                <w:shd w:fill="E8E8E8"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Hin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ne de porc vita ambalat in pachete a cite 1 kg calitate superioara aluatul de post fabricati  manual din ingrediente naturale cu adaus de ulei de floarea soarelu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169"/>
        <w:gridCol w:w="1118"/>
        <w:gridCol w:w="3213"/>
        <w:gridCol w:w="2098"/>
        <w:gridCol w:w="948"/>
        <w:gridCol w:w="321"/>
        <w:gridCol w:w="859"/>
      </w:tblGrid>
      <w:tr>
        <w:trPr>
          <w:trHeight w:val="697" w:hRule="atLeast"/>
        </w:trPr>
        <w:tc>
          <w:tcPr>
            <w:tcW w:w="1452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59" w:type="dxa"/>
            <w:tcBorders/>
          </w:tcPr>
          <w:p>
            <w:pPr>
              <w:pStyle w:val="Normal"/>
              <w:widowControl w:val="false"/>
              <w:rPr/>
            </w:pPr>
            <w:r>
              <w:rPr/>
            </w:r>
          </w:p>
        </w:tc>
      </w:tr>
      <w:tr>
        <w:trPr/>
        <w:tc>
          <w:tcPr>
            <w:tcW w:w="145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63"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9"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Coltunasi  cu brin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Coltunasi cu 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tofi ambalat in pachete a cite 1 kg calitate superioara aluatul de post fabricati  manual din ingrediente naturale cu adaus de ulei de floarea soarel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Pelimen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carne porc vita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Hin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u umplutura de carne de porc vita ambalat in pachete a cite 1 kg calitate superioara aluatul de post fabricati  manual din ingrediente naturale cu adaus de ulei de floarea soarelu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45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Coltunasi  cu 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Coltunas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Pelime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sz w:val="22"/>
                      <w:szCs w:val="22"/>
                      <w:lang w:val="en-US"/>
                    </w:rPr>
                    <w:t xml:space="preserve">Hin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94646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30645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665058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515831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DBD98B-00A3-43E3-9546-89D6FD01B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4</Pages>
  <Words>14110</Words>
  <Characters>80430</Characters>
  <CharactersWithSpaces>9435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14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