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privind achiziționarea serviciilor de deservire a programului 1 C</w:t>
      </w:r>
      <w:r>
        <w:rPr>
          <w:b/>
          <w:sz w:val="24"/>
          <w:szCs w:val="24"/>
          <w:lang w:val="ro-RO"/>
        </w:rPr>
        <w:t xml:space="preserve"> pentru anul 2021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992"/>
        <w:gridCol w:w="1700"/>
        <w:gridCol w:w="851"/>
        <w:gridCol w:w="993"/>
        <w:gridCol w:w="3113"/>
        <w:gridCol w:w="1577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ntitate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792121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Servicii de deservire a programului 1 C</w:t>
            </w:r>
            <w:r>
              <w:rPr>
                <w:sz w:val="16"/>
                <w:szCs w:val="16"/>
                <w:lang w:val="ro-RO"/>
              </w:rPr>
              <w:t xml:space="preserve"> pentru anul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bu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rvicii de deservire tehnica produsului soft ”1C: Întreprinderea 7.7  Contabilitatea pentru instituții edical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Monitorizarea schimbărilor în soluții tipice    și versiunilor platformei, Reînnoirea versiunilor platformei S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Instalarea formularelor tipizate de evidență contabilă în conformitate cu legislația R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onsultarea în domeniul utilizării a Softului (formarea copiilor de rezervă a bazelor de date, testarea și reindexarea fișierelor bazei de date, configurarea interfețelor și setarea drepturilor de acces, modificarea formelor documentelor și rapoartelor existe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Modificarea planului de conturi, cu condiția utilizării formelor standarde de evidenț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Crearea obiectelor noi în configurație cu condiția, că acestea nu duc la modificarea schemelor rulajului documentar sau structurii business-proceselor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Serviciul Hot-line 09:00-18:00 (consultații în folosirea sistemului implementat prin telefon, e-mail, fax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/>
              </w:rPr>
              <w:t>400 o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9 000,00 lei</w:t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a estimativă 199 000,00 le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color w:val="000000"/>
          <w:sz w:val="28"/>
          <w:szCs w:val="28"/>
          <w:lang w:val="en-US"/>
        </w:rPr>
        <w:br/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pPr w:bottomFromText="0" w:horzAnchor="margin" w:leftFromText="180" w:rightFromText="180" w:tblpX="0" w:tblpXSpec="center" w:tblpY="30" w:topFromText="0" w:vertAnchor="text"/>
        <w:tblW w:w="953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4a0"/>
      </w:tblPr>
      <w:tblGrid>
        <w:gridCol w:w="570"/>
        <w:gridCol w:w="3580"/>
        <w:gridCol w:w="4395"/>
        <w:gridCol w:w="992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enumirea documentului/cerințe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înregistrare a întreprinderi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certificatului emis de organul înregistrării de stat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cența de activitat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financiară și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oferta </w:t>
            </w:r>
            <w:r>
              <w:rPr>
                <w:kern w:val="0"/>
                <w:sz w:val="22"/>
                <w:szCs w:val="22"/>
                <w:lang w:val="en-US" w:bidi="ar-SA"/>
              </w:rPr>
              <w:t>teh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are să denote o înțelegere a misiunii și să prezinte o metodologie corespunzătoare, o abordare de audit și un plan detaliat de lucru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26.08.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97a7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a7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7a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d74e6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48f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7a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a7b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4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Style17" w:customStyle="1">
    <w:name w:val="Другое"/>
    <w:basedOn w:val="Normal"/>
    <w:link w:val="Style15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13" w:customStyle="1">
    <w:name w:val="Заголовок №1"/>
    <w:basedOn w:val="Normal"/>
    <w:link w:val="11"/>
    <w:qFormat/>
    <w:rsid w:val="00d74e68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48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348f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30</Words>
  <Characters>5875</Characters>
  <CharactersWithSpaces>689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>Юристы1</dc:creator>
  <dc:description/>
  <dc:language>en-US</dc:language>
  <cp:lastModifiedBy>Jurist</cp:lastModifiedBy>
  <cp:lastPrinted>2019-10-11T07:11:00Z</cp:lastPrinted>
  <dcterms:modified xsi:type="dcterms:W3CDTF">2020-08-26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